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>
          <w:rFonts w:cs="Lucida Sans Unicode"/>
          <w:lang w:eastAsia="pl-PL"/>
        </w:rPr>
      </w:pPr>
      <w:r>
        <w:rPr>
          <w:rFonts w:cs="Lucida Sans Unicode"/>
          <w:lang w:eastAsia="pl-PL"/>
        </w:rPr>
        <w:t>Załącznik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>
          <w:rFonts w:cs="Lucida Sans Unicode"/>
          <w:lang w:eastAsia="pl-PL"/>
        </w:rPr>
      </w:pPr>
      <w:r>
        <w:rPr>
          <w:rFonts w:cs="Lucida Sans Unicode"/>
          <w:lang w:eastAsia="pl-PL"/>
        </w:rPr>
        <w:t xml:space="preserve">do Uchwały Nr XLII/357/2013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/>
      </w:pPr>
      <w:r>
        <w:rPr>
          <w:rFonts w:cs="Lucida Sans Unicode"/>
          <w:lang w:eastAsia="pl-PL"/>
        </w:rPr>
        <w:t>Rady Miejskiej w Zelowi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5940" w:right="72" w:hanging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lang w:eastAsia="pl-PL"/>
        </w:rPr>
        <w:t xml:space="preserve">z dnia 8 listopada 2013 r. </w:t>
      </w:r>
    </w:p>
    <w:p>
      <w:pPr>
        <w:pStyle w:val="Normal"/>
        <w:autoSpaceDE w:val="false"/>
        <w:spacing w:lineRule="auto" w:line="480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480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GMINNY PROGRAM</w:t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PROFILAKTYKI I ROZWIĄZYWANIA PROBLEMÓW ALKOHOLOWYCH NA 2014 ROK</w:t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sz w:val="20"/>
          <w:szCs w:val="20"/>
          <w:lang w:eastAsia="pl-P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4730" cy="2743200"/>
            <wp:effectExtent l="0" t="0" r="0" b="0"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Lucida Sans Unicode"/>
          <w:b/>
          <w:b/>
          <w:sz w:val="28"/>
          <w:szCs w:val="28"/>
          <w:lang w:eastAsia="pl-PL"/>
        </w:rPr>
      </w:pPr>
      <w:r>
        <w:rPr>
          <w:rFonts w:cs="Lucida Sans Unicode"/>
          <w:b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cs="Lucida Sans Unicode"/>
          <w:b/>
          <w:b/>
          <w:bCs/>
          <w:sz w:val="36"/>
          <w:szCs w:val="36"/>
          <w:lang w:eastAsia="pl-PL"/>
        </w:rPr>
      </w:pPr>
      <w:r>
        <w:rPr>
          <w:rFonts w:cs="Lucida Sans Unicode"/>
          <w:b/>
          <w:bCs/>
          <w:sz w:val="36"/>
          <w:szCs w:val="36"/>
          <w:lang w:eastAsia="pl-PL"/>
        </w:rPr>
        <w:t>Gmina Zelów 2013 r.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WSTĘP</w:t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/>
      </w:pPr>
      <w:r>
        <w:rPr>
          <w:rFonts w:cs="Times New Roman"/>
        </w:rPr>
        <w:t>Gminny Program Profilaktyki i Rozwiązywania Problemów Alkoholowych na 2014 rok określa sposób realizacji zadań własnych gminy wynikających z art. 4</w:t>
      </w: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ust. 1 ustawy z dnia </w:t>
        <w:br/>
        <w:t xml:space="preserve">26 października 1982 r. o wychowaniu w trzeźwości i przeciwdziałaniu alkoholizmowi (Dz. U. </w:t>
        <w:br/>
        <w:t>2012 r. poz. 1356 ze zm.)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Program charakteryzuje się wielopłaszczyznowym podejściem do kwestii </w:t>
      </w:r>
      <w:r>
        <w:rPr/>
        <w:t>przeciwdziałania</w:t>
        <w:br/>
        <w:t xml:space="preserve"> i rozwiązywania problemów alkoholowych, a </w:t>
      </w:r>
      <w:r>
        <w:rPr>
          <w:rFonts w:cs="Times New Roman"/>
        </w:rPr>
        <w:t>kierunki działań w nim określone stanowią rozwinięcie i kontynuację działań podejmowanych w latach poprzednich.</w:t>
      </w:r>
    </w:p>
    <w:p>
      <w:pPr>
        <w:pStyle w:val="Normal"/>
        <w:autoSpaceDE w:val="false"/>
        <w:spacing w:lineRule="auto" w:line="360"/>
        <w:ind w:firstLine="360"/>
        <w:rPr>
          <w:rFonts w:cs="Times New Roman"/>
        </w:rPr>
      </w:pPr>
      <w:r>
        <w:rPr>
          <w:rFonts w:cs="Times New Roman"/>
        </w:rPr>
        <w:t>Program jest integralną częścią Strategii Rozwiązywania Problemów Społecznych na lata 2011-2015 w Gminie Zelów i jest zgodny z założeniam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wy z dnia 26 października 1982 r. o wychowaniu w trzeźwości i przeciwdziałaniu alkoholizmowi (Dz. U. 2012 r. poz. 1356 ze zm.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rodowego Programu Profilaktyki i Rozwiązywania Problemów Alkoholowych na lata 2011-2015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Ustawy z dnia 29 lipca 2005 r. o przeciwdziałaniu przemocy w rodzinie (Dz. U. 2005 r. </w:t>
        <w:br/>
        <w:t>Nr 180, poz. 1493 ze zm.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/>
        <w:t>Gminnego Programu Przeciwdziałania Przemocy w Rodzinie oraz Ochrony ofiar Przemocy w Rodzinie dla Gminy Zelów na lata 2013-2015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120"/>
        <w:jc w:val="both"/>
        <w:rPr>
          <w:rFonts w:cs="Times New Roman"/>
        </w:rPr>
      </w:pPr>
      <w:r>
        <w:rPr/>
        <w:t xml:space="preserve">Ustawy z dnia 29 lipca 2005 r. o przeciwdziałaniu narkomanii  (Dz. U. z 2012 r. poz. 124 </w:t>
        <w:br/>
        <w:t>ze zm.);</w:t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DIAGNOZA STANU PROBLEMÓW ALKOHOLOWYCH NA TERENIE GMINY ZELÓW</w:t>
      </w:r>
    </w:p>
    <w:p>
      <w:pPr>
        <w:pStyle w:val="ListParagraph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Źródłem informacji dotyczących skali problemów alkoholowych na terenie Gminy Zelów jest dokument „Diagnoza lokalnych problemów i zagrożeń społecznych – Gmina Zelów 2012”, który zawiera wyniki badań ankietowych przeprowadzonych wśród mieszkańców naszej gminy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 danych zawartych w </w:t>
      </w:r>
      <w:r>
        <w:rPr>
          <w:rFonts w:cs="Times New Roman"/>
          <w:i/>
        </w:rPr>
        <w:t>Diagnozie</w:t>
      </w:r>
      <w:r>
        <w:rPr>
          <w:rFonts w:cs="Times New Roman"/>
        </w:rPr>
        <w:t xml:space="preserve"> wynika, że uzależnienie od alkoholu to jeden </w:t>
        <w:br/>
        <w:t>z najpoważniejszych problemów występujących w naszej gminie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abela. Hierarchia problemów społecznych w Zelowie – oceny respondent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Probl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Średnia o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Bezroboc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4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Uzależnienie od alkohol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Ubós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Przemoc dom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Wyjazdy zagraniczne w poszukiwaniu pra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Niepełnospraw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Zanieczyszczenie środowis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Uzależnienie od narkotyk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Przemoc w szko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Przestępcz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Uzależnienie od kompute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2,87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>Bezdom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2,8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Ponadto z sondażu wynika, że prawie każdy dorosły respondent (98%) zna kogoś, kto jest uzależniony od alkoholu, 78% ankietowanych osób zna kogoś, kto kierował pojazdem w stanie nietrzeźwym, a 62% często lub bardzo często widuje osoby spożywające alkohol w miejscach publicznych. Blisko ¾ osób słyszało o sprzedaży alkoholu osobom niepełnoletnim, a 67% uważa, że młodzież spożywa alkohol często lub bardzo często. 43% badanych jest za podwyższeniem wieku legalnego dostępu do alkoholu. Ankietowani są zdecydowanie przeciwni pracy w stanie nietrzeźwym i spożywaniu alkoholu w miejscu pracy (96%). 31% badanych mieszkańców po raz pierwszy piło alkohol przed 18 rokiem życia, najczęściej było to piwo, potem wino, a najrzadziej wódka (7%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ostęp do alkoholu dla młodzieży z gminy jest stosunkowo prosty – wskazują na to zarówno dorośli, jak i ankietowani uczniowie. Gimnazjaliści najczęściej piją piwo, a dzieje się to głównie </w:t>
        <w:br/>
        <w:t>na imprezach, podczas wycieczek szkolnych i w domu rodzinnym. Motywacją do spożywania alkoholu jest dla nich chęć zaistnienia w grupie, zdobycia popularności w towarzystwie oraz lepsza zabawa. Część uczniów żywi ryzykowne przekonania co do alkoholu, tzn. uważają, że alkohol pomaga w radzeniu sobie z trudnościami, nie jest szkodliwy i powinien być dozwolony przed ukończeniem 18 roku życ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Bardzo niepokojące jest fakt, że najmłodsi badani ze szkoły podstawowej w 9% uznali, że osoby </w:t>
        <w:br/>
        <w:t>w ich wieku spożywają alkohol. Z badań wynika też, że część rodziców uważa, że picie niewielkich ilości alkoholu przez niepełnoletnie osoby nie powinno być napiętnowan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cs="Times New Roman"/>
        </w:rPr>
      </w:pPr>
      <w:r>
        <w:rPr>
          <w:rFonts w:cs="Times New Roman"/>
        </w:rPr>
        <w:t>Wskaźnikiem problemów alkoholowych występujących w gminie jest też liczba wniosków o zobowiązanie do leczenia odwykowego, przyjętych do realizacji przez Miejską Komisję Rozwiązywania Problemów Alkoholowych w Zelowie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Tabela. Liczba wniosków przyjętych do realizacji przez MKRP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416"/>
        <w:gridCol w:w="1276"/>
        <w:gridCol w:w="16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K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Biorąc pod uwagę powyższą charakterystykę problemów alkoholowych występujących </w:t>
        <w:br/>
        <w:t xml:space="preserve">na ternie Gminy Zelów, ważne jest położenie szczególnego akcentu na działalność profilaktyczną wśród dzieci i młodzieży. Weryfikowanie ryzykownych przekonań oraz trening konstruktywnych sposobów radzenia sobie ze stresem i problemami przyczynią się do zmniejszenia ryzyka sięgania po alkohol przez osoby niepełnoletni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 bez znaczenia jest także niesienie pomocy osobom zmagającym się z trudami leczenia </w:t>
        <w:br/>
        <w:t xml:space="preserve">i pozostawania w stanie trzeźwości oraz wspieranie członków rodzin osób uzależnianych </w:t>
        <w:br/>
        <w:t>od alkoholu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Tylko dzięki skoordynowanym, spójnym działaniom instytucji oraz organizacji pozarządowych </w:t>
        <w:br/>
        <w:t>i stowarzyszeń, a także społeczności lokalnej, możliwa jest skuteczna profilaktyka i próba rozwiązywania problemów alkoholowych na terenie naszej gmin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rPr>
          <w:rFonts w:cs="Times New Roman"/>
          <w:b/>
          <w:b/>
        </w:rPr>
      </w:pPr>
      <w:r>
        <w:rPr>
          <w:rFonts w:cs="Times New Roman"/>
          <w:b/>
        </w:rPr>
        <w:t>ADRESACI PROGRAMU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Adresatami Programu są wszyscy mieszkańcy Gminy Zelów, a w szczególności następujące grupy osób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Osoby uzależnione od alkoholu oraz osoby pijące szkodliwi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Dzieci i młodzież szkolna (w tym dzieci ze środowisk zagrożonych alkoholizmem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>Rodziny (w tym osoby współuzależnione) oraz najbliższe otoczenie osób z problemem alkoholowym.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OKREŚLENIE ZASOBÓW W ZAKRESIE ROZWIĄZYWANIA PROBLEMÓW ALKOHOLOWYCH NA TERENIE GMINY</w:t>
      </w:r>
    </w:p>
    <w:p>
      <w:pPr>
        <w:pStyle w:val="ListParagraph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cs="Times New Roman"/>
        </w:rPr>
      </w:pPr>
      <w:r>
        <w:rPr>
          <w:rFonts w:cs="Times New Roman"/>
        </w:rPr>
        <w:t>Na terenie Gminy Zelów rozwiązywaniem problemów alkoholowych zajmują się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Miejska Komisja Rozwiązywania Problemów Alkoholowych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unkt Konsultacyjny dla Osób z Problemem Alkoholowym i Ofiar Przemocy </w:t>
        <w:br/>
        <w:t>w Rodzini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Punkt Profilaktyczno-Interwencyjny dla Dzieci, Młodzieży i Rodziców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Miejsko- Gminny Ośrodek Pomocy Społecznej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/>
          <w:bCs/>
        </w:rPr>
        <w:t>Zespół Interdyscyplinarny ds. Przeciwdziałania Przemocy w Rodzini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bstynencki Klub Wzajemnej Pomocy „Jutrzenka” w Zelowi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Komisariat Policji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Placówki kulturalne i oświatow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łady opieki zdrowotnej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Stowarzyszenia i organizacje pozarządowe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  <w:t>Kościoły i związki wyznaniowe.</w:t>
      </w:r>
    </w:p>
    <w:p>
      <w:pPr>
        <w:pStyle w:val="ListParagraph"/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CELE I ZADANIA PROGRAMU</w:t>
      </w:r>
    </w:p>
    <w:p>
      <w:pPr>
        <w:pStyle w:val="ListParagraph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2"/>
        <w:spacing w:lineRule="auto" w:line="276" w:before="0" w:after="240"/>
        <w:ind w:left="0" w:hanging="0"/>
        <w:jc w:val="both"/>
        <w:rPr>
          <w:rFonts w:cs="Times New Roman"/>
        </w:rPr>
      </w:pPr>
      <w:r>
        <w:rPr>
          <w:rFonts w:cs="Times New Roman"/>
        </w:rPr>
        <w:t>Celem głównym Programu jest ograniczenie skali występujących na terenie Gminy Zelów uzależnień oraz ich negatywnych następstw, w szczególności przemocy w rodzinie.</w:t>
      </w:r>
    </w:p>
    <w:p>
      <w:pPr>
        <w:pStyle w:val="Akapitzlist2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68"/>
        <w:gridCol w:w="2102"/>
        <w:gridCol w:w="1165"/>
        <w:gridCol w:w="1988"/>
        <w:gridCol w:w="1817"/>
        <w:gridCol w:w="50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Zwiększanie dostępności pomocy terapeutycznej i rehabilitacyjnej dla osób uzależnionych </w:t>
              <w:br/>
              <w:t>od alkohol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  <w:b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0"/>
              <w:ind w:left="720" w:hanging="0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edukacyjnego, emocjonalnego, prawnego dla osób </w:t>
              <w:br/>
              <w:t>z problemem alkoholowym (pijącym szkodliwie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dla Osób z Problemem Alkoholowym </w:t>
              <w:br/>
              <w:t xml:space="preserve">i Ofiar Przemocy </w:t>
              <w:br/>
              <w:t>w Rodzinie, praca socjalna Miejsko-Gminnego Ośrodka Pomocy Społecznej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 podjętych</w:t>
              <w:br/>
              <w:t xml:space="preserve">działań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tywowanie osób uzależnionych </w:t>
              <w:br/>
              <w:t xml:space="preserve">i współuzależnionych do podjęcia terapii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lacówkach leczenia odwykowego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</w:t>
              <w:br/>
              <w:t xml:space="preserve">dla Osób </w:t>
              <w:br/>
              <w:t xml:space="preserve">z Problemem Alkoholowym </w:t>
              <w:br/>
              <w:t xml:space="preserve">i Ofiar Przemocy </w:t>
              <w:br/>
              <w:t>w Rodzinie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Liczba konsultacji motywujących </w:t>
              <w:br/>
              <w:t>do podjęcia leczenia</w:t>
            </w:r>
          </w:p>
        </w:tc>
      </w:tr>
      <w:tr>
        <w:trPr>
          <w:trHeight w:val="3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</w:t>
              <w:br/>
              <w:t>dla osób po zakończonej terapii odwykow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Utworzenie grupy wsparcia w Punkcie Konsultacyjnym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la Osób </w:t>
              <w:br/>
              <w:t xml:space="preserve">z Problemem Alkoholowym </w:t>
              <w:br/>
              <w:t xml:space="preserve">i Ofiar Przemocy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Rodzini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Punkt Konsultacyjny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potkań </w:t>
              <w:br/>
              <w:t xml:space="preserve">w ramach grupy wsparcia 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Times New Roman"/>
                <w:b/>
              </w:rPr>
              <w:t xml:space="preserve">Udzielanie rodzinom, w których występują problemy alkoholowe, pomocy psychospołecznej </w:t>
              <w:br/>
              <w:t>i prawnej, a w szczególności ochrony przed przemocą w rodzinie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  <w:br/>
              <w:t>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rmin realizacji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wadzenie poradnictwa </w:t>
              <w:br/>
              <w:t>oraz udzielanie wsparcia dla członków rodzin, w których występują problemy alkoholow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Konsultacyjnego dla Osób z Problemem Alkoholowym i Ofiar Przemocy </w:t>
              <w:br/>
              <w:t xml:space="preserve">w Rodzinie, Punktu Profilaktyczno – Interwencyjnego </w:t>
              <w:br/>
              <w:t>dla Dzieci, Młodzieży i Rodziców; praca socjalna Miejsko – Gminnego Ośrodka Pomocy Społecznej; wdrażanie procedury Niebieskie Karty przez Zespół Interdyscyplinarny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/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pół </w:t>
            </w:r>
            <w:r>
              <w:rPr>
                <w:rFonts w:cs="Times New Roman"/>
                <w:sz w:val="20"/>
                <w:szCs w:val="20"/>
              </w:rPr>
              <w:t>Interdyscyplinarn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Liczba i rodzaj podjętych działań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psychologicznego </w:t>
              <w:br/>
              <w:t>i socjoterapeutycznego dzieciom z rodzin, gdzie występują problemy alkoholow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ziałalności Punktu Profilaktyczno – Interwencyjnego dla Dzieci, Młodzieży </w:t>
              <w:br/>
              <w:t>i Rodziców, dyżury psychologa w Miejsko – Gminnym Ośrodku Pomocy Społecznej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pomocy prawnej zmierzającej </w:t>
              <w:br/>
              <w:t xml:space="preserve">do ochrony </w:t>
              <w:br/>
              <w:t>przed następstwami nadużywania alkoholu przez bliską osobę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inansowanie dyżurów prawnika </w:t>
              <w:br/>
              <w:t>w Punkcie Konsultacyjnym dla Osób z Problemem Alkoholowym i ofiar przemocy w rodzinie, dyżury prawnika w Miejsko – Gminnym Ośrodku Pomocy Społecznej</w:t>
              <w:b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konsultacji prawnych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Times New Roman"/>
                <w:b/>
              </w:rPr>
      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</w:t>
              <w:br/>
              <w:t>na rzecz dożywiania dzieci uczestniczących w pozalekcyjnych programach opiekuńczo-wychowawczych i socjoterapeutycznych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publiczna społeczności lokaln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wadzenie działalności informacyjnej </w:t>
              <w:br/>
              <w:t xml:space="preserve">o miejscach </w:t>
              <w:br/>
              <w:t xml:space="preserve">i instytucjach zajmujących się niesieniem pomocy osobom w kryzysie (ulotki, ogłoszenia </w:t>
              <w:br/>
              <w:t xml:space="preserve">w lokalnej prasie, </w:t>
              <w:br/>
              <w:t>na tablicach ogłoszeń, na stronie internetowej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-Interwen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pół </w:t>
            </w:r>
            <w:r>
              <w:rPr>
                <w:rFonts w:cs="Times New Roman"/>
                <w:sz w:val="20"/>
                <w:szCs w:val="20"/>
              </w:rPr>
              <w:t>Interdyscyplinarny</w:t>
            </w:r>
            <w:r>
              <w:rPr>
                <w:b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dukacja dzieci </w:t>
              <w:br/>
              <w:t>i młodzież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 prowadzenie </w:t>
              <w:br/>
              <w:t>na terenie szkół zajęć edukacyjno-warsztat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-Interwen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lacówki oświatow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Liczba szkół, klas objętych zajęciami. </w:t>
              <w:br/>
              <w:t>Liczba uczniów  uczestniczących w zajęcia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rodzic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spotkań edukacyjnych </w:t>
              <w:br/>
              <w:t>dla rodzicó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-Interwen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lacówki oświatow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Liczba szkół, klas, w których zrealizowano spotkania. </w:t>
              <w:br/>
              <w:t>Liczba rodziców  uczestniczących w spotkaniach.</w:t>
            </w:r>
          </w:p>
        </w:tc>
      </w:tr>
      <w:tr>
        <w:trPr>
          <w:trHeight w:val="3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kacja grup zawodow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szkoleń </w:t>
              <w:br/>
              <w:t xml:space="preserve">dla nauczycieli, pedagogów, sprzedawców napojów alkoholowych oraz osób zajmujących się profilaktyką </w:t>
              <w:br/>
              <w:t>i rozwiązywaniem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-Interwen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pół </w:t>
            </w:r>
            <w:r>
              <w:rPr>
                <w:rFonts w:cs="Times New Roman"/>
                <w:sz w:val="20"/>
                <w:szCs w:val="20"/>
              </w:rPr>
              <w:t>Interdyscyplinar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lacówki oświatow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Liczba i rodzaj przeprowadzonych szkoleń.</w:t>
              <w:br/>
              <w:t xml:space="preserve">Liczba osób </w:t>
              <w:br/>
              <w:t xml:space="preserve">z poszczególnych grup, które uczestniczyły </w:t>
              <w:br/>
              <w:t>w szkoleniach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ganizowanie pozalekcyjnych zajęć dla dzieci i młodzieży </w:t>
              <w:br/>
              <w:t>z grup ryzyk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Prowadzenie świetlic opiekuńczo-wychowawczych</w:t>
              <w:br/>
              <w:t xml:space="preserve">i dożywianie dzieci uczestniczących </w:t>
              <w:br/>
              <w:t xml:space="preserve">w prowadzonych zajęciach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Organizacje pozarządowe realizujące zadania związane </w:t>
              <w:br/>
              <w:t xml:space="preserve">z profilaktyką </w:t>
            </w:r>
          </w:p>
          <w:p>
            <w:pPr>
              <w:pStyle w:val="Normal"/>
              <w:spacing w:lineRule="atLeast" w:line="100"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rozwiązywaniem problemów alkoholow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Liczba i rodzaj świetlic prowadzących zajęcia pozalekcyjne.</w:t>
              <w:br/>
              <w:t>Liczba dzieci uczestniczących w zajęcia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worzenie dodatkowych form spędzania wolnego czasu przez dzieci </w:t>
              <w:br/>
              <w:t>i młodzie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finansowanie działalności organizacji pozarządowych </w:t>
              <w:br/>
              <w:t xml:space="preserve">i klubów sportowych realizujących zadania związane </w:t>
              <w:br/>
              <w:t xml:space="preserve">z profilaktyką </w:t>
              <w:br/>
              <w:t>i rozwiązywaniem problemów alkoholowych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Organizacje pozarządowe realizujące zadania związane </w:t>
              <w:br/>
              <w:t xml:space="preserve">z profilaktyką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rozwiązywaniem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czba i rodzaj dofinansowanych form spędzania czasu wolnego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b/>
              </w:rPr>
              <w:t>Wspomaganie działalności instytucji, stowarzyszeń i osób fizycznych, służącej rozwiązywaniu problemów alkoholowych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dzielanie wsparcia społeczności abstynencki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dzielanie wsparcia merytorycznego, rzeczowego oraz finansowego dla stowarzyszeń </w:t>
              <w:br/>
              <w:t>i organizacji pozarządowych działających na rzecz utrzymywania więzi wśród społeczności abstynenckiej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warzyszenia </w:t>
              <w:br/>
              <w:t xml:space="preserve">i organizacje pozarządowe realizujące zadania związane </w:t>
              <w:br/>
              <w:t xml:space="preserve">z profilaktyką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rozwiązywaniem problem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spieranie inicjatyw profilaktycznych promujących trzeźwy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bezpieczny sposób spędzania wolnego czasu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owanie lokalnych imprez, konkursów i zajęć promujących zdrowy styl życia bez używek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24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Konsulta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kt Profilaktyczno-Interwencyjn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stynencki Klub Wzajemnej Pomocy „Jutrzenka”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placówki oświatowe </w:t>
              <w:br/>
              <w:t>i kulturaln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isariat Policj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warzyszenia </w:t>
              <w:br/>
              <w:t>i organizacje pozarządow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podjętych działań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b/>
              </w:rPr>
              <w:t>Podejmowanie interwencji w związku z naruszeniem przepisów określonych w art. 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i 15 ustawy oraz występowanie przez sądem w charakterze oskarżyciela publicznego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trola sprzedaży alkohol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wadzenie działań kontrolnych punktów sprzedaży napojów alkoholowych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a Komisja Rozwiązywania Problemów Alkoholowy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djętych działań kontrolnych oraz skontrolowanych punktów sprzedaży.</w:t>
              <w:br/>
              <w:t>Liczba podjętych działań interwencyjnych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spieranie zatrudnienia socjalnego poprzez organizowanie i finansowanie centrów  integracji społecznej</w:t>
            </w:r>
          </w:p>
          <w:p>
            <w:pPr>
              <w:pStyle w:val="ListParagraph"/>
              <w:spacing w:lineRule="atLeast" w:line="100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 do zrealiz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zy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spieranie osób pozostających bez zatrudnienia na rynku prac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ierowanie osób bezrobotnych pozostających </w:t>
              <w:br/>
              <w:t xml:space="preserve">bez prawa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do zasiłku, korzystających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e świadczeń pomocy społecznej do wykonywania prac społecznie-użytecznych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24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wiatowy Urząd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24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Urząd Miejski </w:t>
              <w:br/>
              <w:t>w Zelowie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Liczba osób skierowanych </w:t>
              <w:br/>
              <w:t>do prac społecznie- użyte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spieranie przedsięwzięć mających na celu przeciwdziałanie wykluczeniu społecznemu i marginalizacji osób pozostających bez zatrudnienia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ktywizacja zawodowa osób zagrożonych wykluczeniem społecznym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 ciągł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jsko-Gminny Ośrodek Pomocy Społecznej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240" w:after="120"/>
              <w:ind w:left="153" w:hanging="15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wiatowy Urząd Pracy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iczba osób uczestniczących w projek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NITORING I EWALUACJA</w:t>
      </w:r>
    </w:p>
    <w:p>
      <w:pPr>
        <w:pStyle w:val="ListParagraph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  <w:t xml:space="preserve">Koordynację Programu powierza się przewodniczącemu Miejskiej Komisji Rozwiązywania Problemów Alkoholowych w Zelowie. 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Monitoring Programu prowadzony będzie na podstawi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miany informacji między instytucjami, organizacjami i wszelkimi podmiotami odpowiedzialnymi i realizującymi politykę związaną z przeciwdziałaniem alkoholizmowi </w:t>
        <w:br/>
        <w:t>na terenie gminy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analizy danych na temat problemu alkoholowego w gminie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ankiet i sprawozdań z realizacji zadań wynikających z Gminnego Programu Profilaktyki </w:t>
        <w:br/>
        <w:t>i Rozwiązywania Problemów Alkoholowych.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  <w:t xml:space="preserve">Sprawozdanie z realizacji Programu przygotuje przewodniczący Miejskiej Komisji Rozwiązywania problemów Alkoholowych w Zelowie i przedstawi je Burmistrzowi Zelowa </w:t>
        <w:br/>
        <w:t xml:space="preserve">do końca I kwartału 2015 r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Burmistrz, po zatwierdzeniu sprawozdania, przedstawi je Radzie Miejskiej w Zelowie.</w:t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ŹRÓDŁA FINANSOWANIA PROGRAMU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right="0" w:firstLine="360"/>
        <w:jc w:val="both"/>
        <w:rPr/>
      </w:pPr>
      <w:r>
        <w:rPr/>
        <w:t>Finansowanie realizacji zadań określonych w programie będzie dokonywane w ramach posiadanych środków pochodzących z opłat za korzystanie z zezwoleń na sprzedaż napojów alkoholowych.</w:t>
      </w:r>
    </w:p>
    <w:p>
      <w:pPr>
        <w:pStyle w:val="ListParagraph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>
          <w:b/>
        </w:rPr>
        <w:t>ZASADY WYNAGRADZANIA CZŁONKÓW MIEJSKIEJ KOMISJI  ROZWIĄZYWANIA PROBLEMÓW ALKOHOLOWYCH W ZELOWIE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nagrodzenie dla członków Komisji za udział w posiedzeniach, za udział w czynnościach kontrolnych oraz innych czynnościach związanych z wykonywaniem zadań wynikających </w:t>
        <w:br/>
        <w:t xml:space="preserve">z ustawy o wychowaniu w trzeźwości i przeciwdziałaniu alkoholizmowi, ustala się </w:t>
        <w:br/>
        <w:t xml:space="preserve">w wysokości 14% minimalnego wynagrodzenia za pracę, o którym mowa w ustawie z dnia 10 października 2002 roku o minimalnym wynagrodzeniu za pracę (Dz. U. 2002 r. Nr 200, </w:t>
        <w:br/>
        <w:t>poz. 1679 ze zm.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nagrodzenie za udział w pracach Komisji wypłacane będzie miesięcznie z dołu </w:t>
        <w:br/>
        <w:t>na podstawie imiennej listy obecności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la się zwrot kosztów podróży dla członków Komisji za udział w szkoleniach oraz innych czynnościach związanych z wykonywaniem zadań Komisji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i/>
        <w:szCs w:val="24"/>
      </w:rPr>
      <w:t>Gminny Program Profilaktyki i Rozwiązywania Problemów Alkoholowych na 2014 rok</w:t>
    </w:r>
  </w:p>
  <w:p>
    <w:pPr>
      <w:pStyle w:val="Header"/>
      <w:rPr>
        <w:rFonts w:ascii="Cambria" w:hAnsi="Cambria" w:eastAsia="Times New Roman" w:cs="Times New Roman"/>
        <w:i/>
        <w:i/>
        <w:szCs w:val="24"/>
      </w:rPr>
    </w:pPr>
    <w:r>
      <w:rPr>
        <w:rFonts w:eastAsia="Times New Roman" w:cs="Times New Roman" w:ascii="Cambria" w:hAnsi="Cambria"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Znak2">
    <w:name w:val=" Znak Znak2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8:00Z</dcterms:created>
  <dc:creator>eliza_w</dc:creator>
  <dc:description/>
  <cp:keywords/>
  <dc:language>en-US</dc:language>
  <cp:lastModifiedBy>renata_l</cp:lastModifiedBy>
  <cp:lastPrinted>2013-11-04T11:35:00Z</cp:lastPrinted>
  <dcterms:modified xsi:type="dcterms:W3CDTF">2013-11-12T11:01:00Z</dcterms:modified>
  <cp:revision>3</cp:revision>
  <dc:subject/>
  <dc:title>Gminny Program Profilaktyki i Rozwiązywania Problemów Alkoholowych na 2013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