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c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C H W A Ł A   Nr XXIX/223/2012</w:t>
      </w:r>
    </w:p>
    <w:p>
      <w:pPr>
        <w:pStyle w:val="Bc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MIEJSKIEJ W ZELOWIE </w:t>
      </w:r>
    </w:p>
    <w:p>
      <w:pPr>
        <w:pStyle w:val="Bc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cn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dnia 20 lipca 2012 roku </w:t>
      </w:r>
    </w:p>
    <w:p>
      <w:pPr>
        <w:pStyle w:val="Bcn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cn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cn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działu Gminy Zelów na stałe obwody głosowania i ustalenia ich numerów, granic i siedzib obwodowych komisji wyborczych</w:t>
      </w:r>
    </w:p>
    <w:p>
      <w:pPr>
        <w:pStyle w:val="Dmo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. 15 ustawy z dnia 8 marca 1990 roku </w:t>
        <w:br/>
        <w:t xml:space="preserve">o samorządzie gminnym  (Dz. U. z 2001 r. Nr 142, poz. 1591,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0, 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3, poz. 1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9 r.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2, poz. 4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7, poz. 12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10 r.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, poz. 1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, poz. 1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0, poz. 2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6, poz. 6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11 r.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, poz. 1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7, poz. 6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4, poz. 7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9, poz. 8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7, poz. 12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12 r. poz. 567) oraz art. 12 § 2, § 11, § 12 ustawy z dnia 5 stycznia 2011 r. - Kodeks wyborczy ( Dz. U. Nr 21, poz. 112, Nr 94, poz. 550, Nr 102, poz. 588, Nr 134, poz. 777, Nr 147, poz. 881, Nr 149, poz. 889, Nr 171, poz. 1016 oraz  Nr 217, poz. 128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art. 14 ust. 1 ustawy </w:t>
        <w:br/>
        <w:t>z 5 stycznia 2011 r. - Przepisy wprowadzające ustawę  - Kodeks wyborczy (Dz. U. Nr 21, poz. 113, Nr 102, poz. 588, Nr 147, poz. 881 oraz Nr 149, poz. 889) Rada Miejska w Zelowie uchwala, co następuje:</w:t>
      </w:r>
    </w:p>
    <w:p>
      <w:pPr>
        <w:pStyle w:val="Bc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konuje się podziału Gminy Zelów na stałe obwody głosowania oraz ustala ich numery, granice i siedziby obwodowych komisji wyborczych zgodnie z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załącznikie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do niniejszej uchwały.</w:t>
      </w:r>
    </w:p>
    <w:p>
      <w:pPr>
        <w:pStyle w:val="TextBody"/>
        <w:spacing w:lineRule="auto" w:line="288"/>
        <w:jc w:val="left"/>
        <w:rPr/>
      </w:pPr>
      <w:r>
        <w:rPr>
          <w:b/>
          <w:sz w:val="24"/>
          <w:szCs w:val="24"/>
        </w:rPr>
        <w:tab/>
        <w:t>§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ustalenia Rady Miejskiej w Zelowie w sprawie stałych obwodów głosowania wyborcom, w liczbie co najmniej 15, przysługuje prawo wniesienia skargi do Komisarza Wyborczego w Piotrkowie Trybunalskim w terminie 5 dni od daty podania uchwały do publicznej wiadomości w sposób zwyczajowo przyjęty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ab/>
        <w:t>§ 3.</w:t>
      </w:r>
      <w:r>
        <w:rPr>
          <w:sz w:val="24"/>
          <w:szCs w:val="24"/>
        </w:rPr>
        <w:t xml:space="preserve"> Uchwała podlega ogłoszeniu w Dzienniku Urzędowym Województwa Łódzkiego oraz na tablicach ogłoszeń w Urzędzie Miejskim w Zelowie. 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§ 4</w:t>
      </w:r>
      <w:r>
        <w:rPr/>
        <w:t>.</w:t>
      </w:r>
      <w:r>
        <w:rPr>
          <w:b/>
        </w:rPr>
        <w:t xml:space="preserve"> </w:t>
      </w:r>
      <w:r>
        <w:rPr/>
        <w:t xml:space="preserve">Traci moc Uchwała Nr XLV/422/2002 Rady Miejskiej w Zelowie z dnia 25 lipca 2002 roku w sprawie zmian w podziale na obwody głosowania na terenie Gminy Zelów.  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left"/>
        <w:rPr/>
      </w:pPr>
      <w:r>
        <w:rPr>
          <w:b/>
          <w:sz w:val="24"/>
          <w:szCs w:val="24"/>
        </w:rPr>
        <w:tab/>
        <w:t xml:space="preserve">§ 5. </w:t>
      </w:r>
      <w:r>
        <w:rPr>
          <w:sz w:val="24"/>
          <w:szCs w:val="24"/>
        </w:rPr>
        <w:t xml:space="preserve">Uchwała podlega przekazaniu Wojewodzie Łódzkiemu i Komisarzowi Wyborczemu w Piotrkowie Trybunalskim. </w:t>
      </w:r>
    </w:p>
    <w:p>
      <w:pPr>
        <w:pStyle w:val="Bc"/>
        <w:spacing w:before="280" w:after="28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§ 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chwała wchodzi w życie po upływie 14 dni od dnia ogłoszenia w Dzienniku Urzędowym Województwa Łódzkiego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Verdana" w:hAnsi="Verdana" w:cs="Verdana"/>
      <w:sz w:val="17"/>
      <w:szCs w:val="17"/>
    </w:rPr>
  </w:style>
  <w:style w:type="paragraph" w:styleId="Bc">
    <w:name w:val="bc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sz w:val="17"/>
      <w:szCs w:val="17"/>
    </w:rPr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Zolniebc">
    <w:name w:val="zolniebc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BF7" w:val="clear"/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2-06-2012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12-06-2012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12-06-2012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12-06-2012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12-06-2012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12-06-2012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12-06-2012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12-06-2012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12-06-2012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12-06-2012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12-06-2012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12-06-2012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12-06-2012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12-06-2012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12-06-2012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12-06-2012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12-06-2012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12-06-2012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12-06-2012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12-06-2012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12-06-2012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12-06-2012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12-06-2012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12-06-2012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12-06-2012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12-06-2012&amp;qindid=287&amp;qindrodzaj=20&amp;qprodzaj=0&amp;qprok=2011&amp;qpnr=21&amp;qppozycja=113" TargetMode="External"/><Relationship Id="rId28" Type="http://schemas.openxmlformats.org/officeDocument/2006/relationships/hyperlink" Target="http://www.prawo.vulcan.edu.pl/przegladarka.asp?qdatprz=12-06-2012&amp;qindid=287&amp;qindrodzaj=20&amp;qprodzaj=0&amp;qprok=2011&amp;qpnr=117&amp;qppozycja=679" TargetMode="External"/><Relationship Id="rId29" Type="http://schemas.openxmlformats.org/officeDocument/2006/relationships/hyperlink" Target="http://www.prawo.vulcan.edu.pl/przegladarka.asp?qdatprz=12-06-2012&amp;qindid=287&amp;qindrodzaj=20&amp;qprodzaj=0&amp;qprok=2011&amp;qpnr=134&amp;qppozycja=777" TargetMode="External"/><Relationship Id="rId30" Type="http://schemas.openxmlformats.org/officeDocument/2006/relationships/hyperlink" Target="http://www.prawo.vulcan.edu.pl/przegladarka.asp?qdatprz=12-06-2012&amp;qindid=287&amp;qindrodzaj=20&amp;qprodzaj=0&amp;qprok=2011&amp;qpnr=149&amp;qppozycja=887" TargetMode="External"/><Relationship Id="rId31" Type="http://schemas.openxmlformats.org/officeDocument/2006/relationships/hyperlink" Target="http://www.prawo.vulcan.edu.pl/przegladarka.asp?qdatprz=12-06-2012&amp;qindid=287&amp;qindrodzaj=20&amp;qprodzaj=0&amp;qprok=2011&amp;qpnr=217&amp;qppozycja=1281" TargetMode="External"/><Relationship Id="rId32" Type="http://schemas.openxmlformats.org/officeDocument/2006/relationships/hyperlink" Target="http://www.zyrzyn.pl/index.php?k=rada&amp;p=uchwaly/2012/74_1&amp;n=uchwaly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1:00Z</dcterms:created>
  <dc:creator>renata_l</dc:creator>
  <dc:description/>
  <cp:keywords/>
  <dc:language>en-US</dc:language>
  <cp:lastModifiedBy>renata_l</cp:lastModifiedBy>
  <cp:lastPrinted>2012-07-18T11:13:00Z</cp:lastPrinted>
  <dcterms:modified xsi:type="dcterms:W3CDTF">2012-07-18T09:14:00Z</dcterms:modified>
  <cp:revision>29</cp:revision>
  <dc:subject/>
  <dc:title/>
</cp:coreProperties>
</file>