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 F  O  R  M  A  C  J 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ab/>
        <w:tab/>
        <w:t xml:space="preserve">W związku z wyborami do Parlamentu Europejskiego zarządzonymi  na dzień 25 maja 2014 roku informuję, że do dnia </w:t>
      </w:r>
      <w:r>
        <w:rPr>
          <w:b/>
          <w:sz w:val="40"/>
          <w:szCs w:val="40"/>
        </w:rPr>
        <w:t>2 maja 2014 roku</w:t>
      </w:r>
      <w:r>
        <w:rPr>
          <w:sz w:val="40"/>
          <w:szCs w:val="40"/>
        </w:rPr>
        <w:t xml:space="preserve"> przyjmowane są zgłoszenia kandydatów na członków Obwodowych Komisji Wyborcz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Zgłoszenia przyjmowane są w Urzędzie </w:t>
        <w:br/>
        <w:t xml:space="preserve">Miejskim w Zelowie, pokój nr 120 (I piętro) </w:t>
        <w:br/>
        <w:t xml:space="preserve">ul. Żeromskiego 23, w godzinach pracy Urzędu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</w:rPr>
        <w:t xml:space="preserve">Zgłoszenia dokonuje pełnomocnik wyborczy komitetu wyborczego lub upoważniona przez niego osoba na druku, którego wzór stanowi załącznik do Uchwały Państwowej Komisji Wyborczej z dnia 11 kwietnia 2011 roku (M.P. z 2011 Nr 30 poz. 345).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Burmistrz Zel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(-) Urszula Świerczyńsk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6:00Z</dcterms:created>
  <dc:creator>krystyna_d</dc:creator>
  <dc:description/>
  <cp:keywords/>
  <dc:language>en-US</dc:language>
  <cp:lastModifiedBy>renata_l</cp:lastModifiedBy>
  <cp:lastPrinted>2007-09-14T11:47:00Z</cp:lastPrinted>
  <dcterms:modified xsi:type="dcterms:W3CDTF">2014-04-14T12:57:00Z</dcterms:modified>
  <cp:revision>13</cp:revision>
  <dc:subject/>
  <dc:title/>
</cp:coreProperties>
</file>