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podstawie art. 13 i 14 ustawy z dnia 24 kwietnia 2003 r. o działalności pożytku publicznego</w:t>
        <w:br/>
        <w:t xml:space="preserve">i o wolontarcie (Dz. U. z 2003r. Nr 96, poz. 873 z późniejszymi zmianami) oraz uchwały </w:t>
        <w:br/>
        <w:t>nr XXV/153/2004 Rady Miejskiej w Zelowie z dnia 30. IX. 20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BURMISTRZ ZELOW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łasza otwarty konkurs ofer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yczących wsparcia zadań z zakresu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142"/>
        <w:jc w:val="center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pomocy społecznej, podtrzymywania tradycji narodowej i tożsamości kulturowej, ochrony zdrowia, działań na rzecz dzieci, młodzieży i osób niepełnosprawnych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142"/>
        <w:jc w:val="center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ultury i sztuki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kultury fizycznej i turystyk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realizowanych w 2005 rok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udzielenie wsparcia mogą ubiegać się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ganizacje pozarządow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osoby prawne i jednostki organizacyjne działające na podstawie przepisów o stosunku Państwa </w:t>
        <w:br/>
        <w:t>do Kościoła katolickiego w Rzeczypospolitej Polskiej, o stosunku Państwa do innych kościołów</w:t>
        <w:br/>
        <w:t>i związków wyznaniowych oraz o gwarancjach wolności sumienia i wyznania, jeżeli ich cele statutowe obejmują prowadzenie działalności pożytku publiczn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towarzyszenia jednostek samorządu terytorialn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jednostki sektora finansów publiczny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a i wysokość środków finansowych przeznaczonych na dofinansowanie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05"/>
        <w:gridCol w:w="11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rowadzenia świetlic socjoterapeutycznych (realizacja programów terapeutycznych, dożywianie dzieci uczestniczących w pozalekcyjnych programach opiekuńczo-wychowawczych i socjoterapeutycznyc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000 zł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ganizacji letniego wypoczynku dla dzieci zagrożonych patologią społeczn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 z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rowadzenia działalności organizacji zrzeszających członków rodzin z problemem uzależnień i współorganizatorów imprez kulturalnych oraz innych przedsięwzięć mających na celu propagowanie wzorów trzeźwego ży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000 z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rogramu stypendialnego dla uczniów szkół gimnazjalnych i ponadgimnazjalnych z rodzin najuboższych osiągających dobre wyniki w nauce z terenu Gminy Zel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 z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nego Turnieju w Piłkę Nożną Dziewcząt; Gminnego Turnieju Mieszanego w Piłkę Nożną; Turnieju Gier i Zabaw Sportowych dla dzieci w wieku 7-10 lat; Turnieju w Piłkę Koszykową Dziewcząt i Chłopców w wieku 11-13 lat; Wojewódzkiego Turnieju Piłki Nożnej Dziewcząt i Chłopców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 z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organizowania turnieju piłki nożnej i tenisa stołowego oraz zawodów sportowo- rekreacyjnych dla uczniów szkół podstawowych; zorganizowania uczestnictwa dzieci </w:t>
              <w:br/>
              <w:t>w zawodach lekkoatlety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 z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urnieju o Puchar Wiosny i Jesieni dla uczniów szkół podstaw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 z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wadzenia szkoleń dla dzieci i młodzieży w sekcjach tenisa stołowego oraz udział </w:t>
              <w:br/>
              <w:t>w zawod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300 z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a młodzieży do wyspecjalizowanych imprez sportowych na szczeblu wojewódzkim i centralnym; Piknik Siatkarski I Turniej Plażowej Piłki Siatkowej dla mieszkańców Zelowa; organizacji Zelowskiego Turnieju Łuczniczego; organizacji Otwartego Turnieju Łuczniczego o Puchar Burmistrza Zel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 z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grzysk Młodzieży Szkolnej; Gimnazjady; Licealiady; Biegów Majowych; Turnieju Koszykówki Ulicznej; Niepodległościowego Turnieju Piłkarskiego; Nauczycielskich Gier i Zabaw; Zelowskiego Duathlonu; Plebiscytu na 10 Najlepszych Sportowców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 200 z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działalności sekcji piłki nożnej; prowadzenia działalności sportowo-wychowawczej dzieci </w:t>
              <w:br/>
              <w:t xml:space="preserve">i młodzież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000 z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enia działalności w zakresie sportu, sportu masowego dzieci i młodzieży z terenu gminy Zelów; zorganizowania zawodów i imprez sportowo-rekreacyj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00 zł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y wraz z harmonogramem realizacji zadania należy składać w zapieczętowanych kopertach z napisem „Konkurs Ofert” w nieprzekraczalnym terminie do dnia 02 lutego 2005 </w:t>
        <w:br/>
        <w:t xml:space="preserve">do godz. 14:30 w Urzędzie Miejskim w Zelowie, ul. Żeromskiego 28. Oferty zostaną otwarte </w:t>
        <w:br/>
        <w:t>o godz. 15:00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Szczegółowe informacje nt. konkursu oraz oferta dostępne są w Biuletynie Informacji Publicznej Urzędu Miejskiego w Zelowie </w:t>
      </w:r>
      <w:hyperlink r:id="rId2">
        <w:r>
          <w:rPr>
            <w:rStyle w:val="InternetLink"/>
            <w:sz w:val="22"/>
            <w:szCs w:val="22"/>
          </w:rPr>
          <w:t>www.zelow.pl</w:t>
        </w:r>
      </w:hyperlink>
      <w:r>
        <w:rPr>
          <w:sz w:val="22"/>
          <w:szCs w:val="22"/>
        </w:rPr>
        <w:t xml:space="preserve"> a także w Urzędzie Miejskim </w:t>
        <w:br/>
        <w:t xml:space="preserve">w Zelowie - Stanowisko ds. Promocji, Informacji i Turystyki, ul. Żeromskiego 21, tel. 634 34 61 </w:t>
        <w:br/>
        <w:t xml:space="preserve">oraz ogłoszone w Dzienniku Łódzkim. Oferty zostaną rozpatrzone w terminie do 10 dni </w:t>
        <w:br/>
        <w:t xml:space="preserve">od daty otworzenia kopert przez Komisję Opiniującą powołaną przez Burmistrza Zelowa </w:t>
        <w:br/>
        <w:t>w oparciu o następujące kryteria: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lowością realizacji określonego zadania publicznego;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color w:val="000000"/>
          <w:sz w:val="22"/>
          <w:szCs w:val="22"/>
        </w:rPr>
        <w:t xml:space="preserve">Oceną przedstawionej kalkulacji kosztów realizacji zadania, w tym w odniesieniu </w:t>
        <w:br/>
        <w:t>do zakresu rzeczowego zadania;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względnieniem wysokości środków publicznych przeznaczonych na realizację zadania;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trzebami gminy i jej mieszkańców;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daniami priorytetowymi przyjętymi na bieżący rok;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color w:val="000000"/>
          <w:sz w:val="22"/>
          <w:szCs w:val="22"/>
        </w:rPr>
        <w:t>Kosztami programu/przedsięwzięcia - wartość nakładów wniesionych przez organizację (co najmniej 10 % wartości całego przedsięwzięcia);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spektywami kontynuacji programu i innymi potencjalnymi źródłami jego finansowania;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konaniami organizacji i zgodnością planowanego przedsięwzięcia z celami statutowymi;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tychczasową współpracą z samorządem i jego organami;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półpracą z innymi instytucjami publicznymi;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nowacyjnością przedsięwzięć;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mowaniem Gminy Zelów;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wiązywaniem się z umów z lat poprzednich.</w:t>
      </w:r>
    </w:p>
    <w:p>
      <w:pPr>
        <w:pStyle w:val="Normal"/>
        <w:spacing w:before="100" w:after="100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Żadne z powyższych kryteriów nie będzie stosowane oddzielnie jako decydujące. Podejmując decyzje będą brane pod uwagę wszystkie wyżej wymienione czynniki. Kryteria te stanowią instrument, który pozwoli na wszechstronną ocenę złożonych wniosków i wybór najlepiej odpowiadających aktualnym problemom społeczności lokalnej.</w:t>
      </w:r>
    </w:p>
    <w:p>
      <w:pPr>
        <w:pStyle w:val="Normal"/>
        <w:spacing w:before="100" w:after="100"/>
        <w:ind w:firstLine="360"/>
        <w:jc w:val="both"/>
        <w:rPr/>
      </w:pPr>
      <w:r>
        <w:rPr>
          <w:sz w:val="22"/>
          <w:szCs w:val="22"/>
        </w:rPr>
        <w:t xml:space="preserve">Wsparcie udzielone zostanie na zasadach określonych w ustawie z dnia 24 kwietnia 2003 roku </w:t>
        <w:br/>
        <w:t xml:space="preserve">o działalności pożytku publicznego i o wolontariacie (Dz.U. nr 96, poz. 873 z póź. zmianami) </w:t>
        <w:br/>
        <w:t>oraz Programie współpracy pomiędzy Gminą Zelów a organizacjami pozarządowymi w 2005 roku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W 2004 roku wymienione w ogłoszeniu zadania realizowane były przez organizacje pozarządowe i kluby sportowe przy wsparciu z budżetu gminy w następujących kwotach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anie nr 1 –    12 000 zł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nr 7 – zrealizowane bez wsparcia finansowego z budżetu gminy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nr 2 –      9 000 zł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nr 8 –      9 800 z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nr 3 –    34 000 zł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nr 9 –      2 300 z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nr 4 –      5 000 zł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nr 10 –    9 800 z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nr 5 –         900 zł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nr 11 –  18 100 z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nr 6 –         800 zł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adanie nr 12 –    7 300 z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łącznik: oferta</w:t>
      </w:r>
    </w:p>
    <w:sectPr>
      <w:type w:val="nextPage"/>
      <w:pgSz w:w="11906" w:h="16838"/>
      <w:pgMar w:left="1361" w:right="136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70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l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07:37:00Z</dcterms:created>
  <dc:creator>SD Razem</dc:creator>
  <dc:description/>
  <dc:language>en-US</dc:language>
  <cp:lastModifiedBy>SD Razem</cp:lastModifiedBy>
  <cp:lastPrinted>2004-12-30T16:26:00Z</cp:lastPrinted>
  <dcterms:modified xsi:type="dcterms:W3CDTF">2004-12-30T15:26:00Z</dcterms:modified>
  <cp:revision>6</cp:revision>
  <dc:subject/>
  <dc:title>Ustawa o działalności pożytku publicznego i o wolontarcie z 24 kwietnia 2003r</dc:title>
</cp:coreProperties>
</file>