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i 14 ustawy z dnia 24 kwietnia 2003 r. o działalności pożytku publicznego</w:t>
        <w:br/>
        <w:t xml:space="preserve">i o wolontarcie (Dz. U. z 2003r. Nr 96, poz. 873, zm. z 2004 r. Nr 64, poz. 593, Nr 116, poz. 1203, </w:t>
        <w:br/>
        <w:t xml:space="preserve">Nr 210, poz. 2135, z 2005 r. Nr 155, poz. 1298) oraz uchwały nr XXXVII/238/2005 Rady Miejskiej </w:t>
        <w:br/>
        <w:t>w Zelowie z dnia 10. XI. 200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ZEL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ych wsparcia zadań z zak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mocy społecznej, podtrzymywania tradycji narodowej i tożsamości kulturowej, ochrony zdrowia, działań na rzecz dzieci, młodzieży i osób niepełnospraw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ltury i sztuki;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kultury fizycznej i turystyki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realizowanych w 2006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wsparcia mogą ubiegać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rganizacje pozarządow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prawne i jednostki organizacyjne działające na podstawie przepisów o stosunku Państwa </w:t>
        <w:br/>
        <w:t>do Kościoła Katolickiego w Rzeczypospolitej Polskiej, o stosunku Państwa do innych kościołów</w:t>
        <w:br/>
        <w:t>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owarzyszenia jednostek samorządu terytori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stki sektora finansów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i wysokość środków finansowych przeznaczonych na dofinansowanie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świetlicy środowiskowej dla dzieci ze szkół podstawowych (pomoc w nauce, organizacja czasu wolnego, rozwijanie zainteresowań, organizacja zabaw i zajęć sportowych, praca z rodziną dziecka, dożywianie dzieci uczestniczących w pozalekcyjnych programach opiekuńczo-wychowawczych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świetlicy środowiskowej dla młodzieży szkół gimnazjalnych </w:t>
              <w:br/>
              <w:t>i ponadgimnazjalnych (pomoc w nauce, organizacja czasu wolnego, rozwijanie zainteresowań, organizacja zabaw i zajęć sportowych, praca z rodziną dziecka, dożywianie dzieci uczestniczących w pozalekcyjnych programach opiekuńczo-wychowawcz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letniego wypoczynku dla dzieci i młodzieży w wieku 7-15 lat zagrożonych patologią społecz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orm wypoczynku wakacyjnego rozwijających umiejętności interpersonalne dzieci i młodzieży ze środowisk defaworyz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stypendialny dla uczniów szkół gimnazjalnych i ponadgimnazjalnych z rodzin najuboższych pochodzących z terenu Gminy Zelów osiągających dobre wyniki w nau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w zakresie szkolenia dzieci w wieku 7-13 lat oraz organizacja</w:t>
              <w:br/>
              <w:t xml:space="preserve">i udział w zawodach sportowych; organizacja cyklu zawodów w piłkę noż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ie turnieju piłki nożnej, plażowej piłki siatkowej i tenisa stołowego </w:t>
              <w:br/>
              <w:t>oraz zawodów sportowo - rekreacyjnych dla uczniów szkół podstawowych; zorganizowanie uczestnictwa dzieci w zawodach lekkoatl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o Puchar Wiosny i Jesieni dla uczniów szkół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szkoleń dla dzieci i młodzieży w sekcjach tenisa stołowego oraz udział </w:t>
              <w:br/>
              <w:t>w zawo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wadzenie działalności w zakresie szkolenia młodzieży oraz organizowanie i uczestniczenie w zawodach sportowych; Piknik plażowej piłki siatkowej – Patyki 2006; turniej łucznictwa tradycyjnego o tytuł „Zelowskiego Robin Hooda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: Igrzysk Młodzieży Szkolnej; Gimnazjady; Licealiady; Turnieju Koszykówki Ulicznej; Biegów Majowych; Niepodległościowego Turnieju Piłki Nożnej Halowej; Zelowskiego Duathlonu; Nauczycielskich Gier i Zabaw; Plebiscytu na 10 Najlepszych Sporto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wadzenie sekcji piłki nożnej oraz działalności sportowo-wychowawczej dla dzieci </w:t>
              <w:br/>
              <w:t>i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w zakresie sportu, sportu masowego dzieci i młodzieży z terenu gminy Zelów; zorganizowanie zawodów i imprez sportowo-rekre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kacyjno-Ekologiczne Spotkania Integracyjne – półkolonie 2006 dla max. 30 dzieci </w:t>
              <w:br/>
              <w:t xml:space="preserve">(w tym połowa niepełnosprawnych) zamieszkałych na terenie Gminy Zelów w okresie od 1-30 lipca 2006 roku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raz z harmonogramem realizacji zadania należy składać w zapieczętowanych kopertach z napisem „Konkurs Ofert” w nieprzekraczalnym terminie do dnia 16 stycznia 2006 r. </w:t>
        <w:br/>
        <w:t xml:space="preserve">do godz. 14:30 w Urzędzie Miejskim w Zelowie, ul. Żeromskiego 28. Oferty zostaną otwarte </w:t>
        <w:br/>
        <w:t>w dniu 16 stycznia 2006 r. o godz. 15: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zczegółowe informacje nt. konkursu oraz oferta dostępne są w Biuletynie Informacji Publicznej Urzędu Miejskiego w Zelowie </w:t>
      </w:r>
      <w:hyperlink r:id="rId2">
        <w:r>
          <w:rPr>
            <w:rStyle w:val="InternetLink"/>
            <w:sz w:val="22"/>
            <w:szCs w:val="22"/>
          </w:rPr>
          <w:t>www.zelow.pl</w:t>
        </w:r>
      </w:hyperlink>
      <w:r>
        <w:rPr>
          <w:sz w:val="22"/>
          <w:szCs w:val="22"/>
        </w:rPr>
        <w:t xml:space="preserve"> a także w Urzędzie Miejskim </w:t>
        <w:br/>
        <w:t xml:space="preserve">w Zelowie - Stanowisko ds. Promocji, Informacji i Turystyki, ul. Żeromskiego 21, tel. 634 34 61 </w:t>
        <w:br/>
        <w:t xml:space="preserve">oraz ogłoszone w Dzienniku Łódzkim w dniu 15 grudnia 2005 roku. Oferty zostaną rozpatrzone </w:t>
        <w:br/>
        <w:t>w terminie do 10 dni od daty otwarcia kopert przez Komisję Opiniującą powołaną przez Burmistrza Zelowa kierująca się następującymi kryteriami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owością realizacji określonego zadania publicznego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ą przedstawionej kalkulacji kosztów realizacji zadania, w tym w odniesieniu </w:t>
        <w:br/>
        <w:t>do zakresu rzeczowego zad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eniem wysokości środków publicznych przeznaczonych na realizację zad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zebami gminy i jej mieszkańców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mi priorytetowymi przyjętymi na bieżący rok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ami programu/przedsięwzięcia - wartość nakładów wniesionych przez organizację</w:t>
        <w:br/>
        <w:t>(co najmniej 10 % wartości całego przedsięwzięcia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pektywami kontynuacji programu i innymi potencjalnymi źródłami jego finansow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ami organizacji i zgodnością planowanego przedsięwzięcia z celami statutowy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hczasową współpracą z samorządem i jego organa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ą z innymi instytucjami publiczny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owacyjnością przedsięwzięć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waniem Gminy Zelów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wiązywaniem się z umów z lat poprzednich.</w:t>
      </w:r>
    </w:p>
    <w:p>
      <w:pPr>
        <w:pStyle w:val="Normal"/>
        <w:spacing w:before="100" w:after="10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adne z powyższych kryteriów nie będzie stosowane oddzielnie jako decydujące. Podejmując decyzje będą brane pod uwagę wszystkie wyżej wymienione czynniki. Kryteria te stanowią instrument, który pozwoli na wszechstronną ocenę złożonych wniosków i wybór najlepiej odpowiadających aktualnym problemom społeczności lokalnej.</w:t>
      </w:r>
    </w:p>
    <w:p>
      <w:pPr>
        <w:pStyle w:val="Normal"/>
        <w:spacing w:before="100" w:after="100"/>
        <w:ind w:firstLine="360"/>
        <w:jc w:val="both"/>
        <w:rPr/>
      </w:pPr>
      <w:r>
        <w:rPr>
          <w:sz w:val="22"/>
          <w:szCs w:val="22"/>
        </w:rPr>
        <w:t xml:space="preserve">Wsparcie udzielone zostanie na zasadach określonych w ustawie z dnia 24 kwietnia 2003 roku </w:t>
        <w:br/>
        <w:t>o działalności pożytku publicznego i o wolontariacie (Dz. U. z 2003 r. Nr 96, poz. 873, zm. z 2004 r.</w:t>
        <w:br/>
        <w:t xml:space="preserve">Nr 64, poz. 593, Nr 116, poz. 1203, Nr 210, poz. 2135, z 2005 r. Nr 155, poz. 1298) </w:t>
        <w:br/>
        <w:t>oraz Programie współpracy pomiędzy Gminą Zelów a organizacjami pozarządowymi w 2006 ro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W 2005 roku</w:t>
      </w:r>
      <w:r>
        <w:rPr>
          <w:sz w:val="22"/>
          <w:szCs w:val="22"/>
        </w:rPr>
        <w:t xml:space="preserve"> wymienione w ogłoszeniu zadania realizowane były przez organizacje pozarządowe i kluby sportowe przy wsparciu z budżetu gminy w następujących kwotach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>
          <w:trHeight w:val="13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nie nr 1 i 2 –  17 000 zł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8 –        1 500 z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nr 3 i 4 –  10 0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9 –      14 300 z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nr 5    –      5 0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nr 10 –      4 000 z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nr 6 – zrealizowane bez wsparcia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finansowego z budżetu gminy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1–     15 2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2 -     27 000 z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nr 7 – zrealizowane bez wsparci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finansowego z budżetu gmin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3 –    12 0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4 –       15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2004 roku </w:t>
      </w:r>
      <w:r>
        <w:rPr>
          <w:sz w:val="22"/>
          <w:szCs w:val="22"/>
        </w:rPr>
        <w:t>wymienione w ogłoszeniu zadania realizowane były przez organizacje pozarządowe i kluby sportowe przy wsparciu z budżetu gminy w następujących kwotach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1 i 2 - 12 000 z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3 i 4 –  9 000 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nr 5 –       5 000 z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9 –      9 8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0 –    2 300 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nr 11 –    9 800 z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nr 6 –          900 z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nr 12 –   18 100 z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7 –          8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nr 8 –   zrealizowane bez wsparcia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finansowego z budżetu gmi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3 –    7 3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nr 14 - zrealizowane bez wsparcia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finansowego z budżetu gmi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44:00Z</dcterms:created>
  <dc:creator>SD Razem</dc:creator>
  <dc:description/>
  <dc:language>en-US</dc:language>
  <cp:lastModifiedBy>SD Razem</cp:lastModifiedBy>
  <cp:lastPrinted>2005-12-13T09:59:00Z</cp:lastPrinted>
  <dcterms:modified xsi:type="dcterms:W3CDTF">2005-12-13T11:01:00Z</dcterms:modified>
  <cp:revision>34</cp:revision>
  <dc:subject/>
  <dc:title>Ustawa o działalności pożytku publicznego i o wolontarcie z 24 kwietnia 2003r</dc:title>
</cp:coreProperties>
</file>