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i 14 ustawy z dnia 24 kwietnia 2003 r. o działalności pożytku publicznego</w:t>
        <w:br/>
        <w:t xml:space="preserve">i o wolontariacie (Dz. U. z 2003r. Nr 96, poz. 873, zm. z 2004 r. Nr 64, poz. 593, Nr 116, poz. 1203, </w:t>
        <w:br/>
        <w:t xml:space="preserve">Nr 210, poz. 2135, z 2005 r. Nr 155, poz. 1298, Nr 169, poz. 1420, Nr 175, poz. 1462, Nr 249, poz. 2104 z 2006 r. Nr 94, poz. 651) oraz uchwały nr XI/84/2007 Rady Miejskiej </w:t>
        <w:br/>
        <w:t>w Zelowie z dnia 8. XI. 2007 w sprawie przyjęcia Programu współpracy pomiędzy Gminą Zelów a organizacjami pozarządowymi w 2008 roku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 ZEL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ych wsparcia zadań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ocy społecznej, podtrzymywania tradycji narodowej i tożsamości kulturowej, ochrony zdrowia, działań na rzecz dzieci, młodzieży i osób niepełnospraw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ltury i sztuki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kultury fizycznej i turystyk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ealizowanych w 2008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sparcia mogą ubiegać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rganizacje pozarządow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rawne i jednostki organizacyjne działające na podstawie przepisów o stosunku Państwa </w:t>
        <w:br/>
        <w:t>do Kościoła Katolickiego w Rzeczypospolitej Polskiej, o stosunku Państwa do innych kościołów</w:t>
        <w:br/>
        <w:t>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i sektora finansów publicznych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i wysokość środków finansowych przeznaczonych na dofinansowa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y środowiskowej dla dzieci ze szkół podstawowych (pomoc w nauce, organizacja czasu wolnego, rozwijanie zainteresowań, organizacja zabaw i zajęć sportowych, praca z rodziną dziecka, dożywianie dzieci uczestniczących w pozalekcyjnych programach opiekuńczo-wychowawczyc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 z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y środowiskowej we wsi Kociszew dla dzieci ze szkół podstawowych  (pomoc w nauce, organizacja czasu wolnego, rozwijanie zainteresowań, organizacja zabaw </w:t>
              <w:br/>
              <w:t xml:space="preserve">i zajęć sportowych, praca z rodziną dziecka, dożywianie dzieci uczestniczących w pozalekcyjnych programach opiekuńczo-wychowawczych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 zł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orm wypoczynku wakacyjnego rozwijających umiejętności interpersonalne dzieci i młodzieży ze środowisk defaworyz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typendialny dla uczniów szkół gimnazjalnych i ponadgimnazjalnych z rodzin najuboższych pochodzących z terenu Gminy Zelów osiągających dobre wyniki w nau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 zakresie szkolenia dzieci w wieku 7-13 lat oraz organizacja</w:t>
              <w:br/>
              <w:t xml:space="preserve">i udział w zawodach sportowych; organizacja cyklu zawodów w piłkę nożn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e turnieju piłki nożnej, plażowej piłki siatkowej i tenisa stołowego </w:t>
              <w:br/>
              <w:t>oraz zawodów sportowo - rekreacyjnych dla uczniów szkół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wadzenie sekcji piłki nożnej oraz organizacja Turniejów o Puchar Wiosny i Jesieni dla uczniów szkół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wadzenie szkoleń dla dzieci i młodzieży w sekcjach tenisa stołowego, piłki koszykowej </w:t>
              <w:br/>
              <w:t>i nożnej oraz udział w zawo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 zakresie szkolenia młodzieży oraz udział w zawodach sportowych; zorganizowanie Pikniku Plażowej Piłki Siatkowej „Patyki 2008”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dzynarodowego Turnieju Piłki Siatkowej „Dla Przyjaźni i Tolerancji”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Turnieju Łuczniczego z okazji Dni Z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: Igrzysk Młodzieży Szkolnej; Gimnazjady; Licealiady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gów Majowych; Niepodległościowego Turnieju Piłki Nożnej Halowej; Nauczycielskich Gier i Zabaw; Plebiscytu na 10 Najlepszych Sportowców; szkolenia młodzieży w zakresie lekkiej atle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000 zł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sekcji piłki nożnej oraz działalności sportowo-wychowawczej dla dzieci </w:t>
              <w:br/>
              <w:t>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9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w zakresie sportu, sportu masowego dzieci i młodzieży z terenu gminy Zelów; zorganizowanie zawodów i imprez sportowo-rekreacyjnych, zorganizowanie zelowskiej halowej ligi piłki noż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6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organizowanie „Wakacyjno-Ekologicznych Spotkań Integracyjnych – półkolonie 2008 </w:t>
              <w:br/>
              <w:t xml:space="preserve">w okresie od 1 lipca – 31 sierpnia 2008 roku, dla max. 30 dzieci (w tym połowa niepełnosprawnych) zamieszkałych na terenie Gminy Zelów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ferty wraz z harmonogramem realizacji zadania należy składać w zapieczętowanych kopertach z napisem „Konkurs Ofert” w nieprzekraczalnym terminie do dnia 4 lutego 2008 r. </w:t>
        <w:br/>
        <w:t xml:space="preserve">do godz. 14:30 w Urzędzie Miejskim w Zelowie, ul. Żeromskiego 28. Oferty zostaną otwarte </w:t>
        <w:br/>
        <w:t>w dniu 4 lutego 2008 r. o godz. 15: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czegółowe informacje nt. konkursu oraz oferta dostępne są w Biuletynie Informacji Publicznej Urzędu Miejskiego w Zelowie </w:t>
      </w:r>
      <w:hyperlink r:id="rId2">
        <w:r>
          <w:rPr>
            <w:rStyle w:val="InternetLink"/>
            <w:color w:val="000000"/>
            <w:sz w:val="22"/>
            <w:szCs w:val="22"/>
          </w:rPr>
          <w:t>www.zelow.pl</w:t>
        </w:r>
      </w:hyperlink>
      <w:r>
        <w:rPr>
          <w:sz w:val="22"/>
          <w:szCs w:val="22"/>
        </w:rPr>
        <w:t xml:space="preserve"> a także w Urzędzie Miejskim </w:t>
        <w:br/>
        <w:t xml:space="preserve">w Zelowie - Stanowisko ds. Promocji, Informacji i Turystyki, ul. Żeromskiego 21, tel. 635 15 44 </w:t>
        <w:br/>
        <w:t xml:space="preserve">oraz ogłoszone w Dzienniku Łódzkim w dniu 2 stycznia 2008 roku. Oferty zostaną rozpatrzone </w:t>
        <w:br/>
        <w:t>w terminie do 10 dni od daty otwarcia kopert przez Komisję Opiniującą powołaną przez Burmistrza Zelowa kierująca się następującymi kryteriam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cią realizacji określonego zadania publiczn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ą przedstawionej kalkulacji kosztów realizacji zadania, w tym w odniesieniu </w:t>
        <w:br/>
        <w:t>do zakresu rzeczowego zad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eniem wysokości środków publicznych przeznaczonych na realizację zad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ami gminy i jej mieszkańców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mi priorytetowymi przyjętymi na bieżący rok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ami programu/przedsięwzięcia - wartość nakładów wniesionych przez organizację</w:t>
        <w:br/>
        <w:t>(co najmniej 10 % wartości całego przedsięwzięci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pektywami kontynuacji programu i innymi potencjalnymi źródłami jego finansow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mi organizacji i zgodnością planowanego przedsięwzięcia z celami statutowy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hczasową współpracą z samorządem i jego organ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ą z innymi instytucjami publiczny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wacyjnością przedsięwzięć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m Gminy Zelów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ązywaniem się z umów z lat poprzednich.</w:t>
      </w:r>
    </w:p>
    <w:p>
      <w:pPr>
        <w:pStyle w:val="Normal"/>
        <w:spacing w:before="100" w:after="10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ne z powyższych kryteriów nie będzie stosowane oddzielnie jako decydujące. Podejmując decyzje będą brane pod uwagę wszystkie wyżej wymienione czynniki. Kryteria te stanowią instrument, który pozwoli na wszechstronną ocenę złożonych wniosków i wybór najlepiej odpowiadających aktualnym problemom społeczności lokalnej.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2"/>
          <w:szCs w:val="22"/>
        </w:rPr>
        <w:t xml:space="preserve">Wsparcie udzielone zostanie na zasadach określonych w ustawie z dnia 24 kwietnia 2003 roku </w:t>
        <w:br/>
        <w:t>o działalności pożytku publicznego i o wolontariacie (Dz. U. z 2003 r. Nr 96, poz. 873, zm. z 2004 r.</w:t>
        <w:br/>
        <w:t>Nr 64, poz. 593, Nr 116, poz. 1203, Nr 210, poz. 2135, z 2005 r. Nr 155, poz. 1298,</w:t>
      </w:r>
      <w:r>
        <w:rPr/>
        <w:t xml:space="preserve"> </w:t>
      </w:r>
      <w:r>
        <w:rPr>
          <w:sz w:val="22"/>
          <w:szCs w:val="22"/>
        </w:rPr>
        <w:t>Nr 169, poz. 1420, Nr 175, poz. 1462, Nr 249, poz. 2104 z 2006 r. Nr 94, poz. 651) oraz Programie współpracy pomiędzy Gminą Zelów a organizacjami pozarządowymi w 2008 ro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 2007 roku</w:t>
      </w:r>
      <w:r>
        <w:rPr>
          <w:sz w:val="22"/>
          <w:szCs w:val="22"/>
        </w:rPr>
        <w:t xml:space="preserve"> wymienione w ogłoszeniu zadania realizowane były przez organizacje pozarządowe i kluby sportowe przy wsparciu z budżetu gminy w następujących kwot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13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zadanie nr 1 –       11 000 zł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2 –         6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8 –      20 000 z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9 –        4 9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3 –         4 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zadanie nr 10 –    42 500 zł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4 –         5 0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11–     60 0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5 –         2 10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6 –         2 1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12 –    17 000 z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13 –     1 500 z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7 –         2 100 z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14 –     </w:t>
            </w:r>
            <w:r>
              <w:rPr/>
              <w:t>zadanie nie było realizowane</w:t>
            </w:r>
          </w:p>
          <w:p>
            <w:pPr>
              <w:pStyle w:val="Normal"/>
              <w:rPr/>
            </w:pPr>
            <w:r>
              <w:rPr/>
              <w:t xml:space="preserve">przez organizacje pozarządowe i kluby sportowe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rzy wsparciu z budżetu gminy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 2006 roku</w:t>
      </w:r>
      <w:r>
        <w:rPr>
          <w:sz w:val="22"/>
          <w:szCs w:val="22"/>
        </w:rPr>
        <w:t xml:space="preserve"> wymienione w ogłoszeniu zadania realizowane były przez organizacje pozarządowe i kluby sportowe przy wsparciu z budżetu gminy w następujących kwotach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6"/>
      </w:tblGrid>
      <w:tr>
        <w:trPr>
          <w:trHeight w:val="14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1 i 2 –  17 000 zł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8 –      16 500 zł</w:t>
            </w:r>
          </w:p>
        </w:tc>
      </w:tr>
      <w:tr>
        <w:trPr>
          <w:trHeight w:val="24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3 –         4 000 zł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9 –        4 900 zł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4 –         5 000 zł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zadanie nr 10 –     17 500 zł </w:t>
            </w:r>
          </w:p>
        </w:tc>
      </w:tr>
      <w:tr>
        <w:trPr>
          <w:trHeight w:val="5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5 –         2 100 z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6 –         2 100 zł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adanie nr 11 –     30 900 z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12 –     13 900 zł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7 –         2 100 zł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danie nr 13 –       1 5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nr 14 –       </w:t>
            </w:r>
            <w:r>
              <w:rPr/>
              <w:t>zadanie nie było realizowane</w:t>
            </w:r>
          </w:p>
          <w:p>
            <w:pPr>
              <w:pStyle w:val="Normal"/>
              <w:rPr/>
            </w:pPr>
            <w:r>
              <w:rPr/>
              <w:t xml:space="preserve">przez organizacje pozarządowe i kluby sportowe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przy wsparciu z budżetu gmin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0:00Z</dcterms:created>
  <dc:creator>SD Razem</dc:creator>
  <dc:description/>
  <cp:keywords/>
  <dc:language>en-US</dc:language>
  <cp:lastModifiedBy>malgosia_g</cp:lastModifiedBy>
  <cp:lastPrinted>2007-01-15T11:20:00Z</cp:lastPrinted>
  <dcterms:modified xsi:type="dcterms:W3CDTF">2007-12-19T11:30:00Z</dcterms:modified>
  <cp:revision>12</cp:revision>
  <dc:subject/>
  <dc:title>Ustawa o działalności pożytku publicznego i o wolontarcie z 24 kwietnia 2003r</dc:title>
</cp:coreProperties>
</file>