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                                                                   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(piecz</w:t>
      </w:r>
      <w:r>
        <w:rPr>
          <w:rFonts w:eastAsia="TTE2475348t00;MS Mincho" w:cs="Times New Roman" w:ascii="TTE2475348t00;MS Mincho" w:hAnsi="TTE2475348t00;MS Mincho"/>
          <w:sz w:val="18"/>
          <w:szCs w:val="18"/>
        </w:rPr>
        <w:t>ęć</w:t>
      </w:r>
      <w:r>
        <w:rPr>
          <w:rFonts w:eastAsia="TTE2475348t00;MS Mincho" w:cs="TTE2475348t00;MS Mincho" w:ascii="TTE2475348t00;MS Mincho" w:hAnsi="TTE2475348t00;MS Mincho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ubu sportowego)                                                                                                              (miejscowo</w:t>
      </w:r>
      <w:r>
        <w:rPr>
          <w:rFonts w:eastAsia="TTE2475348t00;MS Mincho" w:cs="Times New Roman" w:ascii="TTE2475348t00;MS Mincho" w:hAnsi="TTE2475348t00;MS Mincho"/>
          <w:sz w:val="18"/>
          <w:szCs w:val="18"/>
        </w:rPr>
        <w:t>ść</w:t>
      </w:r>
      <w:r>
        <w:rPr>
          <w:rFonts w:cs="Times New Roman" w:ascii="Times New Roman" w:hAnsi="Times New Roman"/>
          <w:sz w:val="18"/>
          <w:szCs w:val="18"/>
        </w:rPr>
        <w:t>,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LUBU SPORTOW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klub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 UDZIELENIE WSPARCIA FINANSOWEGO W ZAKRESIE WSPIERANIA ROZWOJU SPORTU KWALIFIKOWANEGO NA TERENIE GMINY ZEL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rodzaj zadani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okresie od ..................................... do 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ny na podstawie uchwały Nr XV/132/2008 Rady Miejskiej w Zelowie z dnia 27 marca  2008 ro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Z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475348t00;MS Mincho" w:hAnsi="TTE2475348t00;MS Mincho" w:eastAsia="TTE2475348t00;MS Mincho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MIN</w:t>
      </w:r>
      <w:r>
        <w:rPr>
          <w:rFonts w:eastAsia="TTE2475348t00;MS Mincho" w:cs="Times New Roman" w:ascii="TTE2475348t00;MS Mincho" w:hAnsi="TTE2475348t00;MS Mincho"/>
          <w:b/>
          <w:bCs/>
          <w:sz w:val="20"/>
          <w:szCs w:val="20"/>
        </w:rPr>
        <w:t>Ę</w:t>
      </w:r>
      <w:r>
        <w:rPr>
          <w:rFonts w:eastAsia="TTE2475348t00;MS Mincho" w:cs="TTE2475348t00;MS Mincho" w:ascii="TTE2475348t00;MS Mincho" w:hAnsi="TTE2475348t00;MS Mincho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EL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475348t00;MS Mincho" w:hAnsi="TTE2475348t00;MS Mincho" w:eastAsia="TTE2475348t00;MS Mincho" w:cs="Times New Roman"/>
          <w:b/>
          <w:b/>
          <w:bCs/>
          <w:sz w:val="20"/>
          <w:szCs w:val="20"/>
        </w:rPr>
      </w:pPr>
      <w:r>
        <w:rPr>
          <w:rFonts w:eastAsia="TTE2475348t00;MS Mincho" w:cs="Times New Roman" w:ascii="TTE2475348t00;MS Mincho" w:hAnsi="TTE2475348t00;MS Mincho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KWOCIE 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ne na temat klubu sportowego</w:t>
      </w:r>
    </w:p>
    <w:p>
      <w:pPr>
        <w:pStyle w:val="ListParagraph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pełna nazwa 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forma prawna 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numer w Krajowym Rejestrze S</w:t>
      </w:r>
      <w:r>
        <w:rPr>
          <w:rFonts w:eastAsia="TTE2475348t00;MS Mincho" w:cs="Times New Roman" w:ascii="TTE2475348t00;MS Mincho" w:hAnsi="TTE2475348t00;MS Mincho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dowym lub w innym rejestrze* 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data wpisu , rejestracji lub utworzenia 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 nr NIP ................................................................ nr REGON ……………………………………………………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) dokładny adres: miejscowo</w:t>
      </w:r>
      <w:r>
        <w:rPr>
          <w:rFonts w:eastAsia="TTE2475348t00;MS Mincho" w:cs="Times New Roman" w:ascii="TTE2475348t00;MS Mincho" w:hAnsi="TTE2475348t00;MS Mincho"/>
          <w:sz w:val="20"/>
          <w:szCs w:val="20"/>
        </w:rPr>
        <w:t>ść</w:t>
      </w:r>
      <w:r>
        <w:rPr>
          <w:rFonts w:eastAsia="TTE2475348t00;MS Mincho" w:cs="TTE2475348t00;MS Mincho" w:ascii="TTE2475348t00;MS Mincho" w:hAnsi="TTE2475348t00;MS Mincho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 ul. 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mina ....................................... powiat .................................................... województwo 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) tel. ........................................ faks............................................. e-mail: 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rona internetowa: 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) nazwa banku i numer  rachunk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) nazwiska i imiona osób upowa</w:t>
      </w:r>
      <w:r>
        <w:rPr>
          <w:rFonts w:eastAsia="TTE2475348t00;MS Mincho" w:cs="Times New Roman" w:ascii="TTE2475348t00;MS Mincho" w:hAnsi="TTE2475348t00;MS Mincho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nionych do podpisywania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) osoba upowa</w:t>
      </w:r>
      <w:r>
        <w:rPr>
          <w:rFonts w:eastAsia="TTE2475348t00;MS Mincho" w:cs="Times New Roman" w:ascii="TTE2475348t00;MS Mincho" w:hAnsi="TTE2475348t00;MS Mincho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niona do składania wyja</w:t>
      </w:r>
      <w:r>
        <w:rPr>
          <w:rFonts w:eastAsia="TTE2475348t00;MS Mincho" w:cs="Times New Roman" w:ascii="TTE2475348t00;MS Mincho" w:hAnsi="TTE2475348t00;MS Mincho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nie</w:t>
      </w:r>
      <w:r>
        <w:rPr>
          <w:rFonts w:eastAsia="TTE2475348t00;MS Mincho" w:cs="Times New Roman" w:ascii="TTE2475348t00;MS Mincho" w:hAnsi="TTE2475348t00;MS Mincho"/>
          <w:sz w:val="20"/>
          <w:szCs w:val="20"/>
        </w:rPr>
        <w:t>ń</w:t>
      </w:r>
      <w:r>
        <w:rPr>
          <w:rFonts w:eastAsia="TTE2475348t00;MS Mincho" w:cs="TTE2475348t00;MS Mincho" w:ascii="TTE2475348t00;MS Mincho" w:hAnsi="TTE2475348t00;MS Mincho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 uzupełnie</w:t>
      </w:r>
      <w:r>
        <w:rPr>
          <w:rFonts w:eastAsia="TTE2475348t00;MS Mincho" w:cs="Times New Roman" w:ascii="TTE2475348t00;MS Mincho" w:hAnsi="TTE2475348t00;MS Mincho"/>
          <w:sz w:val="20"/>
          <w:szCs w:val="20"/>
        </w:rPr>
        <w:t>ń</w:t>
      </w:r>
      <w:r>
        <w:rPr>
          <w:rFonts w:eastAsia="TTE2475348t00;MS Mincho" w:cs="TTE2475348t00;MS Mincho" w:ascii="TTE2475348t00;MS Mincho" w:hAnsi="TTE2475348t00;MS Mincho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tycz</w:t>
      </w:r>
      <w:r>
        <w:rPr>
          <w:rFonts w:eastAsia="TTE2475348t00;MS Mincho" w:cs="Times New Roman" w:ascii="TTE2475348t00;MS Mincho" w:hAnsi="TTE2475348t00;MS Mincho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wniosku (imi</w:t>
      </w:r>
      <w:r>
        <w:rPr>
          <w:rFonts w:eastAsia="TTE2475348t00;MS Mincho" w:cs="Times New Roman" w:ascii="TTE2475348t00;MS Mincho" w:hAnsi="TTE2475348t00;MS Mincho"/>
          <w:sz w:val="20"/>
          <w:szCs w:val="20"/>
        </w:rPr>
        <w:t>ę</w:t>
      </w:r>
      <w:r>
        <w:rPr>
          <w:rFonts w:eastAsia="TTE2475348t00;MS Mincho" w:cs="TTE2475348t00;MS Mincho" w:ascii="TTE2475348t00;MS Mincho" w:hAnsi="TTE2475348t00;MS Mincho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 nazwisko oraz nr telefonu kontaktoweg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) przedmiot działalno</w:t>
      </w:r>
      <w:r>
        <w:rPr>
          <w:rFonts w:eastAsia="TTE2475348t00;MS Mincho" w:cs="Times New Roman" w:ascii="TTE2475348t00;MS Mincho" w:hAnsi="TTE2475348t00;MS Mincho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statutow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3090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2) je</w:t>
      </w:r>
      <w:r>
        <w:rPr>
          <w:rFonts w:eastAsia="TTE2475348t00;MS Mincho" w:cs="Times New Roman" w:ascii="TTE2475348t00;MS Mincho" w:hAnsi="TTE2475348t00;MS Mincho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li klub prowadzi działalno</w:t>
      </w:r>
      <w:r>
        <w:rPr>
          <w:rFonts w:eastAsia="TTE2475348t00;MS Mincho" w:cs="Times New Roman" w:ascii="TTE2475348t00;MS Mincho" w:hAnsi="TTE2475348t00;MS Mincho"/>
          <w:sz w:val="20"/>
          <w:szCs w:val="20"/>
        </w:rPr>
        <w:t>ść</w:t>
      </w:r>
      <w:r>
        <w:rPr>
          <w:rFonts w:eastAsia="TTE2475348t00;MS Mincho" w:cs="TTE2475348t00;MS Mincho" w:ascii="TTE2475348t00;MS Mincho" w:hAnsi="TTE2475348t00;MS Mincho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ospodarcz</w:t>
      </w:r>
      <w:r>
        <w:rPr>
          <w:rFonts w:eastAsia="TTE2475348t00;MS Mincho" w:cs="Times New Roman" w:ascii="TTE2475348t00;MS Mincho" w:hAnsi="TTE2475348t00;MS Mincho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numer wpisu do rejestru przedsi</w:t>
      </w:r>
      <w:r>
        <w:rPr>
          <w:rFonts w:eastAsia="TTE2475348t00;MS Mincho" w:cs="Times New Roman" w:ascii="TTE2475348t00;MS Mincho" w:hAnsi="TTE2475348t00;MS Mincho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biorców 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 przedmiot działalno</w:t>
      </w:r>
      <w:r>
        <w:rPr>
          <w:rFonts w:eastAsia="TTE2475348t00;MS Mincho" w:cs="Times New Roman" w:ascii="TTE2475348t00;MS Mincho" w:hAnsi="TTE2475348t00;MS Mincho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gospodarczej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1633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pis zadania</w:t>
      </w:r>
    </w:p>
    <w:p>
      <w:pPr>
        <w:pStyle w:val="ListParagraph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zad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2430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 wykonywania zad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1839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owane c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2691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czegółowy opis zadania (spójny z kosztoryse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5532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Harmonogram planowanych działa</w:t>
      </w:r>
      <w:r>
        <w:rPr>
          <w:rFonts w:eastAsia="TTE2475348t00;MS Mincho" w:cs="Times New Roman" w:ascii="TTE2475348t00;MS Mincho" w:hAnsi="TTE2475348t00;MS Mincho"/>
          <w:sz w:val="20"/>
          <w:szCs w:val="20"/>
        </w:rPr>
        <w:t>ń</w:t>
      </w:r>
      <w:r>
        <w:rPr>
          <w:rFonts w:eastAsia="TTE2475348t00;MS Mincho" w:cs="TTE2475348t00;MS Mincho" w:ascii="TTE2475348t00;MS Mincho" w:hAnsi="TTE2475348t00;MS Mincho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 podaniem terminów ich rozpocz</w:t>
      </w:r>
      <w:r>
        <w:rPr>
          <w:rFonts w:eastAsia="TTE2475348t00;MS Mincho" w:cs="Times New Roman" w:ascii="TTE2475348t00;MS Mincho" w:hAnsi="TTE2475348t00;MS Mincho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cia i zako</w:t>
      </w:r>
      <w:r>
        <w:rPr>
          <w:rFonts w:eastAsia="TTE2475348t00;MS Mincho" w:cs="Times New Roman" w:ascii="TTE2475348t00;MS Mincho" w:hAnsi="TTE2475348t00;MS Mincho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 xml:space="preserve">czenia wraz </w:t>
        <w:br/>
        <w:t>z liczbowym okre</w:t>
      </w:r>
      <w:r>
        <w:rPr>
          <w:rFonts w:eastAsia="TTE2475348t00;MS Mincho" w:cs="Times New Roman" w:ascii="TTE2475348t00;MS Mincho" w:hAnsi="TTE2475348t00;MS Mincho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leniem skali działa</w:t>
      </w:r>
      <w:r>
        <w:rPr>
          <w:rFonts w:eastAsia="TTE2475348t00;MS Mincho" w:cs="Times New Roman" w:ascii="TTE2475348t00;MS Mincho" w:hAnsi="TTE2475348t00;MS Mincho"/>
          <w:sz w:val="20"/>
          <w:szCs w:val="20"/>
        </w:rPr>
        <w:t>ń</w:t>
      </w:r>
      <w:r>
        <w:rPr>
          <w:rFonts w:eastAsia="TTE2475348t00;MS Mincho" w:cs="TTE2475348t00;MS Mincho" w:ascii="TTE2475348t00;MS Mincho" w:hAnsi="TTE2475348t00;MS Mincho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anowanych przy realizacji zadania (nale</w:t>
      </w:r>
      <w:r>
        <w:rPr>
          <w:rFonts w:eastAsia="TTE2475348t00;MS Mincho" w:cs="Times New Roman" w:ascii="TTE2475348t00;MS Mincho" w:hAnsi="TTE2475348t00;MS Mincho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 u</w:t>
      </w:r>
      <w:r>
        <w:rPr>
          <w:rFonts w:eastAsia="TTE2475348t00;MS Mincho" w:cs="Times New Roman" w:ascii="TTE2475348t00;MS Mincho" w:hAnsi="TTE2475348t00;MS Mincho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eastAsia="TTE2475348t00;MS Mincho" w:cs="Times New Roman" w:ascii="TTE2475348t00;MS Mincho" w:hAnsi="TTE2475348t00;MS Mincho"/>
          <w:sz w:val="20"/>
          <w:szCs w:val="20"/>
        </w:rPr>
        <w:t>ć</w:t>
      </w:r>
      <w:r>
        <w:rPr>
          <w:rFonts w:eastAsia="TTE2475348t00;MS Mincho" w:cs="TTE2475348t00;MS Mincho" w:ascii="TTE2475348t00;MS Mincho" w:hAnsi="TTE2475348t00;MS Mincho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iar adekwatnych dla danego zadania, np. liczba </w:t>
      </w:r>
      <w:r>
        <w:rPr>
          <w:rFonts w:eastAsia="TTE2475348t00;MS Mincho" w:cs="Times New Roman" w:ascii="TTE2475348t00;MS Mincho" w:hAnsi="TTE2475348t00;MS Mincho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wiadcze</w:t>
      </w:r>
      <w:r>
        <w:rPr>
          <w:rFonts w:eastAsia="TTE2475348t00;MS Mincho" w:cs="Times New Roman" w:ascii="TTE2475348t00;MS Mincho" w:hAnsi="TTE2475348t00;MS Mincho"/>
          <w:sz w:val="20"/>
          <w:szCs w:val="20"/>
        </w:rPr>
        <w:t>ń</w:t>
      </w:r>
      <w:r>
        <w:rPr>
          <w:rFonts w:eastAsia="TTE2475348t00;MS Mincho" w:cs="TTE2475348t00;MS Mincho" w:ascii="TTE2475348t00;MS Mincho" w:hAnsi="TTE2475348t00;MS Mincho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dzielanych tygodniowo, miesi</w:t>
      </w:r>
      <w:r>
        <w:rPr>
          <w:rFonts w:eastAsia="TTE2475348t00;MS Mincho" w:cs="Times New Roman" w:ascii="TTE2475348t00;MS Mincho" w:hAnsi="TTE2475348t00;MS Mincho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cznie, liczba adresatów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8353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E2475348t00;MS Mincho" w:hAnsi="TTE2475348t00;MS Mincho" w:eastAsia="TTE2475348t00;MS Mincho" w:cs="Times New Roman"/>
                <w:sz w:val="20"/>
                <w:szCs w:val="20"/>
              </w:rPr>
            </w:pPr>
            <w:r>
              <w:rPr>
                <w:rFonts w:eastAsia="TTE2475348t00;MS Mincho" w:cs="Times New Roman" w:ascii="TTE2475348t00;MS Mincho" w:hAnsi="TTE2475348t00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TE2475348t00;MS Mincho" w:hAnsi="TTE2475348t00;MS Mincho" w:eastAsia="TTE2475348t00;MS Mincho" w:cs="Times New Roman"/>
          <w:sz w:val="20"/>
          <w:szCs w:val="20"/>
        </w:rPr>
      </w:pPr>
      <w:r>
        <w:rPr>
          <w:rFonts w:eastAsia="TTE2475348t00;MS Mincho" w:cs="Times New Roman" w:ascii="TTE2475348t00;MS Mincho" w:hAnsi="TTE2475348t00;MS Mincho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ładane rezultaty realizacji zad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66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alkulacja przewidywanych kosztów realizacji zadania</w:t>
      </w:r>
    </w:p>
    <w:p>
      <w:pPr>
        <w:pStyle w:val="ListParagraph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ałkowity koszt zadania.....................................................................................[………………….………….]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sztorys ze względu na rodzaj kosztów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05"/>
        <w:gridCol w:w="1134"/>
        <w:gridCol w:w="1417"/>
        <w:gridCol w:w="1134"/>
        <w:gridCol w:w="1134"/>
        <w:gridCol w:w="1134"/>
        <w:gridCol w:w="1701"/>
      </w:tblGrid>
      <w:tr>
        <w:trPr>
          <w:trHeight w:val="9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odzaj kosztów (koszty merytoryczne i administracyjne związane z realizacją zadani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jednos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szt jednostk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szt całkow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tym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nioskowa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otacj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w zł)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tym z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E2477968t00;MS Mincho" w:cs="Times New Roman" w:ascii="TTE2477968t00;MS Mincho" w:hAnsi="TTE2477968t00;MS Mincho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łasnych 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tym ze środków pozyskanych z innych źródeł oraz wpłat i opłat adresatów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w zł)</w:t>
            </w:r>
          </w:p>
        </w:tc>
      </w:tr>
      <w:tr>
        <w:trPr>
          <w:trHeight w:val="88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Uwagi mog</w:t>
      </w:r>
      <w:r>
        <w:rPr>
          <w:rFonts w:eastAsia="TTE2475348t00;MS Mincho" w:cs="Times New Roman" w:ascii="TTE2475348t00;MS Mincho" w:hAnsi="TTE2475348t00;MS Mincho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 mie</w:t>
      </w:r>
      <w:r>
        <w:rPr>
          <w:rFonts w:eastAsia="TTE2475348t00;MS Mincho" w:cs="Times New Roman" w:ascii="TTE2475348t00;MS Mincho" w:hAnsi="TTE2475348t00;MS Mincho"/>
          <w:sz w:val="20"/>
          <w:szCs w:val="20"/>
        </w:rPr>
        <w:t>ć</w:t>
      </w:r>
      <w:r>
        <w:rPr>
          <w:rFonts w:eastAsia="TTE2475348t00;MS Mincho" w:cs="TTE2475348t00;MS Mincho" w:ascii="TTE2475348t00;MS Mincho" w:hAnsi="TTE2475348t00;MS Mincho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naczenie przy ocenie kosztorys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ListParagraph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zewidywane </w:t>
      </w:r>
      <w:r>
        <w:rPr>
          <w:rFonts w:eastAsia="TTE2477968t00;MS Mincho" w:cs="Times New Roman" w:ascii="TTE2477968t00;MS Mincho" w:hAnsi="TTE2477968t00;MS Mincho"/>
          <w:sz w:val="20"/>
          <w:szCs w:val="20"/>
        </w:rPr>
        <w:t>ź</w:t>
      </w:r>
      <w:r>
        <w:rPr>
          <w:rFonts w:cs="Times New Roman" w:ascii="Times New Roman" w:hAnsi="Times New Roman"/>
          <w:b/>
          <w:bCs/>
          <w:sz w:val="20"/>
          <w:szCs w:val="20"/>
        </w:rPr>
        <w:t>ródła finansowania zadania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1833"/>
        <w:gridCol w:w="1572"/>
      </w:tblGrid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E2475348t00;MS Mincho" w:cs="Times New Roman" w:ascii="TTE2475348t00;MS Mincho" w:hAnsi="TTE2475348t00;MS Mincho"/>
                <w:sz w:val="20"/>
                <w:szCs w:val="20"/>
              </w:rPr>
              <w:t>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ódło finansowania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686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wana kwota dotacji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nansowe </w:t>
            </w:r>
            <w:r>
              <w:rPr>
                <w:rFonts w:eastAsia="TTE2475348t00;MS Mincho" w:cs="Times New Roman" w:ascii="TTE2475348t00;MS Mincho" w:hAnsi="TTE2475348t00;MS Mincho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ki własne, </w:t>
            </w:r>
            <w:r>
              <w:rPr>
                <w:rFonts w:eastAsia="TTE2475348t00;MS Mincho" w:cs="Times New Roman" w:ascii="TTE2475348t00;MS Mincho" w:hAnsi="TTE2475348t00;MS Mincho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ki z innych </w:t>
            </w:r>
            <w:r>
              <w:rPr>
                <w:rFonts w:eastAsia="TTE2475348t00;MS Mincho" w:cs="Times New Roman" w:ascii="TTE2475348t00;MS Mincho" w:hAnsi="TTE2475348t00;MS Mincho"/>
                <w:sz w:val="20"/>
                <w:szCs w:val="20"/>
              </w:rPr>
              <w:t>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ódeł oraz wpłaty i opłaty adresatów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z tego wpłaty i opłaty adresatów zadania……………….........zł/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a o uzyskanych przez klub od sponsorów środków prywatnych lub publicznych, których kwota została uwzględniona w ramach środków własnych.*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2340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zeczowy (np. lokal, sprzęt, materiały) oraz osobowy (np. wolontariusze) wkład własny w realizację 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nia z orientacyjną wycen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1779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ne wybrane informacje dotycz</w:t>
      </w:r>
      <w:r>
        <w:rPr>
          <w:rFonts w:eastAsia="TTE2477968t00;MS Mincho" w:cs="Times New Roman" w:ascii="TTE2477968t00;MS Mincho" w:hAnsi="TTE2477968t00;MS Mincho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ce zadania</w:t>
      </w:r>
    </w:p>
    <w:p>
      <w:pPr>
        <w:pStyle w:val="ListParagraph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soby kadrowe – przewidywane do wykorzystania przy realizacji zadania (informacje </w:t>
        <w:br/>
        <w:t>o kwalifikacjach osób, które b</w:t>
      </w:r>
      <w:r>
        <w:rPr>
          <w:rFonts w:eastAsia="TTE2475348t00;MS Mincho" w:cs="Times New Roman" w:ascii="TTE2475348t00;MS Mincho" w:hAnsi="TTE2475348t00;MS Mincho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eastAsia="TTE2475348t00;MS Mincho" w:cs="Times New Roman" w:ascii="TTE2475348t00;MS Mincho" w:hAnsi="TTE2475348t00;MS Mincho"/>
          <w:sz w:val="20"/>
          <w:szCs w:val="20"/>
        </w:rPr>
        <w:t>ą</w:t>
      </w:r>
      <w:r>
        <w:rPr>
          <w:rFonts w:eastAsia="TTE2475348t00;MS Mincho" w:cs="TTE2475348t00;MS Mincho" w:ascii="TTE2475348t00;MS Mincho" w:hAnsi="TTE2475348t00;MS Mincho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trudnione przy realizacji zada</w:t>
      </w:r>
      <w:r>
        <w:rPr>
          <w:rFonts w:eastAsia="TTE2475348t00;MS Mincho" w:cs="Times New Roman" w:ascii="TTE2475348t00;MS Mincho" w:hAnsi="TTE2475348t00;MS Mincho"/>
          <w:sz w:val="20"/>
          <w:szCs w:val="20"/>
        </w:rPr>
        <w:t>ń</w:t>
      </w:r>
      <w:r>
        <w:rPr>
          <w:rFonts w:eastAsia="TTE2475348t00;MS Mincho" w:cs="TTE2475348t00;MS Mincho" w:ascii="TTE2475348t00;MS Mincho" w:hAnsi="TTE2475348t00;MS Mincho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 o kwalifikacjach wolontariuszy).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3059"/>
      </w:tblGrid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lifikacj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</w:t>
            </w:r>
          </w:p>
        </w:tc>
      </w:tr>
      <w:tr>
        <w:trPr>
          <w:trHeight w:val="3116" w:hRule="atLeast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a o tym, czy wnioskodawca przewiduje korzystanie przy wykonaniu zadania z podwykonawców (określenie rodzaju podwykonawców wraz ze wskazaniem zakresu, w jakim będą uczestniczyć w realizacji zadania).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1701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eastAsia="TTE2477968t00;MS Mincho" w:cs="Times New Roman" w:ascii="TTE2477968t00;MS Mincho" w:hAnsi="TTE2477968t00;MS Mincho"/>
          <w:sz w:val="20"/>
          <w:szCs w:val="20"/>
        </w:rPr>
        <w:t>ś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iadczam(-my), </w:t>
      </w:r>
      <w:r>
        <w:rPr>
          <w:rFonts w:eastAsia="TTE2477968t00;MS Mincho" w:cs="Times New Roman" w:ascii="TTE2477968t00;MS Mincho" w:hAnsi="TTE2477968t00;MS Mincho"/>
          <w:sz w:val="20"/>
          <w:szCs w:val="20"/>
        </w:rPr>
        <w:t>ż</w:t>
      </w:r>
      <w:r>
        <w:rPr>
          <w:rFonts w:cs="Times New Roman" w:ascii="Times New Roman" w:hAnsi="Times New Roman"/>
          <w:b/>
          <w:bCs/>
          <w:sz w:val="20"/>
          <w:szCs w:val="20"/>
        </w:rPr>
        <w:t>e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nowane zadanie w cało</w:t>
      </w:r>
      <w:r>
        <w:rPr>
          <w:rFonts w:eastAsia="TTE2475348t00;MS Mincho" w:cs="Times New Roman" w:ascii="TTE2475348t00;MS Mincho" w:hAnsi="TTE2475348t00;MS Mincho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 mie</w:t>
      </w:r>
      <w:r>
        <w:rPr>
          <w:rFonts w:eastAsia="TTE2475348t00;MS Mincho" w:cs="Times New Roman" w:ascii="TTE2475348t00;MS Mincho" w:hAnsi="TTE2475348t00;MS Mincho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si</w:t>
      </w:r>
      <w:r>
        <w:rPr>
          <w:rFonts w:eastAsia="TTE2475348t00;MS Mincho" w:cs="Times New Roman" w:ascii="TTE2475348t00;MS Mincho" w:hAnsi="TTE2475348t00;MS Mincho"/>
          <w:sz w:val="20"/>
          <w:szCs w:val="20"/>
        </w:rPr>
        <w:t>ę</w:t>
      </w:r>
      <w:r>
        <w:rPr>
          <w:rFonts w:eastAsia="TTE2475348t00;MS Mincho" w:cs="TTE2475348t00;MS Mincho" w:ascii="TTE2475348t00;MS Mincho" w:hAnsi="TTE2475348t00;MS Mincho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zakresie działalno</w:t>
      </w:r>
      <w:r>
        <w:rPr>
          <w:rFonts w:eastAsia="TTE2475348t00;MS Mincho" w:cs="Times New Roman" w:ascii="TTE2475348t00;MS Mincho" w:hAnsi="TTE2475348t00;MS Mincho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 naszego klubu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mach składanego wniosku przewidujemy pobieranie/niepobieranie* opłat od adresatów zadania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szystkie podane we wniosku informacje s</w:t>
      </w:r>
      <w:r>
        <w:rPr>
          <w:rFonts w:eastAsia="TTE2475348t00;MS Mincho" w:cs="Times New Roman" w:ascii="TTE2475348t00;MS Mincho" w:hAnsi="TTE2475348t00;MS Mincho"/>
          <w:sz w:val="20"/>
          <w:szCs w:val="20"/>
        </w:rPr>
        <w:t>ą</w:t>
      </w:r>
      <w:r>
        <w:rPr>
          <w:rFonts w:eastAsia="TTE2475348t00;MS Mincho" w:cs="TTE2475348t00;MS Mincho" w:ascii="TTE2475348t00;MS Mincho" w:hAnsi="TTE2475348t00;MS Mincho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ne z aktualnym stanem prawnym i faktyczny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                                   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piecz</w:t>
      </w:r>
      <w:r>
        <w:rPr>
          <w:rFonts w:eastAsia="TTE2475348t00;MS Mincho" w:cs="Times New Roman" w:ascii="TTE2475348t00;MS Mincho" w:hAnsi="TTE2475348t00;MS Mincho"/>
          <w:sz w:val="20"/>
          <w:szCs w:val="20"/>
        </w:rPr>
        <w:t>ęć</w:t>
      </w:r>
      <w:r>
        <w:rPr>
          <w:rFonts w:eastAsia="TTE2475348t00;MS Mincho" w:cs="TTE2475348t00;MS Mincho" w:ascii="TTE2475348t00;MS Mincho" w:hAnsi="TTE2475348t00;MS Mincho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lubu)                                                                               (podpis osoby upoważnionej lub podpisy osó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owa</w:t>
      </w:r>
      <w:r>
        <w:rPr>
          <w:rFonts w:eastAsia="TTE2475348t00;MS Mincho" w:cs="Times New Roman" w:ascii="TTE2475348t00;MS Mincho" w:hAnsi="TTE2475348t00;MS Mincho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nionych do składania o</w:t>
      </w:r>
      <w:r>
        <w:rPr>
          <w:rFonts w:eastAsia="TTE2475348t00;MS Mincho" w:cs="Times New Roman" w:ascii="TTE2475348t00;MS Mincho" w:hAnsi="TTE2475348t00;MS Mincho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wiadcze</w:t>
      </w:r>
      <w:r>
        <w:rPr>
          <w:rFonts w:eastAsia="TTE2475348t00;MS Mincho" w:cs="Times New Roman" w:ascii="TTE2475348t00;MS Mincho" w:hAnsi="TTE2475348t00;MS Mincho"/>
          <w:sz w:val="20"/>
          <w:szCs w:val="20"/>
        </w:rPr>
        <w:t>ń</w:t>
      </w:r>
      <w:r>
        <w:rPr>
          <w:rFonts w:eastAsia="TTE2475348t00;MS Mincho" w:cs="TTE2475348t00;MS Mincho" w:ascii="TTE2475348t00;MS Mincho" w:hAnsi="TTE2475348t00;MS Mincho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woli w imieniu klub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</w:t>
      </w:r>
      <w:r>
        <w:rPr>
          <w:rFonts w:eastAsia="TTE2475348t00;MS Mincho" w:cs="Times New Roman" w:ascii="TTE2475348t00;MS Mincho" w:hAnsi="TTE2475348t00;MS Mincho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zniki i ewentualne referencj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kserokopia licencji klubu uprawniaj</w:t>
      </w:r>
      <w:r>
        <w:rPr>
          <w:rFonts w:eastAsia="TTE2475348t00;MS Mincho" w:cs="Times New Roman" w:ascii="TTE2475348t00;MS Mincho" w:hAnsi="TTE2475348t00;MS Mincho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a do udziału w rozgrywkach lub zawodach odpowiedniego polskiego zwi</w:t>
      </w:r>
      <w:r>
        <w:rPr>
          <w:rFonts w:eastAsia="TTE2475348t00;MS Mincho" w:cs="Times New Roman" w:ascii="TTE2475348t00;MS Mincho" w:hAnsi="TTE2475348t00;MS Mincho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ku sportowego lub podmiotu działaj</w:t>
      </w:r>
      <w:r>
        <w:rPr>
          <w:rFonts w:eastAsia="TTE2475348t00;MS Mincho" w:cs="Times New Roman" w:ascii="TTE2475348t00;MS Mincho" w:hAnsi="TTE2475348t00;MS Mincho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w jego imieni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statut podmiot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aktualny odpis z właściwego rejestru albo aktualne zaświadczenie o wpisie do ewidencji działalności gospodarczej wystawione nie wcześniej niż 6 miesięcy przez upływem terminu do złożenia wniosk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aktualne potwierdzenie przez odpowiedni związek sportowy udziału w rozgrywkach sportowych w danej dyscyplinie sportu wystawione nie wcześniej niż 3 miesiące przed upływem terminu do złożenia wniosk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) …………………………………………………………………………………………………………………….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</w:t>
      </w:r>
      <w:r>
        <w:rPr>
          <w:rFonts w:eastAsia="TTE2475348t00;MS Mincho" w:cs="Times New Roman" w:ascii="TTE2475348t00;MS Mincho" w:hAnsi="TTE2475348t00;MS Mincho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wiadczenie zło</w:t>
      </w:r>
      <w:r>
        <w:rPr>
          <w:rFonts w:eastAsia="TTE2475348t00;MS Mincho" w:cs="Times New Roman" w:ascii="TTE2475348t00;MS Mincho" w:hAnsi="TTE2475348t00;MS Mincho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nia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2118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notacje urz</w:t>
      </w:r>
      <w:r>
        <w:rPr>
          <w:rFonts w:eastAsia="TTE2475348t00;MS Mincho" w:cs="Times New Roman" w:ascii="TTE2475348t00;MS Mincho" w:hAnsi="TTE2475348t00;MS Mincho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owe (nie wypełnia</w:t>
      </w:r>
      <w:r>
        <w:rPr>
          <w:rFonts w:eastAsia="TTE2475348t00;MS Mincho" w:cs="Times New Roman" w:ascii="TTE2475348t00;MS Mincho" w:hAnsi="TTE2475348t00;MS Mincho"/>
          <w:sz w:val="20"/>
          <w:szCs w:val="20"/>
        </w:rPr>
        <w:t>ć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1827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 Niepotrzebne skre</w:t>
      </w:r>
      <w:r>
        <w:rPr>
          <w:rFonts w:eastAsia="TTE2475348t00;MS Mincho" w:cs="Times New Roman" w:ascii="TTE2475348t00;MS Mincho" w:hAnsi="TTE2475348t00;MS Mincho"/>
          <w:sz w:val="16"/>
          <w:szCs w:val="16"/>
        </w:rPr>
        <w:t>ś</w:t>
      </w:r>
      <w:r>
        <w:rPr>
          <w:rFonts w:cs="Times New Roman" w:ascii="Times New Roman" w:hAnsi="Times New Roman"/>
          <w:sz w:val="16"/>
          <w:szCs w:val="16"/>
        </w:rPr>
        <w:t>li</w:t>
      </w:r>
      <w:r>
        <w:rPr>
          <w:rFonts w:eastAsia="TTE2475348t00;MS Mincho" w:cs="Times New Roman" w:ascii="TTE2475348t00;MS Mincho" w:hAnsi="TTE2475348t00;MS Mincho"/>
          <w:sz w:val="16"/>
          <w:szCs w:val="16"/>
        </w:rPr>
        <w:t>ć</w:t>
      </w:r>
      <w:r>
        <w:rPr>
          <w:rFonts w:cs="Times New Roman" w:ascii="Times New Roman" w:hAnsi="Times New Roman"/>
          <w:sz w:val="16"/>
          <w:szCs w:val="16"/>
        </w:rPr>
        <w:t>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TE2475348t00">
    <w:altName w:val="MS Mincho"/>
    <w:charset w:val="80"/>
    <w:family w:val="auto"/>
    <w:pitch w:val="default"/>
  </w:font>
  <w:font w:name="TTE2477968t00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34:00Z</dcterms:created>
  <dc:creator>Justyna Rosiak-Stępnik</dc:creator>
  <dc:description/>
  <cp:keywords/>
  <dc:language>en-US</dc:language>
  <cp:lastModifiedBy>Urząd Miejski</cp:lastModifiedBy>
  <cp:lastPrinted>2008-10-01T09:02:00Z</cp:lastPrinted>
  <dcterms:modified xsi:type="dcterms:W3CDTF">2008-10-01T08:34:00Z</dcterms:modified>
  <cp:revision>2</cp:revision>
  <dc:subject/>
  <dc:title/>
</cp:coreProperties>
</file>