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 ZARZĄDZENIA Nr 52/2008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ZELOW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z dnia 1 października 2008 rok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 pkt 3 i 4 ustawy z dnia 29 listopada 2005 r. o sporcie kwalifikowanym (Dz.U. Nr 155, poz. 1298; z 2006 r. Nr 64, poz. 448 i Nr 136, poz. 970 oraz z 2007 r. Nr 34, poz. 206 i Nr 171, poz. 1208) oraz uchwały nr XV/132/2008 Rady Miejskiej w Zelowie z dnia 27 marca 2008 r. w sprawie określenia warunków i trybu wspierania finansowego rozwoju sportu kwalifikowanego na terenie Gminy Zelów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URMISTRZ ZELOW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asza otwarty konkurs projektów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realizację zadań w zakresie wspierania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woju sportu kwalifikowanego na terenie Gminy Zelów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wsparcia mogą ubiegać się kluby sportowe posiadające licencję przyznaną przez właściwy polski związek sportowy oraz uczestniczące we współzawodnictwie organizowanym w określonej dyscyplinie sportu przez polski związek sportowy lub podmiot działający w jego imieniu, realizujące przedsięwzięcia przyczyniające się do rozwoju sportu kwalifikowanego na obszarze Gminy Zel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y zgłaszanych projek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6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dotacji może być wsparcie klubu sportowego w zakresie projektu obejmującego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 i treningi zawodników lub drużyn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i udział w zawodach w określonej dyscyplinie sportu kwalifikowaneg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bieżące z tytułu udziału klubu lub zawodnika w zawodach w określonej dyscyplinie sportu kwalifikowaneg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bieżące z tytułu wynajmu, utrzymania lub remontów obiektów i urządzeń sportowych służących uprawianiu sportu kwalifikowaneg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bieżące lub majątkowe z tytułu zakupu sprzętu sportowego, utrzymania lub ulepszania posiadanego sprzętu sportowego służącego uprawianiu sportu kwalifikowaneg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majątkowe z tytułu budowy lub modernizacji obiektu lub urządzenia sportowego służącego uprawianiu sportu kwalifikowaneg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ą działalność administracyjno – księgową związaną z realizacją przedsięwzięć z zakresu sportu kwalifikowanego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6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otacji nie mogą być finansowane wydatki z tytułu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 stypendiów i premii przyznanych przez klub sportowy zawodnikom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eru zawodnika z innego klubu sportowego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 kar, mandatów i innych opłat sanacyjnych nałożonych na klub sportowy lub zawodnika tego klubu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ń klubu sportowego z zaciągniętej pożyczki, kredytu lub wykupu papierów wartościowych oraz kosztów obsługi zadłuż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  Wysokość kwoty środków finansowych przeznaczonych na dotacje oraz forma wypłaty dot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a środków finansowych przeznaczonych na realizację zadań w zakresie wspierania rozwoju sportu kwalifikowanego wynosi łącznie do 142.000,00 zł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ta może ulec zmianie w przypadku zmiany budżetu gminy w części przeznaczonej na realizację zadania z przyczyn niemożliwych do przewidzenia w dniu ogłoszenia konkurs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ą wypłaty dotacji przyznanej z budżetu Gminy Zelów może być przekazanie beneficjentowi środków na poczet poniesienia kosztów projektu lub refundacja kosztów poniesionych przez beneficjenta ze środków własnyc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e środki finansowe zostaną przekazane na rachunki bankowe beneficjentów w określonych w umowie transz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   Termin realizacji przedsięwzięć z projek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dsięwzięcia realizowane będą od 1 stycznia do 31 grudnia 2009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  Warunki merytoryczne i finansowe, jakie powinien spełniać projekt i objęte nim przedsięwzię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winien zawierać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biegającego się o wsparcie, w tym informacje o posiadanych zasobach rzeczowych i kadrowych, wskazujących możliwość jego realizacji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działalności podmiotu, wynikający ze statutu lub dokumentu rejestrowego podmiotu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zeczowy przedsięwzięcia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miejsce realizacji kontaktów z podmiotami lub zawodnikami wykonującymi przedsięwzięcia z zakresu sportu kwalifikowanego, funkcjonującymi na obszarze innych samorządów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kulację przewidywanych kosztów realizacji przedsięwzięcia, w tym podanie oczekiwanej kwoty z budżetu Gminy wraz z jej przeznaczeniem oraz wskazanie innych źródeł finansowania przedsięwzięcia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erokopię licencji uprawniającej do udziału w rozgrywkach i zawodach odpowiedniego polskiego związku sportowego lub podmiotu działającego w jego imieniu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należy dołączyć oryginalne dokumenty dotyczące statusu prawnego wnioskodawcy oraz obowiązujący statut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 albo aktualne zaświadczenie o wpisie do ewidencji działalności gospodarczej wystawione nie wcześniej niż 6 miesięcy przez upływem terminu do złożenia wniosku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potwierdzenie przez odpowiedni związek sportowy udziału w rozgrywkach sportowych w danej dyscyplinie sportu wystawione nie wcześniej niż 3 miesiące przed upływem terminu do złożenia wniosku.</w:t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Zelowa może uzależnić rozpatrzenie wniosku od złożenia w określonym terminie dodatkowych informacji i dokumentów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z budżetu Gminy nie może przekraczać 80% całkowitych kosztów zadania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projektu lub projektów otrzymujących wsparcie finansowe Burmistrz Zelowa uwzględnia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czenie zgłoszonego projektu dla rozwoju sportu kwalifikowanego na terenie Gminy Zelów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środków budżetowych przeznaczonych na zorganizowany konkurs projektów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oną we wniosku kalkulację kosztów realizacji projektu (kosztorys projektu) w związku z zakresem rzeczowym projektu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projektu przez podmiot dotowany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e wykorzystanie przez wnioskodawcę dotacji z budżetu Gminy Zelów.</w:t>
      </w:r>
    </w:p>
    <w:p>
      <w:pPr>
        <w:pStyle w:val="FR1"/>
        <w:numPr>
          <w:ilvl w:val="0"/>
          <w:numId w:val="4"/>
        </w:numPr>
        <w:spacing w:lineRule="auto" w:line="240" w:before="0" w:after="0"/>
        <w:ind w:left="426" w:hanging="0"/>
        <w:rPr/>
      </w:pPr>
      <w:r>
        <w:rPr>
          <w:sz w:val="24"/>
          <w:szCs w:val="24"/>
        </w:rPr>
        <w:t>W roku budżetowym klub sportowy, w trybie uchwały Nr XV/132/2208 Rady Miejskiej w Zelowie z dnia 27 marca 2008 r. w sprawie określenia warunków i trybu wspierania finansowego rozwoju sportu kwalifikowanego na terenie Gminy Zelów może otrzymać z budżetu Gminy Zelów dotacje na więcej niż jeden projekt pod warunkiem, że każdy z projektów objęty jest oddzielnym wnioskiem, umową i dotacją.</w:t>
      </w:r>
    </w:p>
    <w:p>
      <w:pPr>
        <w:pStyle w:val="FR1"/>
        <w:numPr>
          <w:ilvl w:val="0"/>
          <w:numId w:val="4"/>
        </w:numPr>
        <w:spacing w:lineRule="auto" w:line="240" w:before="0" w:after="28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Jeden projekt nie może być jednocześnie dofinansowany dotacją udzielaną na warunkach i w trybie  uchwały Nr XV/132/2208 Rady Miejskiej w Zelowie z dnia 27 marca 2008 r. w sprawie określenia warunków i trybu wspierania finansowego rozwoju sportu kwalifikowanego na terenie Gminy Zelów oraz dotacją udzielaną z budżetu Gminy Zelów na zasadach i w trybie przepisów ustawy z dnia 30 czerwca 2005 r. o finansach publicznych. </w:t>
      </w:r>
    </w:p>
    <w:p>
      <w:pPr>
        <w:pStyle w:val="FR1"/>
        <w:spacing w:lineRule="auto" w:line="240"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    Termin składania wniosków</w:t>
      </w:r>
    </w:p>
    <w:p>
      <w:pPr>
        <w:pStyle w:val="ListParagraph"/>
        <w:numPr>
          <w:ilvl w:val="0"/>
          <w:numId w:val="9"/>
        </w:numPr>
        <w:spacing w:lineRule="auto" w:line="240" w:before="0" w:after="28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należy składać w zamkniętych kopertach z napisem „Konkurs projektów” w nieprzekraczalnym terminie do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dnia 31 października 2008 roku</w:t>
      </w:r>
      <w:r>
        <w:rPr>
          <w:rFonts w:cs="Times New Roman" w:ascii="Times New Roman" w:hAnsi="Times New Roman"/>
          <w:sz w:val="24"/>
          <w:szCs w:val="24"/>
        </w:rPr>
        <w:t xml:space="preserve"> do godz. 15.00 lub przesyłać na adres Urzędu Miejskiego w Zelowie, ul. Żeromskiego 28, pokój nr 9. Otwarcie kopert z ofertami konkursowymi nastąpi w ciągu 7 dni po upływie terminu składania ofert. Oferta, która wpłynie pocztą po ww. terminie, nie będzie objęta procedurą konkursową.</w:t>
      </w:r>
    </w:p>
    <w:p>
      <w:pPr>
        <w:pStyle w:val="ListParagraph"/>
        <w:spacing w:lineRule="auto" w:line="240" w:before="0" w:after="28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28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informacje nt. konkursu oraz formularze wniosków dostępne są w Biuletynie Informacji Publicznej Urzędu Miejskiego w Zelow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elow.pl</w:t>
        </w:r>
      </w:hyperlink>
      <w:r>
        <w:rPr>
          <w:rFonts w:cs="Times New Roman" w:ascii="Times New Roman" w:hAnsi="Times New Roman"/>
          <w:sz w:val="24"/>
          <w:szCs w:val="24"/>
        </w:rPr>
        <w:t>, a także w Urzędzie Miejskim w Zelowie – Referat Oświaty, Kultury, Sportu i Zdrowia, ul. Żeromskiego 23, tel. 634 10 00 w. 35.</w:t>
      </w:r>
    </w:p>
    <w:p>
      <w:pPr>
        <w:pStyle w:val="ListParagraph"/>
        <w:spacing w:lineRule="auto" w:line="240" w:before="0" w:after="28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28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projektów dokonany zostanie w ramach dwóch etapów procedury konkursowej. Rozstrzygnięcia konkursu projektów dokona Burmistrz Zelowa w drodze zarządzenia.</w:t>
      </w:r>
    </w:p>
    <w:p>
      <w:pPr>
        <w:pStyle w:val="ListParagraph"/>
        <w:spacing w:lineRule="auto" w:line="240" w:before="0" w:after="28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28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nikach otwartego konkursu projektów Wnioskodawcy zostaną powiadomieni pisemnie oraz w drodze ogłoszenia zamieszczonego w Biuletynie Informacji Publicznej i na tablicy ogłoszeń w Urzędzie Miejskim w Zelowie.</w:t>
      </w:r>
    </w:p>
    <w:p>
      <w:pPr>
        <w:pStyle w:val="ListParagraph"/>
        <w:spacing w:lineRule="auto" w:line="240" w:before="0" w:after="28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28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rozstrzygnięcia w sprawie wyboru projektów i udzielenia dotacji nie stosuje się trybu odwoławczego. Zarządzenie Burmistrza jest podstawą do zawarcia pisemnej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 z podmiotem, którego projekt został wybrany.</w:t>
      </w:r>
    </w:p>
    <w:p>
      <w:pPr>
        <w:pStyle w:val="ListParagraph"/>
        <w:spacing w:lineRule="auto" w:line="240" w:before="0" w:after="28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28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finansowe otrzymają podmioty uprawnione, których projekty zostaną wyłonione w drodze w/w konkursu.</w:t>
      </w:r>
    </w:p>
    <w:p>
      <w:pPr>
        <w:pStyle w:val="ListParagraph"/>
        <w:spacing w:lineRule="auto" w:line="240" w:before="0" w:after="28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Zelowa zastrzega sobie prawo unieważnienia konkursu lub odstąpienia od zawarcia um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1">
      <w:start w:val="1"/>
      <w:numFmt w:val="ordinal"/>
      <w:lvlText w:val="%2"/>
      <w:lvlJc w:val="left"/>
      <w:pPr>
        <w:tabs>
          <w:tab w:val="num" w:pos="454"/>
        </w:tabs>
        <w:ind w:left="45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851"/>
        </w:tabs>
        <w:ind w:left="851" w:hanging="3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0"/>
        <w:i w:val="false"/>
        <w:b w:val="false"/>
        <w:szCs w:val="20"/>
        <w:iCs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70" w:hanging="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32:00Z</dcterms:created>
  <dc:creator>Justyna Rosiak-Stępnik</dc:creator>
  <dc:description/>
  <cp:keywords/>
  <dc:language>en-US</dc:language>
  <cp:lastModifiedBy>Urząd Miejski</cp:lastModifiedBy>
  <cp:lastPrinted>2008-10-01T09:12:00Z</cp:lastPrinted>
  <dcterms:modified xsi:type="dcterms:W3CDTF">2008-10-01T08:32:00Z</dcterms:modified>
  <cp:revision>2</cp:revision>
  <dc:subject/>
  <dc:title>Załącznik nr 1</dc:title>
</cp:coreProperties>
</file>