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go otwartego konkursu ofert</w:t>
      </w:r>
    </w:p>
    <w:p>
      <w:pPr>
        <w:pStyle w:val="Normal"/>
        <w:jc w:val="center"/>
        <w:rPr/>
      </w:pPr>
      <w:r>
        <w:rPr>
          <w:b/>
        </w:rPr>
        <w:t xml:space="preserve">zamieszczonego w „Polska - Dziennik Łódzki”, na tablicy ogłoszeń </w:t>
        <w:br/>
        <w:t xml:space="preserve">i stronie internetowej </w:t>
      </w:r>
      <w:hyperlink r:id="rId2">
        <w:r>
          <w:rPr>
            <w:rStyle w:val="InternetLink"/>
            <w:b/>
          </w:rPr>
          <w:t>www.zelow.pl</w:t>
        </w:r>
      </w:hyperlink>
      <w:r>
        <w:rPr>
          <w:b/>
        </w:rPr>
        <w:t xml:space="preserve"> (bip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6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Zelowa prostuje w/w ogłoszenie w ten sposób, że zadanie nr 1 otrzymuje brzmienie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- prowadzenie świetlicy środowiskowej dla dzieci ze szkół podstawowych </w:t>
        <w:br/>
        <w:t xml:space="preserve">(pomoc w nauce, organizacja czasu wolnego, rozwijanie zainteresowań, organizacja zabaw i zajęć sportowych, praca z rodziną dziecka, dożywianie dzieci uczestniczących w pozalekcyjnych programach opiekuńczo-wychowawczych) – </w:t>
      </w:r>
      <w:r>
        <w:rPr>
          <w:b/>
          <w:sz w:val="22"/>
          <w:szCs w:val="22"/>
        </w:rPr>
        <w:t>17 000 zł.</w:t>
      </w:r>
    </w:p>
    <w:p>
      <w:pPr>
        <w:pStyle w:val="Normal"/>
        <w:rPr/>
      </w:pPr>
      <w:r>
        <w:rPr/>
        <w:t xml:space="preserve">W pozostałym zakresie ogłoszenie nie zmienia si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SD Razem</dc:creator>
  <dc:description/>
  <cp:keywords/>
  <dc:language>en-US</dc:language>
  <cp:lastModifiedBy>Anna Doliwa</cp:lastModifiedBy>
  <cp:lastPrinted>2009-01-08T13:59:00Z</cp:lastPrinted>
  <dcterms:modified xsi:type="dcterms:W3CDTF">2009-01-08T12:59:00Z</dcterms:modified>
  <cp:revision>6</cp:revision>
  <dc:subject/>
  <dc:title>Ustawa o działalności pożytku publicznego i o wolontarcie z 24 kwietnia 2003r</dc:title>
</cp:coreProperties>
</file>