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konkursach na stanowisko dyrektora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urmistrz Zelowa działając w imieniu Gminy Zelów ogłasza konkursy na stanowisko dyrektora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1) </w:t>
            </w:r>
            <w:r>
              <w:rPr>
                <w:b/>
                <w:bCs/>
              </w:rPr>
              <w:t xml:space="preserve">Szkoły Podstawowej im. Marii Konopnickiej w Wygiełzowie, Wygiełzów 1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97-425 Zelów</w:t>
            </w:r>
            <w:r>
              <w:rPr>
                <w:b/>
                <w:bCs/>
                <w:color w:val="000000"/>
              </w:rPr>
              <w:br/>
              <w:t xml:space="preserve">2) Gimnazjum im. Janusza Kusocińskiego z oddziałami integracyjnymi w Łobudzicach,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Łobudzice 54, 97-425 Zelów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Przedszkola Samorządowego Nr 1  im. Marii Konopnickiej z oddziałami   </w:t>
              <w:br/>
              <w:t xml:space="preserve">    integracyjnymi w Zelowie, ul. Kościuszki 57, 97-425 Zelów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Przedszkola Samorządowego Nr 4 im. Jana Brzechwy w Zelowie, ul. Żeromskiego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4/10, 97-425 Zelów</w:t>
            </w:r>
            <w:r>
              <w:rPr>
                <w:color w:val="000000"/>
              </w:rPr>
              <w:br/>
              <w:br/>
            </w:r>
            <w:r>
              <w:rPr>
                <w:b/>
                <w:color w:val="000000"/>
              </w:rPr>
              <w:t>I.</w:t>
            </w:r>
            <w:r>
              <w:rPr>
                <w:color w:val="000000"/>
              </w:rPr>
              <w:t xml:space="preserve"> Do konkursu może przystąpić osoba, która spełnia wymagania określone </w:t>
              <w:br/>
              <w:t>w Rozporządzeniu Ministra Edukacji Narodowej z dnia 27 października 2009 r. w sprawie wymagań, jakim powinna odpowiadać osoba zajmująca stanowisko dyrektora oraz inne stanowisko kierownicze w poszczególnych typach publicznych szkół i rodzajach publicznych placówek (Dz. U. Nr 184, poz. 1436):</w:t>
              <w:br/>
              <w:t xml:space="preserve">1. Stanowisko dyrektora </w:t>
            </w:r>
            <w:r>
              <w:rPr/>
              <w:t>publicznego przedszkola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publicznej szkoły i placówki może zajmować nauczyciel mianowany lub dyplomowany, który: </w:t>
              <w:br/>
              <w:t>1) ukończył studia magisterskie i posiada przygotowanie pedagogiczne oraz kwalifikacje do zajmowania stanowiska nauczyciela w danym przedszkolu, szkole lub placówce;</w:t>
              <w:br/>
              <w:t>2) ukończył studia wyższe lub studia podyplomowe z zakresu zarządzania albo kurs kwalifikacyjny z zakresu zarządzania oświatą, prowadzony zgodnie z przepisami w sprawie placówek doskonalenia nauczycieli;</w:t>
              <w:br/>
              <w:t>3) posiada co najmniej pięcioletni staż pracy pedagogicznej na stanowisku nauczyciela lub pięcioletni staż pracy dydaktycznej na stanowisku nauczyciela akademickiego;</w:t>
              <w:br/>
              <w:t xml:space="preserve">4) uzyskał: </w:t>
              <w:br/>
              <w:t xml:space="preserve">a) co najmniej dobrą ocenę pracy w okresie ostatnich pięciu lat pracy lub </w:t>
              <w:br/>
              <w:t>b) pozytywną ocenę dorobku zawodowego w okresie ostatniego roku albo</w:t>
              <w:br/>
              <w:t>c) w przypadku nauczyciela akademickiego - pozytywną ocenę pracy w okresie ostatnich czterech lat pracy w szkole wyższej - przed przystąpieniem do konkursu na stanowisko dyrektora;</w:t>
              <w:br/>
              <w:t>5) spełnia warunki zdrowotne niezbędne do wykonywania pracy na stanowisku kierowniczym;</w:t>
              <w:br/>
              <w:t>6) nie był karany karą dyscyplinarną, o której mowa w art. 76 ust. 1 ustawy z dnia 26 stycznia 1982 r. - Karta Nauczyciela, a w przypadku nauczyciela akademickiego - karą dyscyplinarną, o której mowa w art. 140 ust. 1 ustawy z dnia 27 lipca 2005 r. - Prawo o szkolnictwie wyższym (Dz. U. Nr 164, poz. 1365, z późn. zm.), oraz nie toczy się przeciwko niemu postępowanie dyscyplinarne;</w:t>
              <w:br/>
              <w:t>7) nie był skazany prawomocnym wyrokiem za umyślne przestępstwo lub umyślne przestępstwo skarbowe;</w:t>
              <w:br/>
              <w:t>8) nie toczy się przeciwko niemu postępowanie karne lub o ubezwłasnowolnienie;</w:t>
              <w:br/>
              <w:t xml:space="preserve">9) nie był karany zakazem pełnienia funkcji związanych z dysponowaniem środkami publicznymi, o którym mowa w art. 31 ust. 1 pkt 4 ustawy z dnia 17 grudnia 2004 r. o odpowiedzialności za naruszenie dyscypliny finansów publicznych lub w </w:t>
            </w:r>
            <w:r>
              <w:rPr/>
              <w:t>art. 147 ust. 1 pkt 4 ustawy z dnia 26 listopada 1998 r. o finansach publicznych.</w:t>
            </w:r>
            <w:r>
              <w:rPr>
                <w:color w:val="FF0000"/>
              </w:rPr>
              <w:br/>
            </w:r>
            <w:r>
              <w:rPr>
                <w:color w:val="000000"/>
              </w:rPr>
              <w:t xml:space="preserve">2. Stanowisko dyrektora publicznej szkoły podstawowej może zajmować również nauczyciel mianowany lub dyplomowany, który ukończył studia pierwszego stopnia lub studia wyższe zawodowe i posiada przygotowanie pedagogiczne lub ukończył kolegium nauczycielskie albo nauczycielskie kolegium języków obcych, posiada kwalifikacje do zajmowania stanowiska nauczyciela w danym przedszkolu, szkole lub placówce i spełnia wymagania określone w pkt. 1 ust. 2-9. </w:t>
              <w:br/>
              <w:t xml:space="preserve">3. Stanowisko dyrektora publicznego przedszkola, publicznej szkoły i placówki oraz zespołu publicznych szkół lub placówek może zajmować osoba niebędąca nauczycielem, która: </w:t>
              <w:br/>
              <w:t>1) 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        <w:br/>
              <w:t>2) ukończyła studia magisterskie;</w:t>
              <w:br/>
              <w:t>3) posiada co najmniej pięcioletni staż pracy, w tym co najmniej dwuletni staż pracy na stanowisku kierowniczym;</w:t>
              <w:br/>
              <w:t>4) ma pełną zdolność do czynności prawnych i korzysta z praw publicznych;</w:t>
              <w:br/>
              <w:t>5) nie toczy się przeciwko niej postępowanie karne, dyscyplinarne lub postępowanie o ubezwłasnowolnienie;</w:t>
              <w:br/>
              <w:t>6) spełnia wymagania określone w pkt 1</w:t>
            </w:r>
            <w:r>
              <w:rPr/>
              <w:t xml:space="preserve"> ppkt</w:t>
            </w:r>
            <w:r>
              <w:rPr>
                <w:color w:val="000000"/>
              </w:rPr>
              <w:t>. 2, 5, 7 i 9.</w:t>
              <w:br/>
              <w:t xml:space="preserve">4. Stanowisko dyrektora w publicznej szkole oraz zespole publicznych szkół może zajmować również nauczyciel mianowany lub dyplomowany,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 maja 1991 r. o związkach zawodowych, spełniający wymagania określone w rozporządzeniu, z wyjątkiem wymogu posiadania co najmniej dobrej oceny pracy albo pozytywnej oceny dorobku zawodowego. </w:t>
              <w:br/>
              <w:br/>
            </w: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 Oferty osób przystępujących do konkursu powinny zawierać:</w:t>
              <w:br/>
              <w:t>1. uzasadnienie przystąpienia do konkursu oraz koncepcję funkcjonowania i rozwoju, publicznej szkoły lub publicznej placówki,</w:t>
              <w:br/>
              <w:t xml:space="preserve">2. poświadczonej przez kandydata za zgodność z oryginałem kopii dowodu osobistego lub innego dokumentu potwierdzającego tożsamość oraz poświadczającego obywatelstwo kandydata, </w:t>
              <w:br/>
              <w:t xml:space="preserve">3. życiorys z opisem przebiegu pracy zawodowej, zawierający w szczególności informację o: </w:t>
              <w:br/>
              <w:t xml:space="preserve">- stażu pracy pedagogicznej - w przypadku nauczyciela albo </w:t>
              <w:br/>
              <w:t xml:space="preserve">- stażu pracy dydaktycznej - w przypadku nauczyciela akademickiego, </w:t>
              <w:br/>
              <w:t>- stażu pracy, w tym stażu pracy na stanowisku kierowniczym - w przypadku osoby niebędącej nauczycielem,</w:t>
              <w:br/>
              <w:t>4. oryginały lub poświadczone przez kandydata za zgodność z oryginałem kopie dokumentów potwierdzających posiadanie wymaganego stażu pracy, o którym mowa w pkt 3,</w:t>
              <w:br/>
              <w:t>5.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        <w:br/>
              <w:t>6. zaświadczenie lekarskie o braku przeciwwskazań zdrowotnych do wykonywania pracy na stanowisku kierowniczym,</w:t>
              <w:br/>
              <w:t>7. oświadczenia, że przeciwko kandydatowi nie toczy się postępowanie karne, postępowanie dyscyplinarne lub postępowanie o ubezwłasnowolnienie,</w:t>
              <w:br/>
              <w:t>8. oświadczenia, że kandydat nie był skazany prawomocnym wyrokiem za umyślne przestępstwo lub umyślne przestępstwo skarbowe,</w:t>
              <w:br/>
              <w:t>9. oświadczenia, że kandydat nie był karany zakazem pełnienia funkcji związanych z dysponowaniem środkami publicznymi, o którym mowa w art. 31 ust. 1 pkt 4 ustawy z dnia 17 grudnia 2004 r. o odpowiedzialności za naruszenie dyscypliny finansów publicznych lub w art. 147 ust. 1 pkt 4 ustawy z dnia 26 listopada 1998 r. o finansach publicznych,</w:t>
              <w:br/>
              <w:t xml:space="preserve">10. oświadczenia o dopełnieniu obowiązku, o którym mowa w art. 7 ust. 1 i ust. 3a ustawy z dnia 18 października 2006 r. o ujawnianiu informacji o dokumentach organów bezpieczeństwa państwa z lat 1944-1990 oraz treści tych dokumentów (Dz. U. z 2007 r. Nr 63, poz. 425, z późn. zm.) -  </w:t>
            </w:r>
            <w:r>
              <w:rPr/>
              <w:t>w przypadku kandydata na dyrektora publicznej szkoły</w:t>
            </w:r>
            <w:r>
              <w:rPr>
                <w:color w:val="000000"/>
              </w:rPr>
              <w:t>,</w:t>
              <w:br/>
              <w:t>11. oryginał lub poświadczoną przez kandydata za zgodność z oryginałem kopię aktu nadania stopnia nauczyciela mianowanego lub dyplomowanego - w przypadku nauczyciela,</w:t>
              <w:br/>
              <w:t>12. oryginał lub poświadczoną przez kandydata za zgodność z oryginałem kopię karty oceny pracy lub oceny dorobku zawodowego - w przypadku nauczyciela i nauczyciela akademickiego,</w:t>
              <w:br/>
              <w:t>13. oświadczenia, że kandydat nie był karany karą dyscyplinarną, o której mowa w art. 76 ust. 1 ustawy z dnia 26 stycznia 1982 r. - Karta Nauczyciela lub w art. 140 ust. 1 ustawy z dnia 27 lipca 2005 r. - Prawo o szkolnictwie wyższym (Dz. U. Nr 164, poz. 1365, z późn. zm.) - w przypadku nauczyciela i nauczyciela akademickiego,</w:t>
              <w:br/>
              <w:t>14. oświadczenia, że kandydat ma pełną zdolność do czynności prawnych korzysta z pełni praw publicznych- w przypadku osoby niebędącej nauczycielem,</w:t>
              <w:br/>
              <w:t>15. oświadczenia, że kandydat wyraża zgodę na przetwarzanie danych osobowych zgodnie z ustawą z dnia 29 sierpnia 1997 r. o ochronie danych osobowych w celach przeprowadzenia konkursu na stanowisko dyrektora</w:t>
              <w:br/>
              <w:br/>
            </w:r>
            <w:r>
              <w:rPr>
                <w:b/>
                <w:color w:val="000000"/>
              </w:rPr>
              <w:t>III.</w:t>
            </w:r>
            <w:r>
              <w:rPr>
                <w:color w:val="000000"/>
              </w:rPr>
              <w:t xml:space="preserve"> Oferty należy składać w zamkniętych kopertach z podanym adresem zwrotnym i dopiskiem „ Konkurs na dyrektora (nazwa szkoły, placówki)” w terminie </w:t>
            </w:r>
            <w:r>
              <w:rPr>
                <w:b/>
                <w:bCs/>
                <w:color w:val="000000"/>
              </w:rPr>
              <w:t xml:space="preserve">do </w:t>
            </w:r>
            <w:r>
              <w:rPr>
                <w:b/>
                <w:bCs/>
              </w:rPr>
              <w:t>29 kwietnia 2011</w:t>
            </w:r>
            <w:r>
              <w:rPr>
                <w:b/>
                <w:bCs/>
                <w:color w:val="000000"/>
              </w:rPr>
              <w:t xml:space="preserve"> roku do godziny 15:00 </w:t>
            </w:r>
            <w:r>
              <w:rPr>
                <w:color w:val="000000"/>
              </w:rPr>
              <w:t>na adres: Urząd Miejski w Zelowie, ul. Żeromskiego 23, 97-425 Zelów lub osobiście w sekretariacie Urzędu Miejskiego w Zelowie.</w:t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V.</w:t>
            </w:r>
            <w:r>
              <w:rPr>
                <w:color w:val="000000"/>
              </w:rPr>
              <w:t xml:space="preserve"> Konkurs przeprowadzi komisja konkursowa powołana przez Burmistrza Zelowa.</w:t>
              <w:br/>
              <w:br/>
            </w: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Postępowanie konkursowe odbędzie się w dniach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10 maja 2011 r.</w:t>
            </w:r>
            <w:r>
              <w:rPr>
                <w:color w:val="000000"/>
              </w:rPr>
              <w:t xml:space="preserve"> dla kandydatów na stanowisko dyrektora przedszko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1 maj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1 r.</w:t>
            </w:r>
            <w:r>
              <w:rPr>
                <w:color w:val="000000"/>
              </w:rPr>
              <w:t xml:space="preserve"> dla kandydatów na stanowisko dyrektora szkoł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Urzędzie Miejskim w Zelowie, ul. Żeromskiego 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 godzinie postępowania konkursowego kandydaci zostaną powiadomieni indywidualnie. </w:t>
              <w:b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urmistrz Zelowa </w:t>
              <w:br/>
              <w:t>Urszula Świerczyńs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3:00Z</dcterms:created>
  <dc:creator>anna_p</dc:creator>
  <dc:description/>
  <cp:keywords/>
  <dc:language>en-US</dc:language>
  <cp:lastModifiedBy>anna_p</cp:lastModifiedBy>
  <cp:lastPrinted>2011-04-07T09:23:00Z</cp:lastPrinted>
  <dcterms:modified xsi:type="dcterms:W3CDTF">2011-04-13T06:36:00Z</dcterms:modified>
  <cp:revision>4</cp:revision>
  <dc:subject/>
  <dc:title/>
</cp:coreProperties>
</file>