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INFORMACJA DLA HANDLOWC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rząd Miejski w Zelowie uprzejmie informuje, że od dnia 2 maja 2005 r. rozpoczyna praktyczną realizację programu stypendialnego dla uczniów. Zgodnie z Regulaminem stypendialnym jedną z podstawowych form pomocy dla uczniów jest pomoc rzeczowa o charakterze edukacyjnym. Aby osoby, którym przyznano stypendium, nie musiały wykładać własnych pieniędzy na zakup takich towarów, uprzejmie prosimy o umożliwianie im dokonywania zakupów na niżej opisanych warunkach:</w:t>
      </w:r>
    </w:p>
    <w:p>
      <w:pPr>
        <w:pStyle w:val="Normal"/>
        <w:ind w:firstLine="708"/>
        <w:jc w:val="both"/>
        <w:rPr/>
      </w:pPr>
      <w:r>
        <w:rPr/>
        <w:t>Stypendysta</w:t>
      </w:r>
      <w:r>
        <w:rPr>
          <w:color w:val="FF0000"/>
        </w:rPr>
        <w:t>*</w:t>
      </w:r>
      <w:r>
        <w:rPr/>
        <w:t xml:space="preserve"> przedstawia Sprzedawcy decyzję burmistrza Zelowa o przyznaniu mu stypendium. Na jej podstawie wybiera towary o charakterze edukacyjnym, które Sprzedawca wpisuje na formularz zamówienia oznakowany stemplem Urzędu Miejskiego w Zelowie, podając ich ilość, cenę jednostkową i wartość. Tak wypełniony Formularz (wzór załączony do informacji) Stypendysta składa w Referacie Oświaty Urzędu Miejskiego w Zelowie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o sprawdzeniu, czy wymienione towary mają charakter edukacyjny, upoważniony przez burmistrza Zelowa pracownik Urzędu Miejskiego, podpisuje formularz i wtedy staje się on zamówieniem składanym przez Urząd Miejski w Zelowie określonemu Sprzedawcy. Na formularzu – zamówieniu Urząd Miejski w Zelowie wskazuje nazwisko i dokument tożsamości Stypendysty, któremu Sprzedawca powinien wydać towary objęte zamówieniem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Fakturę/ rachunek Sprzedawca wystawia na zamawiającego tj. Urząd Miejski w Zelowie, ul Żeromskiego 28, 97-425 Zelów, NIP – 769-20-51-648. Faktura/rachunek będzie płatny przez Urząd Miejski w Zelowie przelewem w terminie 14 dni na wskazany rachunek Sprzedawcy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Warunkiem pełnego wykorzystania stypendium jest takie zestawienie listy towarów edukacyjnych, by ich łączna wartość określona fakturą/rachunkiem, dokładnie pokryła się z wartością przyznanego stypendium. Jeżeli Stypendysta realizuje zakupy u różnych sprzedawców, musi zadbać, aby u ostatniego sprzedawcy faktura/ rachunek  była wystawiona na kwotę, jaka pozostała po odjęciu od wartości stypendium wcześniej zrealizowanych zakupów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* </w:t>
      </w:r>
      <w:r>
        <w:rPr/>
        <w:t>Stypendysta - pełnoletni uczeń/słuchacz lub jego rodzic/opieku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2:21:00Z</dcterms:created>
  <dc:creator>OKSZ</dc:creator>
  <dc:description/>
  <cp:keywords/>
  <dc:language>en-US</dc:language>
  <cp:lastModifiedBy>Anna Politańska</cp:lastModifiedBy>
  <cp:lastPrinted>2007-02-27T08:42:00Z</cp:lastPrinted>
  <dcterms:modified xsi:type="dcterms:W3CDTF">2007-02-27T07:42:00Z</dcterms:modified>
  <cp:revision>4</cp:revision>
  <dc:subject/>
  <dc:title/>
</cp:coreProperties>
</file>