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ałącznik nr 2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do Zarządzenia Nr 33/2017</w:t>
      </w:r>
    </w:p>
    <w:p>
      <w:pPr>
        <w:pStyle w:val="Bezodstpw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Burmistrza Miasta i Gminy Końskie</w:t>
      </w:r>
    </w:p>
    <w:p>
      <w:pPr>
        <w:pStyle w:val="Bezodstpw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 dnia 1 lutego 2017r.</w:t>
      </w:r>
    </w:p>
    <w:p>
      <w:pPr>
        <w:pStyle w:val="Bezodstpw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OW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14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dotyczące kandydata na członka komisji konkursowej do opiniowania ofert w otwartym konkursie ofert na realizację zadania publicznego w roku 2017 w zakresie: przeciwdziałania uzależnieniom i patologiom społeczny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: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kontaktowy: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: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doświadczenia kandydata w zakresie  prowadzenia działalności pożytku publicznego (w szczególności w zakresie sporządzania ofert na realizację zadań publicznych i realizacji zadań publicznych)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dotyczące organizacji pozarządowej lub podmiotu wymienionego w art. 3 ust. 3 ustawy o działalności pożytku publicznego i o wolontariacie zgłaszającego kandydata: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rganizacji/podmiotu: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edziba organizacji/podmiotu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i numer dokumentu potwierdzającego status prawny organizacji/podmiotu i umocowanie osób </w:t>
              <w:br/>
              <w:t>go reprezentujących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 osób upoważnionych </w:t>
              <w:br/>
              <w:t>do reprezentowania organizacji/podmiotu: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działalności statutowej organizacji/podmiotu: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kandydata na członka komisji konkursowej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 oświadczam, że: 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kandydowanie na członka komisji konkursowej,</w:t>
      </w:r>
    </w:p>
    <w:p>
      <w:pPr>
        <w:pStyle w:val="Bezodstpw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m z pełni praw publicznych,</w:t>
      </w:r>
    </w:p>
    <w:p>
      <w:pPr>
        <w:pStyle w:val="Bezodstpw"/>
        <w:numPr>
          <w:ilvl w:val="0"/>
          <w:numId w:val="2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dla potrzeb naboru </w:t>
        <w:br/>
        <w:t xml:space="preserve">oraz udziału w pracach komisji konkursowych do opiniowania ofert w otwartym konkursie ofert na realizację zadania publicznego w roku 2017 w zakresie przeciwdziałania patologiom u uzależnieniom społecznym, zgodnie z ustawą </w:t>
        <w:br/>
        <w:t>z dnia 29 sierpnia 1997 r. o ochronie danych osobowych (Dz. U. z 2016 r. poz. 922),</w:t>
      </w:r>
    </w:p>
    <w:p>
      <w:pPr>
        <w:pStyle w:val="Bezodstpw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żej wymienione dane są zgodne z aktualnym stanem prawnym i faktycznym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ind w:left="4248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data i czytelny podpis kandydata)</w:t>
      </w:r>
    </w:p>
    <w:p>
      <w:pPr>
        <w:pStyle w:val="Msonospacing"/>
        <w:spacing w:before="0" w:after="0"/>
        <w:ind w:left="720" w:hanging="72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/>
          <w:b/>
          <w:sz w:val="20"/>
          <w:szCs w:val="20"/>
          <w:lang w:eastAsia="en-US"/>
        </w:rPr>
      </w:r>
    </w:p>
    <w:p>
      <w:pPr>
        <w:pStyle w:val="Msonospacing"/>
        <w:spacing w:before="0" w:after="0"/>
        <w:ind w:left="720" w:hanging="720"/>
        <w:jc w:val="center"/>
        <w:rPr>
          <w:b/>
          <w:b/>
        </w:rPr>
      </w:pPr>
      <w:r>
        <w:rPr>
          <w:b/>
        </w:rPr>
        <w:t>Rekomendacja organizacji pozarządowej lub podmiotu wymienionego w art. 3 ust. 3 ustawy o działalności pożytku publicznego i o wolontariacie:</w:t>
      </w:r>
    </w:p>
    <w:p>
      <w:pPr>
        <w:pStyle w:val="Msonospacing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łaszamy ww. kandydata do udziału w pracach komisji konkursowej do opiniowania ofert złożonych w ramach otwartego konkursu ofert na realizację zadania publicznego w roku 2017 </w:t>
      </w:r>
      <w:r>
        <w:rPr>
          <w:rStyle w:val="StrongEmphasis"/>
          <w:b w:val="false"/>
          <w:sz w:val="24"/>
          <w:szCs w:val="24"/>
        </w:rPr>
        <w:t xml:space="preserve">w zakresie przeciwdziałania uzależnieniom i patologiom społecznym </w:t>
      </w:r>
      <w:r>
        <w:rPr>
          <w:sz w:val="24"/>
          <w:szCs w:val="24"/>
        </w:rPr>
        <w:t>(dot. profilaktyki           i rozwiązywania problemów alkoholowych i przeciwdziałania narkomanii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szę postawić znak x przy wybranym zadaniu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  <w:gridCol w:w="1202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e pomocy w zakresie poradnictwa osobom uzależnionym od alkoholu i współuzależnionym oraz ofiarom przemocy w rodzinie w ramach funkcjonowania punktu konsultacyjnego oraz telefonu zaufania „Niebieska Linia”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agowanie trzeźwego trybu życia oraz zagospodarowanie czasu wolnego dla osób uzależnionych i ich rodzin poprzez działalność ruchu trzeźwościowego na terenie miasta i gminy Końskie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edukacyjnych programów i warsztatów profilaktycznych skierowanych do uczniów szkół podstawowych, gimnazjalnych i ponadgimnazjalnych oraz organizowanie imprez trzeźwościowych i lokalnych kampanii edukacyjnych promujących zdrowy tryb życia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warsztatów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la rodzin zagrożonych przemocą w rodzinie poprzez wzmacnianie opiekuńczych i wychowawczych kompetencji rodziców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konalenie kompetencji zespołu interdyscyplinarnego i grup roboczych poprzez organizację szkoleń z zakresu prawa rodzinnego i karnego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czasu wolnego dzieci i młodzieży propagującego ideę trzeźwego oraz zdrowego stylu życia poprzez imprezy profilaktyczne o charakterze: kulturalno-turystycznym, edukacyjno-artystycznym oraz sportowym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letniego wypoczynku dzieci i młodzieży z rodzin dysfunkcyjnych oraz z grup ryzyka pochodzących z najuboższych rodzin z terenu miasta i gminy Końskie z programem profilaktyki uzależnień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Msonospac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spac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spac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spacing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ab/>
        <w:tab/>
        <w:t xml:space="preserve">               ………………………………………………….</w:t>
        <w:br/>
        <w:t xml:space="preserve">       (data, miejscowość)</w:t>
        <w:tab/>
        <w:tab/>
        <w:tab/>
        <w:t xml:space="preserve">               (pieczęć organizacji/podmiotu oraz podpisy osób </w:t>
        <w:br/>
        <w:t xml:space="preserve">                                                                              upoważnionych do reprezentowania organizacji/podmiot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Znak">
    <w:name w:val="WW-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WWZnak1">
    <w:name w:val="WW-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Znak2">
    <w:name w:val="WW- Znak2"/>
    <w:qFormat/>
    <w:rPr>
      <w:rFonts w:ascii="Times New Roman" w:hAnsi="Times New Roman" w:eastAsia="Times New Roman" w:cs="Times New Roman"/>
      <w:sz w:val="28"/>
      <w:szCs w:val="20"/>
    </w:rPr>
  </w:style>
  <w:style w:type="character" w:styleId="WWZnak3">
    <w:name w:val="WW- Znak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spacing w:before="0" w:after="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16:00Z</dcterms:created>
  <dc:creator>Jolanta Duda</dc:creator>
  <dc:description/>
  <dc:language>en-US</dc:language>
  <cp:lastModifiedBy>Aneta</cp:lastModifiedBy>
  <cp:lastPrinted>2014-01-23T09:44:00Z</cp:lastPrinted>
  <dcterms:modified xsi:type="dcterms:W3CDTF">2017-02-01T07:37:00Z</dcterms:modified>
  <cp:revision>18</cp:revision>
  <dc:subject/>
  <dc:title>Załącznik nr 2</dc:title>
</cp:coreProperties>
</file>