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</w:t>
        <w:tab/>
        <w:tab/>
        <w:tab/>
        <w:tab/>
        <w:tab/>
      </w:r>
      <w:r>
        <w:rPr>
          <w:rFonts w:cs="Arial" w:ascii="Arial" w:hAnsi="Arial"/>
          <w:sz w:val="18"/>
        </w:rPr>
        <w:t>Miejscowość, d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osoby udzielającej pełnomocni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eldow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as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360"/>
        <w:ind w:left="708" w:firstLine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36 w związku z 137 § 2 Ustawy z dnia 29 sierpnia 1997 roku – Ordynacja podatkowa (t.j. Dz. U. z 2015 r., poz.613 ze zm.) roku poz. 749 ze zm.) udzielam pełnomocnictwa: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 ___________________      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0"/>
        </w:rPr>
        <w:t>(Imię i nazwisko pełnomocnika)                               (stopień pokrewieństw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itymującemu się dowodem osobistym/paszportem nr 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SEL ______________________ pełnomocnictwa  do reprezentowania mnie  przed organem podatkowym w  sprawach dotyczących podatku od nieruchomości położonej  w ………………………………………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  <w:tab/>
        <w:t xml:space="preserve"> Podpis osoby udzielającej pełnomocnict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8"/>
        </w:rPr>
        <w:t>przykładowa treść pełnomocnict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* Właściwe zaznaczyć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3:00Z</dcterms:created>
  <dc:creator>user</dc:creator>
  <dc:description/>
  <cp:keywords/>
  <dc:language>en-US</dc:language>
  <cp:lastModifiedBy>Pod</cp:lastModifiedBy>
  <cp:lastPrinted>2012-06-21T16:01:00Z</cp:lastPrinted>
  <dcterms:modified xsi:type="dcterms:W3CDTF">2015-12-02T13:06:00Z</dcterms:modified>
  <cp:revision>4</cp:revision>
  <dc:subject/>
  <dc:title>______________________</dc:title>
</cp:coreProperties>
</file>