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9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OBOTY BUDOWLANE ZWIĄZANE Z REMONTEM DRÓG GMINNYCH W GMINIE REGIMIN (UTRZYMANIE DRÓG GMINNYCH)</w:t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color w:val="000000"/>
          <w:sz w:val="20"/>
          <w:szCs w:val="20"/>
        </w:rPr>
        <w:t>04-0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1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</w:rPr>
        <w:t>ROBOTY BUDOWLANE ZWIĄZANE Z REMONTEM DRÓG GMINNYCH W GMINIE REGIMIN (UTRZYMANIE DRÓG GMINNYCH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</w:t>
        <w:br/>
        <w:t xml:space="preserve">     zamówień publicznych tekst jednolity wprowadzony Obwieszczeniem Marszałka Sejmu z dnia 3   </w:t>
        <w:br/>
        <w:t xml:space="preserve">     października 2018 r. w sprawie ogłoszenia jednolitego tekstu ustawy - Prawo zamówień publicznych, </w:t>
        <w:br/>
        <w:t xml:space="preserve">     opublikowany w Dz. U. z 2018 r. poz. 1986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9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ROBOTY BUDOWLANE ZWIĄZANE Z REMONTEM DRÓG GMINNYCH W GMINIE REGIMIN (UTRZYMANIE DRÓG GMINNYCH)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odstawowych zadań w tym zakresie należ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remont cząstkowy nawierzchni bitum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uzupełnianie dróg tłuczniowych z wyrównaniem, profilowaniem i zagęszczani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 xml:space="preserve">mechaniczne równanie i profilowanie istniejącej nawierzchni dróg nieutwardzonych  </w:t>
        <w:br/>
        <w:t xml:space="preserve">            (gruntowych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SZACUNKOWE ILOŚCI </w:t>
        <w:br/>
        <w:t xml:space="preserve">poniższe ilości dla zamawiającego nie są zobowiązując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2"/>
        <w:gridCol w:w="1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boty budowlane usług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acunkowe ilości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monty cząstkowe nawierzchni bitumicz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rysem bazaltowym (emulsją drogową D-70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towa mieszanka mineralno-bitumicznej na zimno o uziarnieniu 0/8 lub 0/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m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akup wraz z dostawą pospółki lub kruszywa za tonę danej frakc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uszywo (piasek) o frakcji 0-2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niesortowana) o frakcji piaskowo-żwirowej od 0,075 do 63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doziarniona żwirem) o frakcji 16-32 mm przesiewan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o frakcji 0 - 31,5 mm z zawartością 50% kruszywa łamaneg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31,5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63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drogowy o frakcji 31,5 - 63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ton kruszony lub mieszany beton kruszony z cegłą o frakcji 0 - 80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ruszony frez asfaltowy o frakcji 0 - 80 m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zepustowa drogowa z tworzywa sztucznego np. PEHD karbowana fi 400 SN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zepustowa drogowa z tworzywa sztucznego np. PEHD karbowana fi 600 SN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zepustowa drogowa z tworzywa sztucznego np. PEHD karbowana fi 800 SN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rzepustowa drogowa z tworzywa sztucznego np. PEHD karbowana fi 1000 SN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 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a oporowa przepustu drogowego do rury fi 4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a oporowa przepustu drogowego do rury fi 6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a oporowa przepustu drogowego do rury fi 8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anka oporowa przepustu drogowego do rury fi 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szt.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monty dróg gruntowych i żwir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ą o frakcji 0 - 31,5 mm z zawartością 50% kruszywa łamanego (grys) o frakcji 16-31,5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niesortowana) o frakcji piaskowo-żwirowej od 0,075 do 63 mm (wraz z wbudowaniem, równaniem, profilowaniem 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półka drogowa (doziarniona żwirem) o frakcji 16-32 mm przesiewana (wraz z wbudowaniem, równaniem, profilowaniem 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31,5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eń o frakcji 0-63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łuczniem drogowym o frakcji 31,5 - 63 mm (wraz z wbudowaniem, równaniem, profilowaniem 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ton kruszony lub mieszany beton kruszony z cegłą o frakcji 0 - 80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zekruszony frez asfaltowy o frakcji 0 - 80 mm (wraz z wbudowaniem, równaniem, profilowaniem i zagęszczeniem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 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chaniczne równanie i profilowanie istniejącej nawierzchni dróg nieutwardzonych (gruntowych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godz.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gulacja urządzeń infrastruktury technicznej niezwiązanej z drogami, ale które są wbudowane w drodze (studnie, zawory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Regulacja studn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 sz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/>
              <w:t>Regulacja zawor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 szt.</w:t>
            </w:r>
          </w:p>
        </w:tc>
      </w:tr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ynajęcie maszyn budowlanych do remontu dróg wraz z operatorami </w:t>
              <w:br/>
              <w:t>(będą wynajmowane w  awaryjnych przypadka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koparko-ładowark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koparki do 16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koparki powyżej 16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ładowarki do 14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ładowarki powyżej 14 to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walca drogoweg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samochodu ciężarowego do 18 ton ładowności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 god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aca samochodu ciężarowego powyżej 18 ton ładowności do 100k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godz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kres zamówienia został przedstawiony we wzorze umowy (załącznik nr 3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 formularzu ofertowym (załącznik nr 1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mawiający planuje wydatkować kwotę w wysokości około 200 000,00 zł netto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wyższa kwota dla Zamawiającego nie jest zobowiązująca jest ona tylko planowan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Zakres i lokalizacja robót będzie określana w miarę potrzeb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   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>45233141 – 9 Roboty w zakresie konserwacji dróg</w:t>
        <w:br/>
        <w:t>45233142 – 6 Roboty w zakresie naprawy dróg</w:t>
        <w:br/>
        <w:t>45233220 – 7 Roboty w zakresie nawierzchni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 xml:space="preserve">Wykonawca zobowiązuje się wykonywać zadania związane remontem dróg gminnych zlecone </w:t>
        <w:br/>
        <w:t>przez Zamawiającego to końca trawania umowy czyli do dnia 31.12.2019r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remont drogi.  Wartości </w:t>
        <w:br/>
        <w:t xml:space="preserve">                       każdej z robót za minimum 15 000 zł brutto). Wykonawca może wykazać roboty związane z </w:t>
        <w:br/>
        <w:t xml:space="preserve">                      budową, przebudową lub rozbudową dróg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specjalności drogow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odpowiadające rodzajem przedmiotowemu zamówieniu (chodzi o remont drogi.  Wartości </w:t>
        <w:br/>
        <w:t xml:space="preserve">                      każdej z robót za minimum 15 000 zł brutto). Wykonawca może wykazać roboty związane z </w:t>
        <w:br/>
        <w:t xml:space="preserve">                      budową, przebudową lub rozbudową dróg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w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cjalności drogowej – 1 os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specjalności drogowej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drogowej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------------- zł, słownie: --------------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…………………………………………………………………………………………….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 xml:space="preserve">ROBOTY BUDOWLANE ZWIĄZANE Z REMONTEM DRÓG GMINNYCH W </w:t>
        <w:br/>
        <w:t xml:space="preserve">          GMINIE REGIMIN (UTRZYMANIE DRÓG GMINNYCH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gwarancj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25 punktów, gdy wykonawca zobowiąże się do udzielenia gwarancji na okres 48 miesięcy licząc od dnia odbioru końcowego robót; przyznanie 15 punktów, gdy wykonawca zobowiąże się do udzielenia gwarancji na okres 36 miesięcy licząc od dnia odbioru końcowego robót; 0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1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5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5 punktów, gdy kierownik budowy </w:t>
      </w:r>
      <w:r>
        <w:rPr>
          <w:b/>
          <w:bCs/>
          <w:sz w:val="20"/>
          <w:szCs w:val="20"/>
        </w:rPr>
        <w:t>posiadający uprawnienia budowlane do kierowania robotami budowlanymi w specjalności konstrukcyjno-budowlanej będzie posiadał minimum 12 letnie doświadczenie zawodowe</w:t>
      </w:r>
      <w:r>
        <w:rPr>
          <w:b/>
          <w:sz w:val="20"/>
          <w:szCs w:val="20"/>
        </w:rPr>
        <w:t>; 0 – punktów, gdy wykonawca nie będzie dysponował w/w kierownikiem w takim wypadku wskazana osoba 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 z póź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0:00Z</dcterms:created>
  <dc:creator>Administrator</dc:creator>
  <dc:description/>
  <dc:language>en-US</dc:language>
  <cp:lastModifiedBy>a2</cp:lastModifiedBy>
  <cp:lastPrinted>2019-03-01T15:24:00Z</cp:lastPrinted>
  <dcterms:modified xsi:type="dcterms:W3CDTF">2019-04-12T11:30:00Z</dcterms:modified>
  <cp:revision>2</cp:revision>
  <dc:subject/>
  <dc:title>REGIMIN, 2010-01-04</dc:title>
</cp:coreProperties>
</file>