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2 do Regulaminu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</w:t>
      </w:r>
      <w:r>
        <w:rPr/>
        <w:t>.., dnia 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(imię i nazwisko Najemcy lokalu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telefon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PESEL 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Burmist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Gminy i Miasta Lwówek Śląs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Aleja Wojska Polskiego 25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59-600 Lwówek Ślą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wydanie zezwolenia na wprowadzenie ulepszeń  w Lokalu mieszkalnym, socjalnym.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§ 6d  ustawy z dnia 21 czerwca 2001r. . </w:t>
      </w:r>
      <w:r>
        <w:rPr>
          <w:i/>
        </w:rPr>
        <w:t xml:space="preserve">o ochronie praw lokatorów, mieszkaniowym zasobie gminy i o zmianie Kodeksu cywilnego </w:t>
      </w:r>
      <w:r>
        <w:rPr/>
        <w:t xml:space="preserve">(tekst jednolity: Dz.U. </w:t>
        <w:br/>
        <w:t>z 2014r., poz. 150 ) zwracam się z prośbą o wydanie zezwolenia na wprowadzenie ulepszeń  w Lokalu mieszkalnym, socjalnym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Nr i data umowy najmu lokalu, ugoda o spłacie zaległości i innych świadczeń;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2. Oświadczenie o gotowości poniesienia kosztów w tytułu wprowadzenia ulepszeń </w:t>
        <w:br/>
        <w:t>i rodzaj ulepszeń zgodny z wykazem zawartym w § 3 Regulaminu rozliczania nakładów poniesionych przez najemców na ulepszenia w komunalnych lokalach mieszkalnych i socjalnych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3. Zakres ulepszeń z ich opisem ( np. rodzaj stolarki okiennej – drewno lub PCV, c.o. gazowe, węglowe, okładziny podłogowe syntetyczne, drewniane, panele  itp. );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5. Uzasadnienie konieczności wprowadzenia ulepszeń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6. Przewidywany okres czasu wykonywania robót budowlanych związanych </w:t>
        <w:br/>
        <w:t>z wprowadzonymi ulepszeni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7. Przewidywana kalkulacja kosztów ulepszeń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 podpis Najemcy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51:00Z</dcterms:created>
  <dc:creator/>
  <dc:description/>
  <cp:keywords/>
  <dc:language>en-US</dc:language>
  <cp:lastModifiedBy>Krzysztof Zajac</cp:lastModifiedBy>
  <cp:lastPrinted>2015-02-23T08:50:00Z</cp:lastPrinted>
  <dcterms:modified xsi:type="dcterms:W3CDTF">2015-02-23T07:51:00Z</dcterms:modified>
  <cp:revision>2</cp:revision>
  <dc:subject/>
  <dc:title/>
</cp:coreProperties>
</file>