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3 do zapytania ofertowego IZ.271</w:t>
      </w:r>
      <w:r>
        <w:rPr>
          <w:rStyle w:val="Domylnaczcionkaakapitu1"/>
          <w:rFonts w:cs="Times New Roman" w:ascii="Times New Roman" w:hAnsi="Times New Roman"/>
          <w:b/>
          <w:color w:val="FF0000"/>
          <w:sz w:val="18"/>
        </w:rPr>
        <w:t>.</w:t>
      </w:r>
      <w:r>
        <w:rPr>
          <w:rStyle w:val="Domylnaczcionkaakapitu1"/>
          <w:rFonts w:cs="Times New Roman" w:ascii="Times New Roman" w:hAnsi="Times New Roman"/>
          <w:b/>
          <w:sz w:val="18"/>
        </w:rPr>
        <w:t>113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.2018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Z.272…..2018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..2018 r.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mgr Iwona Burek – Wójt Gminy Herby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– mgr Małgorzata Cierpioł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End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:  </w:t>
      </w:r>
      <w:r>
        <w:rPr>
          <w:b/>
          <w:sz w:val="24"/>
          <w:szCs w:val="24"/>
        </w:rPr>
        <w:t>…………………………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amawiający zamawia, a Wykonawca przyjmuje do wykonania zamówienie na: </w:t>
        <w:br/>
      </w:r>
      <w:r>
        <w:rPr>
          <w:b/>
        </w:rPr>
        <w:t>Dobudowa oświetlenia ulicznego w miejscowości Olszyna ul. Nadrzeczna</w:t>
      </w:r>
    </w:p>
    <w:p>
      <w:pPr>
        <w:pStyle w:val="Normal"/>
        <w:ind w:left="284" w:hanging="0"/>
        <w:jc w:val="both"/>
        <w:rPr/>
      </w:pPr>
      <w:r>
        <w:rPr/>
        <w:t>Przedmiotem zamówienia jest dobudowa 2 kpl. lamp oświetlenia ulicznego w Olszynie przy ul. Nadrzecznej zgodnie ze złożoną ofertą z dnia ………r. Gwarancja na przedmiot zamówienia wynosi 3 lata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3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 xml:space="preserve">18 grudnia 2018 r. </w:t>
      </w:r>
    </w:p>
    <w:p>
      <w:pPr>
        <w:pStyle w:val="Endnote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z wykonanie zamówienia rozumie się (np. wykonanie robót, dostarczenie, postawienie do dyspozycji, przekazanie przedmiotu zamówienia – potwierdzone pisemnie protokołem ostatecznego odbioru robót)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…… zł netto + VAT 23 % (tj. …………. zł) czyli łącznie </w:t>
      </w:r>
      <w:r>
        <w:rPr>
          <w:b/>
          <w:sz w:val="24"/>
          <w:szCs w:val="24"/>
        </w:rPr>
        <w:t xml:space="preserve">brutto …………… zł (…………… i …./100 zł.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Zamawiający dopuszcza rozliczanie częściowe prac na podstawie protokołu częściowego wykonanych robó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….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Endnote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/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1:00Z</dcterms:created>
  <dc:creator>erokosa</dc:creator>
  <dc:description/>
  <cp:keywords/>
  <dc:language>en-US</dc:language>
  <cp:lastModifiedBy>Artur Zakaszewski</cp:lastModifiedBy>
  <cp:lastPrinted>2018-03-05T11:12:00Z</cp:lastPrinted>
  <dcterms:modified xsi:type="dcterms:W3CDTF">2018-11-07T13:47:00Z</dcterms:modified>
  <cp:revision>10</cp:revision>
  <dc:subject/>
  <dc:title>Załącznik nr 1</dc:title>
</cp:coreProperties>
</file>