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84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8-09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Remont studni głębinowej nr 6 w miejscowości Herb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rzedmiotem zamówienia jest wykonanie remontu studni polegający na zabudowaniu w istniejącej kolumnie nowej kolumny filtrowej o mniejszej średnicy z rur PVC – zgodnie z zaleceniami sprawozdania z przebiegu inspekcji, badań i pomiarów studni (załącznik nr 4 do zapytania)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mont ma zostać przeprowadzony przez firmę posiadającą wymagane prawem uprawnienia oraz pod nadzorem hydrogeologicznym. Do zadań Wykonawcy należy (w razie potrzeby) opracowanie dokumentacji, uzyskanie niezbędnych zgód i pozwoleń zgodnie z przepisami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kosztów podanych w cenie ofertowej należy uwzględnić wszystkie koszty towarzyszące wykonaniu robót, tj. m.in. pozyskanie map, niezbędna badania, udział w radach technicznych, itp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osiadać niezbędną wiedzę i doświadczenie w budowaniu/remoncie studni głębinowych - </w:t>
      </w:r>
      <w:r>
        <w:rPr>
          <w:b/>
          <w:sz w:val="22"/>
          <w:szCs w:val="22"/>
        </w:rPr>
        <w:t>należy załączyć min 2 referencje potwierdzające należyte wykonanie robót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0.12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Wykaz robót – zał. nr 2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0.08.2018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studni głębinowej nr 6 w miejscowości Herby”</w:t>
      </w:r>
      <w:r>
        <w:rPr>
          <w:sz w:val="22"/>
          <w:szCs w:val="22"/>
        </w:rPr>
        <w:t xml:space="preserve"> nie otwierać przed dniem 20.08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color w:val="00B0F0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  <w:r>
        <w:rPr>
          <w:i/>
        </w:rPr>
        <w:t xml:space="preserve"> ,</w:t>
      </w:r>
      <w:r>
        <w:rPr>
          <w:b/>
          <w:i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studni głębinowej nr 6 w miejscowości Herby” </w:t>
      </w:r>
      <w:r>
        <w:rPr>
          <w:b/>
          <w:i/>
          <w:sz w:val="22"/>
          <w:szCs w:val="22"/>
        </w:rPr>
        <w:t>nr IZ.271.84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Wykaz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3 – Wzór um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4 – Sprawozdanie z przebiegu inspekcji badań i pomiarów studni głębinowej nr 6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8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8-09T10:43:00Z</dcterms:modified>
  <cp:revision>7</cp:revision>
  <dc:subject/>
  <dc:title>Załącznik nr 1</dc:title>
</cp:coreProperties>
</file>