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4/13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Inwentaryzacyjnej w dniu 13 listopada 2013 roku o godzinie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  <w:br/>
        <w:t>w Urzędzie Miasta i Gminy Biała Rawska pok. nr 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masz Lesiak - Naczelnik Wydziału Rozwoju Gospodarczego</w:t>
      </w:r>
    </w:p>
    <w:p>
      <w:pPr>
        <w:pStyle w:val="Normal"/>
        <w:ind w:left="360" w:hanging="0"/>
        <w:jc w:val="both"/>
        <w:rPr/>
      </w:pPr>
      <w:r>
        <w:rPr/>
        <w:t>2. Krystyna Grad – Inspektor w Wydziale Rozwoju Gospodarcz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Mariusz Świs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, czy są uwagi do 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3 głosami „za” jednogłośnie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orząd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mówienie przygotowanych spisów inwentaryzacyjnych działek na terenie Miasta </w:t>
        <w:br/>
        <w:t>i Gminy Biała Raws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decyzji w sprawie przejęcia działek na majątek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rotokołu Nr 3/13 z dnia 28.05.2013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jc w:val="both"/>
        <w:rPr/>
      </w:pPr>
      <w:r>
        <w:rPr/>
        <w:t>Naczelnik Wydziału Rozwoju Gospodarczego Tomasz Lesiak przedstawił przygotowane następujące spisy inwentaryzacyjne działek położonych na terenie miasta i gminy Biała Rawska:</w:t>
      </w:r>
    </w:p>
    <w:p>
      <w:pPr>
        <w:pStyle w:val="Normal"/>
        <w:jc w:val="both"/>
        <w:rPr/>
      </w:pPr>
      <w:r>
        <w:rPr/>
        <w:t>Obręb 3 miasta Biała Rawska – działka nr 570/1 o pow. 1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>Obręb 3 miasta Biała Rawska – działka nr 570/2 o pow. 383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Obręb 4 miasta Biała Rawska – działka nr 507/1 o pow. 0,233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Obręb 4 miasta Biała Rawska – działka nr 441 o pow. 1,144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odziękował za przedstawienie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  <w:t>Członkowie Komisji w wyniku dyskusji i przeprowadzeniu głosowania 3 głosami „za” jednogłośnie podjęli decyzję o przejęciu w/w działek na majątek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TextBody"/>
        <w:rPr/>
      </w:pPr>
      <w:r>
        <w:rPr/>
        <w:t>Protokół Nr 3/13 z posiedzenia Komisji z dnia 28.05.2013 r został przedstawiony członkom Komis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ikt nie zgłosił uwag do przedstawionego protokół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Członkowie Komisji w głosowaniu 3 głosami „za” jednogłośnie przyjęli protokół Nr 3/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jc w:val="both"/>
        <w:rPr/>
      </w:pPr>
      <w:r>
        <w:rPr/>
        <w:t xml:space="preserve">W sprawach różnych nikt głosu nie zabra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zakończył posiedzenie o godzinie 10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Mariusz Świs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a Pieńkow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3:00Z</dcterms:created>
  <dc:creator>UMBR</dc:creator>
  <dc:description/>
  <cp:keywords/>
  <dc:language>en-US</dc:language>
  <cp:lastModifiedBy>Pc</cp:lastModifiedBy>
  <cp:lastPrinted>2013-11-13T11:27:00Z</cp:lastPrinted>
  <dcterms:modified xsi:type="dcterms:W3CDTF">2013-11-14T08:03:00Z</dcterms:modified>
  <cp:revision>7</cp:revision>
  <dc:subject/>
  <dc:title>P R O T O K Ó Ł  Nr 3/13</dc:title>
</cp:coreProperties>
</file>