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2/1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Inwentaryzacyjnej w dniu 9 lipca 2012 roku o godzinie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Urzędzie Miasta i Gminy Biała Rawska pok. nr 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pektor Wydziału Rozwoju Gospodarczego – Krystyna G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Mariusz Świs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3 głosami „za” jednogłośnie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orząd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mówienie przygotowanych spisów inwentaryzacyjnych działek na terenie Miasta i Gminy Biała Raws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decyzji w sprawie przejęcia działek na majątek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rotokołu Nr 1/11 z dnia 26.10.2011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spektor Wydziału Rozwoju Gospodarczego Krystyna Grad przedstawiła przygotowane spisy inwentaryzacyjne działek położonych na terenie miasta i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ęb 2 miasta Biała Rawska – działka nr 240/13 w udziale 135/180 o pow.284 m</w:t>
      </w:r>
      <w:r>
        <w:rPr>
          <w:vertAlign w:val="superscript"/>
        </w:rPr>
        <w:t>2</w:t>
      </w:r>
      <w:r>
        <w:rPr/>
        <w:t xml:space="preserve">, niezabudowana, w planie zagospodarowania przestrzennego przeznaczona pod usługi handlu detal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ś Julianów Lesiewski – działki:  nr 11/2 o pow. 3100 m</w:t>
      </w:r>
      <w:r>
        <w:rPr>
          <w:vertAlign w:val="superscript"/>
        </w:rPr>
        <w:t xml:space="preserve">2 </w:t>
      </w:r>
      <w:r>
        <w:rPr/>
        <w:t>i nr 12/4 o pow.4300 m</w:t>
      </w:r>
      <w:r>
        <w:rPr>
          <w:vertAlign w:val="superscript"/>
        </w:rPr>
        <w:t>2</w:t>
      </w:r>
      <w:r>
        <w:rPr/>
        <w:t xml:space="preserve"> na których urządzone jest boisko sportowe, stanowią własność Skarbu Państwa. Rada Miejska podjęła uchwałę o nabyciu przedmiotowych działek do mienia komun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ś Gołyń – działki: nr 192/3 o pow. 5000 m</w:t>
      </w:r>
      <w:r>
        <w:rPr>
          <w:vertAlign w:val="superscript"/>
        </w:rPr>
        <w:t>2</w:t>
      </w:r>
      <w:r>
        <w:rPr/>
        <w:t xml:space="preserve"> i nr 192/6 o pow. 3700 m</w:t>
      </w:r>
      <w:r>
        <w:rPr>
          <w:vertAlign w:val="superscript"/>
        </w:rPr>
        <w:t>2</w:t>
      </w:r>
      <w:r>
        <w:rPr/>
        <w:t xml:space="preserve"> na których znajduje się wyeksploatowana żwirownia, nieużytek, w planie  zagospodarowania przestrzennego przeznaczone jako tereny powierzchniowej eksploatacji surowców miner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ś Marchaty – działki: nr 18 o pow. 2400 m</w:t>
      </w:r>
      <w:r>
        <w:rPr>
          <w:vertAlign w:val="superscript"/>
        </w:rPr>
        <w:t>2</w:t>
      </w:r>
      <w:r>
        <w:rPr/>
        <w:t xml:space="preserve"> i nr 44 o pow. 1800 m</w:t>
      </w:r>
      <w:r>
        <w:rPr>
          <w:vertAlign w:val="superscript"/>
        </w:rPr>
        <w:t>2</w:t>
      </w:r>
      <w:r>
        <w:rPr/>
        <w:t xml:space="preserve"> stanowią nieużytki, wydana została decyzja komunalizacyjna GG.I.6620.1.1.2012 TG z dnia 1.03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odziękował za przedstawienie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wyniku dyskusji i przeprowadzeniu głosowania 3 głosami „za” jednogłośnie podjęli decyzję o przejęciu w/w działek na majątek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otokół Nr 1/11 z posiedzenia Komisji w dniu 26.10.2011 r został przedstawiony członkom Komis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ikt nie zgłosił uwag do przedstawionego protokół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Członkowie Komisji w głosowaniu 3 głosami „za” jednogłośnie przyjęli protokół Nr 1/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ach różnych głos zabrał Przewodniczący Komisji prosząc o zamontowanie lamp oświetleniowych na kąpielisku od strony uli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zakończył posiedzenie o godzinie 10</w:t>
      </w:r>
      <w:r>
        <w:rPr>
          <w:vertAlign w:val="superscript"/>
        </w:rPr>
        <w:t>5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Mariusz Świs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  <w:t>Anna Śliwiń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29:00Z</dcterms:created>
  <dc:creator>UMBR</dc:creator>
  <dc:description/>
  <dc:language>en-US</dc:language>
  <cp:lastModifiedBy>UMBR</cp:lastModifiedBy>
  <dcterms:modified xsi:type="dcterms:W3CDTF">2012-07-25T14:18:00Z</dcterms:modified>
  <cp:revision>5</cp:revision>
  <dc:subject/>
  <dc:title/>
</cp:coreProperties>
</file>