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Inwentaryzacyjnej w dniu 26 października 2011 roku o godzinie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Rozwoju Gospodarczego – Tomasz Le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ierwszego posiedzenia Komisji dokonał Przewodniczący Rady Adam Stępni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?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3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przygotowanych spisów inwentaryzacyjnych działki na terenie Gminy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decyzji w sprawie przejęcia działki na majątek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prosił o zgłaszanie kandydatów na Przewodniczącego Komisji Inwentaryz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radnego Mariusza Świstaka, który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2 głosami „za”, przy braku głosów „przeciwnych” i 1 głosie „wstrzymującym” na Przewodniczącego Komisji Inwentaryzacyjnej wybrali radnego Mariusza Świs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kt.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Naczelnik Wydziału Rozwoju Gospodarczego – Tomasz Lesiak przedstawił przygotowany spis inwentaryzacyjny działki położonej we wsi Lesiew, o nabycie której w trybie komunalizacji ubiega się Gmina Biała Rawska.</w:t>
      </w:r>
    </w:p>
    <w:p>
      <w:pPr>
        <w:pStyle w:val="Normal"/>
        <w:jc w:val="both"/>
        <w:rPr/>
      </w:pPr>
      <w:r>
        <w:rPr/>
        <w:t>Jest to działka nr 24 o pow. 0,19 ha, nieużytek, stanowi mienie gminne na podstawie decyzji Starosty Rawskiego Nr GG.I.6622.1.7.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kt.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Członkowie Komisji w wyniku dyskusji i przeprowadzeniu głosowania 3 głosami „za” jednogłośnie podjęli decyzję o przejęciu w/w działki na mająte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o godzinie 13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Mariusz Świstak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8:00Z</dcterms:created>
  <dc:creator>UMBR</dc:creator>
  <dc:description/>
  <dc:language>en-US</dc:language>
  <cp:lastModifiedBy>UMBR</cp:lastModifiedBy>
  <dcterms:modified xsi:type="dcterms:W3CDTF">2011-11-04T09:19:00Z</dcterms:modified>
  <cp:revision>4</cp:revision>
  <dc:subject/>
  <dc:title/>
</cp:coreProperties>
</file>