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6/11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z posiedzenia wyjazdowego Komisji Edukacji, Kultury, Sportu i Opieki Społecznej w dniach 12-13-14 kwietnia 2011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Otwarcia posiedzenia dokonał Przewodniczący Komisji – Tomasz Mirkowsk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informował, iż jako członkowie Komisji Edukacji Rady Miejskiej Biała Rawska zobowiązani jesteśmy do wzięcia udziału, jako osoby oddelegowane przez Urząd Miasta Biała Rawska, do obserwacji przebiegu egzaminu w Gimnazjum w Białej Rawskiej, który odbędzie się w dni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2 kwietnia 2011 roku od godziny 9</w:t>
      </w:r>
      <w:r>
        <w:rPr>
          <w:vertAlign w:val="superscript"/>
        </w:rPr>
        <w:t>00</w:t>
      </w:r>
      <w:r>
        <w:rPr/>
        <w:t xml:space="preserve"> z zakresu przedmiotów humanis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3 kwietnia 2011 roku od godziny 9</w:t>
      </w:r>
      <w:r>
        <w:rPr>
          <w:vertAlign w:val="superscript"/>
        </w:rPr>
        <w:t>00</w:t>
      </w:r>
      <w:r>
        <w:rPr/>
        <w:t xml:space="preserve"> z zakresu przedmiotów matematyczno-przyrod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4 kwietnia 2011 roku od godziny 9</w:t>
      </w:r>
      <w:r>
        <w:rPr>
          <w:vertAlign w:val="superscript"/>
        </w:rPr>
        <w:t>00</w:t>
      </w:r>
      <w:r>
        <w:rPr/>
        <w:t xml:space="preserve"> z języków obc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rzewodniczący poprosił członków Komisji o deklarację udziału w obserwacji egzamin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12.04.2011 r. – Marcin Chyła i Krzysztof Radl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13.04.2011 r. – Tomasz  Mirkowski i Mariusz Świs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14.04.2011 r. – Dariusz Rudnicki i Daria Frączak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Na tym protokół zakończono i podpisan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/>
        <w:t>Przewodniczący Komis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5:00Z</dcterms:created>
  <dc:creator>UMBR</dc:creator>
  <dc:description/>
  <dc:language>en-US</dc:language>
  <cp:lastModifiedBy>UMBR</cp:lastModifiedBy>
  <dcterms:modified xsi:type="dcterms:W3CDTF">2011-04-14T09:15:00Z</dcterms:modified>
  <cp:revision>5</cp:revision>
  <dc:subject/>
  <dc:title/>
</cp:coreProperties>
</file>