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5/11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>z posiedzenia wyjazdowego Komisji Edukacji, Kultury, Sportu i Opieki Społecznej w dniu 05 kwietnia 2011 rok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Otwarcia posiedzenia dokonał Przewodniczący Komisji – Tomasz Mirkowski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oinformował, że jako członkowie Komisji Edukacji Rady Miejskiej Biała Rawska zobowiązani jesteśmy do wzięcia udziału, jako osoby oddelegowane przez Urząd Miasta Biała Rawska, do obserwacji przebiegu sprawdzianu w Szkołach Podstawowych na terenie Miasta i Gminy Biała Rawska, który odbędzie się w dniu 05 kwietnia 2010 roku od godziny 9</w:t>
      </w:r>
      <w:r>
        <w:rPr>
          <w:vertAlign w:val="superscript"/>
        </w:rPr>
        <w:t>00</w:t>
      </w:r>
      <w:r>
        <w:rPr/>
        <w:t>. Każdy z obserwatorów otrzyma upoważnienie, ankietę obserwacji i instrukcję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związku z powyższym poprosił członków Komisji o deklarację udziału w obserwacji sprawdzianu w Szkołach Podstawowych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złonkowie Komisji zadeklarowali udzi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Tomasz Mirkowski – Szkoła Podstawowa w Babs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Mariusz Świstak – Szkoła Podstawowa w Białej Rawski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Daria Frączak – Szkoła Podstawowa w Błażejewi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Marcin Chyła – Szkoła Podstawowa w Starej W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Krzysztof Radlak – Szkoła Podstawowa w Chodnow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Dariusz Rudnicki – Szkoła Podstawowa w Lesiew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Marek Beta – Szkoła Podstawowa w Pachach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Na tym protokół zakończono i podpisan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Cs w:val="20"/>
        </w:rPr>
      </w:pPr>
      <w:r>
        <w:rPr/>
        <w:t>Przewodniczący Komis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Mi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4:00Z</dcterms:created>
  <dc:creator>UMBR</dc:creator>
  <dc:description/>
  <dc:language>en-US</dc:language>
  <cp:lastModifiedBy>UMBR</cp:lastModifiedBy>
  <dcterms:modified xsi:type="dcterms:W3CDTF">2011-04-12T06:12:00Z</dcterms:modified>
  <cp:revision>5</cp:revision>
  <dc:subject/>
  <dc:title/>
</cp:coreProperties>
</file>