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54/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 posiedzenia Komisji Edukacji, Kultury, Sportu i Opieki Społecznej odbytego w dniu 24 października 2014 roku o godzinie 10</w:t>
      </w:r>
      <w:r>
        <w:rPr>
          <w:b/>
          <w:vertAlign w:val="superscript"/>
        </w:rPr>
        <w:t>00</w:t>
      </w:r>
      <w:r>
        <w:rPr>
          <w:b/>
        </w:rPr>
        <w:t xml:space="preserve"> w świetlicy Urzędu Miasta i Gminy w Białej Raw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a radna Daria Frąc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posiedzenia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nie zgłosił uwag i wniosków Przewodniczący posiedzenia Komisji przeprowadził głosowanie w sprawie przyjęcia porządku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następujący porządek posie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Otwarcie posiedzenia</w:t>
      </w:r>
    </w:p>
    <w:p>
      <w:pPr>
        <w:pStyle w:val="Normal"/>
        <w:numPr>
          <w:ilvl w:val="0"/>
          <w:numId w:val="3"/>
        </w:numPr>
        <w:ind w:left="851" w:hanging="294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ind w:left="851" w:hanging="294"/>
        <w:jc w:val="both"/>
        <w:rPr/>
      </w:pPr>
      <w:r>
        <w:rPr/>
        <w:t>Wyrażenie opinii do projektu uchwały w sprawie wprowadzenia zmian budżetu i w budżecie Miasta i Gminy na 2014 rok.</w:t>
      </w:r>
    </w:p>
    <w:p>
      <w:pPr>
        <w:pStyle w:val="Normal"/>
        <w:numPr>
          <w:ilvl w:val="0"/>
          <w:numId w:val="3"/>
        </w:numPr>
        <w:ind w:left="851" w:hanging="294"/>
        <w:jc w:val="both"/>
        <w:rPr/>
      </w:pPr>
      <w:r>
        <w:rPr/>
        <w:t>Wyrażenie opinii do projektu uchwały w sprawie zamiany nieruchomości.</w:t>
      </w:r>
    </w:p>
    <w:p>
      <w:pPr>
        <w:pStyle w:val="Normal"/>
        <w:numPr>
          <w:ilvl w:val="0"/>
          <w:numId w:val="3"/>
        </w:numPr>
        <w:ind w:left="851" w:hanging="294"/>
        <w:jc w:val="both"/>
        <w:rPr/>
      </w:pPr>
      <w:r>
        <w:rPr/>
        <w:t>Wyrażenie opinii do projektu uchwały w sprawie zamiany nieruchomości.</w:t>
      </w:r>
    </w:p>
    <w:p>
      <w:pPr>
        <w:pStyle w:val="Normal"/>
        <w:numPr>
          <w:ilvl w:val="0"/>
          <w:numId w:val="3"/>
        </w:numPr>
        <w:ind w:left="851" w:hanging="294"/>
        <w:jc w:val="both"/>
        <w:rPr/>
      </w:pPr>
      <w:r>
        <w:rPr/>
        <w:t>Wyrażenie opinii do projektu uchwały zmieniającej uchwałę Nr XXXII/248/13 Rady Miejskiej Biała Rawska z dnia 21 czerwca 2013 r. w sprawie miejscowego planu zagospodarowania przestrzennego gminy Biała Rawska, fragment obszaru wsi Babsk.</w:t>
      </w:r>
    </w:p>
    <w:p>
      <w:pPr>
        <w:pStyle w:val="Normal"/>
        <w:numPr>
          <w:ilvl w:val="0"/>
          <w:numId w:val="3"/>
        </w:numPr>
        <w:ind w:left="851" w:hanging="294"/>
        <w:jc w:val="both"/>
        <w:rPr/>
      </w:pPr>
      <w:r>
        <w:rPr/>
        <w:t>Wyrażenie opinii do projektu uchwały zmieniającej uchwałę Nr XXI/173/08 Rady Miejskiej Biała Rawska z dnia 19 maja 2008 r. w sprawie miejscowego planu zagospodarowania przestrzennego gminy Biała Rawska, fragmenty obrębów Babsk, Gołyń, Studzianek i Wólka Babska.</w:t>
      </w:r>
    </w:p>
    <w:p>
      <w:pPr>
        <w:pStyle w:val="Normal"/>
        <w:numPr>
          <w:ilvl w:val="0"/>
          <w:numId w:val="3"/>
        </w:numPr>
        <w:ind w:left="851" w:hanging="294"/>
        <w:jc w:val="both"/>
        <w:rPr/>
      </w:pPr>
      <w:r>
        <w:rPr/>
        <w:t>Wyrażenie opinii do projektu uchwały w sprawie przyjęcia środków z Funduszu Spójności z Priorytetu IX – Infrastruktura energetyczna przyjazna środowisku i efektywność energetyczna w ramach Działania 9.3 – Termomodernizacja obiektów użyteczności publicznej – plany gospodarki niskoemisyjnej (PGN) (Konkurs nr 2/PO IiŚ/9.3/2013).</w:t>
      </w:r>
    </w:p>
    <w:p>
      <w:pPr>
        <w:pStyle w:val="Normal"/>
        <w:numPr>
          <w:ilvl w:val="0"/>
          <w:numId w:val="3"/>
        </w:numPr>
        <w:ind w:left="851" w:hanging="294"/>
        <w:jc w:val="both"/>
        <w:rPr/>
      </w:pPr>
      <w:r>
        <w:rPr/>
        <w:t xml:space="preserve">Wyrażenie opinii do projektu uchwały w sprawie pomnika przyrody „Babska aleja lipowa”, w granicach administracyjnych gminy Biała Raws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  <w:tab w:val="left" w:pos="993" w:leader="none"/>
        </w:tabs>
        <w:ind w:left="851" w:hanging="294"/>
        <w:jc w:val="both"/>
        <w:rPr/>
      </w:pPr>
      <w:r>
        <w:rPr/>
        <w:t>Wyrażenie opinii do projektu</w:t>
      </w:r>
      <w:r>
        <w:rPr>
          <w:bCs/>
        </w:rPr>
        <w:t xml:space="preserve"> uchwały w sprawie przyjęcia programu współpracy Gminy Biała Rawska z organizacjami pozarządowymi oraz podmiotami wymienionymi w art. 3 ust. 3 ustawy z dnia 24 kwietnia 2003 r. o działalności pożytku publicznego i o wolontariacie na 2015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  <w:tab w:val="left" w:pos="993" w:leader="none"/>
        </w:tabs>
        <w:ind w:left="851" w:hanging="294"/>
        <w:jc w:val="both"/>
        <w:rPr/>
      </w:pPr>
      <w:r>
        <w:rPr/>
        <w:t xml:space="preserve">Przyjęcie protokołu nr 53/14 z dnia 6 października 2014 r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  <w:tab w:val="left" w:pos="993" w:leader="none"/>
        </w:tabs>
        <w:ind w:left="851" w:hanging="294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  <w:tab w:val="left" w:pos="993" w:leader="none"/>
        </w:tabs>
        <w:ind w:left="851" w:hanging="294"/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kt. 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Zbigniew Szcześniak przedstawił projekt uchwały w sprawie wprowadzenia zmian budżetu i w budżecie Miasta i Gminy Biała Rawska na 2014 rok</w:t>
      </w:r>
      <w:r>
        <w:rPr>
          <w:szCs w:val="22"/>
        </w:rPr>
        <w:t xml:space="preserve">. Zastępca Burmistrza poinformował, że gmina otrzymała środki unijne z PROW, które należy przyjąć do budżetu: na wyposażenie świetlicy w Teodozjowie w wysokości 12 089,00 zł oraz zwrot środków na budowę chodnika przy boisku Orlik, w wysokości 25 000,00 zł – inwestycja ta została wykonana w roku ubiegłym. Ponadto zwiększeniu ulegają dochody z tytułu wpłat mieszkańców na rozgraniczenia gruntów o kwotę 5 500,00 zł oraz wpłaty na promocję gminy o kwotę 9 150,00 zł, w dziale 801 – zwiększenie dochodów na wyżywienie dzieci w przedszkolu o kwotę 30 000,00 zł, w dziale 851 – zwiększenie dochodów z opłat zezwolenia na sprzedaż napojów alkoholowych o 21 000,00 zł oraz zwiększenie środków z PUP z tytułu refundacji dla pracowników grup robót  interwencyjnych – 70 000,00 zł. Natomiast w zmniejszeniach dochodów proponuje się korektę planowanego podatku od nieruchomości o kwotę 5 000,00 zł oraz podatku od czynności cywilnoprawnych o kwotę 4 159,00 zł, z powodu niższego wykonania niż zakładano w budżecie. W wydatkach, w zwiększeniach proponuje się przesunąć z grupy wydatków bieżących do wydatków udziałem unijnym kwotę 15 112,41 zł na wyposażenie świetlicy w Teodozjowie. W dziale Oświata proponuje się zwiększyć środki dla SP w Babsku o 10 000,00 zł na przygotowanie sali lekcyjnej dla nowego oddziału przedszkolnego, dla SP w Starej Wsi zwiększenie środków na wynagrodzenia o 25 000,00 zł – m.in. z powodu konieczności udzielenia niezaplanowanych urlopów zdrowotnych oraz dla SP w Białej Rawskiej na wynagrodzenia – 4 860,00 zł – jest to przesunięcie środków z oddziałów przedszkolnych i świetlicy. SP w Błażejewicach zwróciła się z wnioskiem o przesunięcie z wydatków bieżących </w:t>
      </w:r>
      <w:r>
        <w:rPr/>
        <w:t xml:space="preserve">budżetu szkoły do wydatków majątkowych kwotę 7 900,00 zł na zakup ciągniczka do koszenia trawy. W rozdziale przeciwdziałanie alkoholizmowi zwiększeniu ulegają wydatki, w związku z wyższymi wpływami z koncesji, natomiast w rozdziale kultura i ochrona dziedzictwa narodowego zwiększeniu ulega dotacja dla organizacji pozarządowych o kwotę 3 400,00 zł, na realizację projektu Bialskiego Uniwersytetu Trzeciego Wieku. Ponadto zwiększeniu ulegają środki na wynagrodzenia dla grupy robót publicznych w wysokości 74 180,00 zł. Zmniejszenia wydatków dotyczą w zasadzie przesunięć środków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oinformował, że pojawiły się dodatkowe zmiany w budżecie już po dostarczeniu materiałów i istnieje konieczność wprowadzenia ich do budżetu. Zmiany dotyczą zwiększenia środków na inwestycję „Remont Szkoły Podstawowej w Białej Rawskiej” – o kwotę 7 380,00 zł. Pan Zastępca poinformował, że na jednej z ostatnich sesji zwiększono środki na remont szkoły w związku z koniecznością wykonania dodatkowych prac, jednak nie wzięto pod uwagę konieczności dokonania aktualizacji kosztorysu i projektu instalacji elektrycznej. Środki te pochodziły by z rezerwy budżetu. Kolejną dodatkowa zmiana w budżecie dotyczy przyłącza ciepłowniczego do bloku mieszkalnego przy ul. Mickiewicza 14. Zastępca Burmistrza wyjaśnił, że wstępnie miała być to długość przyłącza ok. 6 metrów, a okazało się, że wynosi 11 metrów. Na wykonanie tego przyłącza zabezpieczona została kwota 10 000,00 zł, natomiast wstępnie koszty wykonania tego przyłącza wynoszą 12 650,00 zł. W związku z powyższym proponuje się zwiększyć zaplanowane środki o kwotę 3 000,00 zł, co pozwoli na zakończenie inwestycji. Ostatnią dodatkową zmianą jest zwiększenie środków na wykonanie odwodnienia przy blokach mieszkalnych przy ul. Wojska Polskiego o 4 000,00 zł, ponieważ wstępny koszt wykonania odwodnienia zakładał prace przy bloku mieszkalnym nr 3 i 5, nie zostały zaplanowane prace przy bloku mieszkalnym nr 7, które również są konieczn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/>
        <w:t xml:space="preserve">Proponowane zmiany nie powodują zmniejszenia planowanego deficytu budżetowego. 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/>
        <w:t>Ponieważ nikt więcej głosu nie zabrał, Przewodniczący Komisji przeprowadził głosowanie dotyczące wyrażenia opinii do projektu uchwały w sprawie wprowadzenia zmian budżetu i w budżecie Miasta i Gminy Biała Rawska na 2014 rok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Pkt. 4</w:t>
      </w:r>
    </w:p>
    <w:p>
      <w:pPr>
        <w:pStyle w:val="Normal"/>
        <w:jc w:val="both"/>
        <w:rPr/>
      </w:pPr>
      <w:r>
        <w:rPr/>
        <w:t>Zastępca Burmistrza Zbigniew Szcześniak przedstawił projekt uchwały w sprawie zamiany nieruchomości. Poinformował, że sprawa dotyczy nieruchomości położonych w miejscowości Janów. Wyjaśnił, że w latach wcześniejszych, na działce geodezyjnie należącej do osoby prywatnej została wyasfaltowana droga, przez co powstał konflikt. W wyniku rozmów udało się uzyskać kompromis, pozwalający na uregulowanie całej sprawy poprzez zamianę nieruchomości. Zamiana dokonana będzie na podstawie operatów szacunkowych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nieważ nikt więcej głosu nie zabrał Przewodniczący posiedzenia Komisji przeprowadził głosowanie dotyczące wyrażenia opinii do projektu uchwały w sprawie</w:t>
      </w:r>
      <w:r>
        <w:rPr>
          <w:szCs w:val="20"/>
        </w:rPr>
        <w:t xml:space="preserve"> </w:t>
      </w:r>
      <w:r>
        <w:rPr/>
        <w:t>zamiany nieruchomośc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Członkowie Komisji w głosowaniu 6 głosami „za” jednogłośnie wyrazili opinię pozytywną do w/w projektu </w:t>
      </w:r>
      <w:r>
        <w:rPr>
          <w:szCs w:val="22"/>
        </w:rPr>
        <w:t>uchwały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5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Zbigniew Szcześniak przedstawił projekt uchwały w sprawie zamiany nieruchomości. Zastępca Burmistrza poinformował, że projekt uchwały dotyczy nieruchomości położonych w Białej Rawskiej. Wyjaśnił, że planuje się połączenie drogi przebiegającej od ul. Narutowicza w stronę ul. Gęsiej z ul. Brukową, poprzez drogę, która przebiega przy Hurtowni GS. Gminna Spółdzielnia „Samopomoc Chłopska” wystąpiła z wnioskiem o uregulowanie stanu prawnego nieruchomości znajdującej się przy ul. Jana Pawła II, gdzie znajduje się budynek GS posadowiony na gruntach gminnych. W związku z tym proponuje się zamianę nieruchomości (działek), która odbędzie się również w oparciu o sporządzone operaty szacunkow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nieważ nikt więcej głosu nie zabrał Przewodniczący posiedzenia Komisji przeprowadził głosowanie dotyczące wyrażenia opinii do projektu uchwały w sprawie</w:t>
      </w:r>
      <w:r>
        <w:rPr>
          <w:szCs w:val="20"/>
        </w:rPr>
        <w:t xml:space="preserve"> </w:t>
      </w:r>
      <w:r>
        <w:rPr/>
        <w:t>zamiany nieruchomośc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Pkt.6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rzedstawił projekt uchwały zmieniającej uchwałę Nr XXXII/248/13 Rady Miejskiej Biała Rawska z dnia 21 czerwca 2013 r. w sprawie miejscowego planu zagospodarowania przestrzennego gminy Biała Rawska, fragment obszaru wsi Babsk. Zastępca Burmistrza poinformował, że na sesji w miesiącu sierpniu podjęta została uchwała dotycząca zmiany miejscowego planu zagospodarowania przestrzennego we wsi Babsk, polegająca na zmniejszeniu powierzchni biologicznie czynnej na terenie betoniarni, znajdującej się w tej miejscowości.  Wówczas w treści podejmowanej uchwały wystąpił błąd pisarski, polegający na błędnym wpisaniu paragrafu, który powinien być zmieniony. Wystąpiono do Łódzkiego Urzędu Wojewódzkiego o sprostowanie tego błędu, jako oczywistej omyłki pisarskiej, jednak Wydział Prawny ŁUW stoi na stanowisku, aby Rada Miejska podjęła nową uchwałę w tej sprawi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nieważ nikt więcej głosu nie zabrał, Przewodniczący Komisji przeprowadził głosowanie dotyczące wyrażenia opinii do projektu uchwały zmieniającej uchwałę Nr XXXII/248/13 Rady Miejskiej Biała Rawska z dnia 21 czerwca 2013 r. w sprawie miejscowego planu zagospodarowania przestrzennego gminy Biała Rawska, fragment obszaru wsi Babsk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Zbigniew Szcześniak przedstawił projekt uchwały zmieniającej uchwałę Nr XXI/173/08 Rady Miejskiej Biała Rawska z dnia 19 maja 2008 r. w sprawie miejscowego planu zagospodarowania przestrzennego gminy Biała Rawska, fragmenty obrębów Babsk, Gołyń, Studzianek i Wólka Babska. Zastępca Burmistrza poinformował, że w miesiącu lutym br. przystąpiono do sporządzenia zmiany miejscowego planu zagospodarowania przestrzennego gminy w obrębach Babsk, Gołyń, Studzianek i Wólka Babska. Proponowana zmiana dotyczy przesunięcia linii zabudowy bliżej drogi. Cała procedura związana z uzgodnieniami proponowanej zmiany została przeprowadzona i w związku z powyższym przygotowany został projekt uchwały w sprawie zmiany miejscowego planu zagospodarowania przestrzennego.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dotyczące wyrażenia opinii do projektu uchwały zmieniającej uchwałę Nr XXI/173/08 Rady Miejskiej Biała Rawska z dnia 19 maja 2008 r. w sprawie miejscowego planu zagospodarowania przestrzennego gminy Biała Rawska, fragmenty obrębów Babsk, Gołyń, Studzianek i Wólka Bab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Członkowie Komisji w głosowaniu 6 głosami „za” jednogłośnie wyrazili opinię pozytywną do w/w projektu uchwały.</w:t>
      </w:r>
    </w:p>
    <w:p>
      <w:pPr>
        <w:pStyle w:val="Bezodstpw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8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Zbigniew Szcześniak przedstawił projekt uchwały w sprawie przyjęcia środków z Funduszu Spójności z Priorytetu IX – Infrastruktura energetyczna przyjazna środowisku i efektywność energetyczna w ramach Działania 9.3 – Termomodernizacja obiektów użyteczności publicznej – plany gospodarki niskoemisyjnej (PGN) (Konkurs nr 2/PO IiŚ/9.3/2013). Zastępca Burmistrza poinformował, że obniżenie emisji dwutlenku węgla do atmosfery jest jednym z priorytetów Unii Europejskiej, na który przeznaczono znaczne środki na ten cel. Aby skutecznie starać się o aplikację środków na inwestycje ograniczające emisję dwutlenku węgla, niezbędne jest opracowanie planu gospodarki niskoemisyjnej, które również może być dofinansowane z środków Unii Europejskiej. Taki wniosek Gmina Biała Rawska złożyła w zeszłym roku, który został pozytywnie zaopiniowany i otrzymała dofinansowanie na ten cel w wysokości 39 729,00 zł, całkowita wartość projektu wynosi 46 740,00 zł, a więc wkład własny gminy stanowić będzie kwotę 7 011,00 zł. Przedstawiony projekt uchwały dotyczy przyjęcia do budżetu pozyskanych środków i zaplanowania ich w projekcie budżetu na przyszły rok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/>
        <w:t>Ponieważ nikt więcej głosu nie zabrał Przewodniczący Komisji przeprowadził głosowanie dotyczące wyrażenia opinii do w/w projektu uchwał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9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Zbigniew Szcześniak przedstawił projekt uchwały w sprawie pomnika przyrody „Babska aleja lipowa”, w granicach administracyjnych gminy Biała Rawska. Poinformował, że pomnik przyrody „Babska aleja lipowa” ustanowiony został przez Wojewodę w roku 1997. W wyniku reformy administracyjnej, kompetencja zmiany, ustanawiania pomnika przyrody należy do Rady Miejskiej. Niniejsza uchwała ma na celu aktualizację statusu pomnika przyrody pod względem ilościowym – jedna lipa obumarła i należy ją usunąć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Ponieważ nikt głosu nie zabrał Przewodniczący Komisji przeprowadził głosowanie dotyczące wyrażenia opinii do w/w projektu uchwały w sprawie pomnika przyrody „Babska aleja lipowa”, w granicach administracyjnych gminy Biała Rawska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Członkowie Komisji w głosowaniu 6 głosami „za” jednogłośnie wyrazili opinię pozytywną do w/w projektu uchwały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1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stępca Burmistrza Zbigniew Szcześniak przedstawił projekt uchwały w sprawie </w:t>
      </w:r>
      <w:r>
        <w:rPr>
          <w:bCs/>
        </w:rPr>
        <w:t>przyjęcia programu współpracy Gminy Biała Rawska z organizacjami pozarządowymi oraz podmiotami wymienionymi w art. 3 ust. 3 ustawy z dnia 24 kwietnia 2003 r. o działalności pożytku publicznego i o wolontariacie na 2015 rok. Poinformował, że ustawa o działalności pożytku publicznego i o wolontariacie nakłada na gminę obowiązek przyjęcia do dnia 30 listopada każdego roku program współpracy gminy z organizacjami pozarządowymi na rok przyszły. Program ten został opracowany i wyłożony konsultacji społecznych. W wyniku przeprowadzonych konsultacji wpłynęły dwa wnioski od Bialskiego Uniwersytetu Trzeciego Wieku, z propozycją aby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dodać w „Priorytetowych zadaniach publicznych” punkt o treści „zorganizowanie pleneru malarskiego nt. Piękno dóbr kultury i krajobrazu Gminy Biała Rawska” – propozycja ta została uwzględniona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Dodać również w „Priorytetowych zadaniach publicznych” punkt o treści „zorganizowanie w 2015 roku konkursu na opisy historyczne miejscowości Gminy Biała Rawska”  - propozycji nieuwzględniono, ponieważ biorąc pod uwagę, że w Gminie mamy 60 miejscowości, zorganizowanie takiego konkursu może być trudne.</w:t>
      </w:r>
    </w:p>
    <w:p>
      <w:pPr>
        <w:pStyle w:val="Normal"/>
        <w:jc w:val="both"/>
        <w:rPr>
          <w:bCs/>
        </w:rPr>
      </w:pPr>
      <w:r>
        <w:rPr>
          <w:bCs/>
        </w:rPr>
        <w:t>Wpłynęło również pismo od Bialskiego Stowarzyszenia Historycznego, które zaproponowało następujące zmian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rozdziale IV pkt. 2 Programu wpisać, 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miotami współpracy są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rmistr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 właściwe jednostki organizacyjne gminy, które podejmują na bieżąco współpracę  z organizacj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zmiana została uwzględnion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ozdziale VII pkt. 1, ppkt. d Programu, zapisać następując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rganizacja imprez kulturalnych i edukacyjnych na terenie gminy, w tym szczególnie imprez o charakterze cyklicz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zmiana uwzględnion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rozdziale IX pkt</w:t>
      </w:r>
      <w:r>
        <w:rPr>
          <w:rFonts w:cs="Times New Roman" w:ascii="Times New Roman" w:hAnsi="Times New Roman"/>
          <w:color w:val="000000"/>
          <w:sz w:val="24"/>
          <w:szCs w:val="24"/>
        </w:rPr>
        <w:t>. 2. zaproponowano, aby po zdaniu „Terminy realizacji poszczególnych zadań publicznych określane będą w otwartych konkursach ofert.”, dodać „Do końca pierwszego kwartału każdego roku Gmina określi i poinformuje organizacje w sposób zwyczajowo przyjęty, na realizację których zadań priorytetowych będzie organizowany konkurs ofert, a które zadania będą realizowane wyłącznie w trybie pozakonkursowym” – zmiana ta nie została uwzględniona, ponieważ wprowadza ograniczenia na realizację nowych zadań publicznych w trakcie trwania rok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dziale IX pkt. 3 zaproponowano zapis „Za realizację programu odpowiedzialni są: Burmistrz i wskazani przez niego kierownicy jednostek organizacyjnych” – zmiana została nieuwzględniona. Natomiast na Komisji Rolnictwa, Gospodarki Komunalnej i Ochrony Środowiska w wyniku dyskusji zaproponowano zapis następującej treści: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 realizację programu odpowiedzialni są: Naczelnik Wydziału Oświaty, Kultury i Polityki Społecznej Urzędu Miasta i Gminy Biała Rawska oraz Pełnomocnik do spraw uzależnień w tym urzędzie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zmiana została przyję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Ponieważ nikt głosu nie zabrał Przewodniczący Komisji przeprowadził głosowanie dotyczące wyrażenia opinii do w/w projektu uchwały w sprawie </w:t>
      </w:r>
      <w:r>
        <w:rPr>
          <w:bCs/>
        </w:rPr>
        <w:t>przyjęcia programu współpracy Gminy Biała Rawska z organizacjami pozarządowymi oraz podmiotami wymienionymi w art. 3 ust. 3 ustawy z dnia 24 kwietnia 2003 r. o działalności pożytku publicznego i o wolontariacie na 2015 rok, po wprowadzonych zmian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/>
        <w:t>Członkowie Komisji w głosowaniu 6 głosami „za”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1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rzewodniczący Komisji przedstawił członkom Komisji protokół Nr 53/14 z dnia 06 października 2014 r. i zapytał czy są uwagi do treści protokoł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Nikt nie zgłosił uwag do treści protokołu.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protokół Nr 53/14 z dnia 06 października 2014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12</w:t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  <w:t>Radny Marcin Chyła zapytał, czy można w gminie budować sklepy wielko powierzchniowe, powyżej 40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Zastępca Burmistrza Zbigniew Szcześniak poinformował, że sprawdzi tą sprawę.</w:t>
      </w:r>
    </w:p>
    <w:p>
      <w:pPr>
        <w:pStyle w:val="Normal"/>
        <w:jc w:val="both"/>
        <w:rPr/>
      </w:pPr>
      <w:r>
        <w:rPr/>
        <w:t>Radny Mariusz Świstak zapytał, czy jak powstaje grupa producencka, to płaci podatek?</w:t>
      </w:r>
    </w:p>
    <w:p>
      <w:pPr>
        <w:pStyle w:val="Normal"/>
        <w:jc w:val="both"/>
        <w:rPr/>
      </w:pPr>
      <w:r>
        <w:rPr/>
        <w:t>Zastępca Burmistrza odpowiedział, że jeżeli obiekt został oddany do użytku w 2013 r. to od 2014 r. płacą podatek, ponieważ zgodnie z przepisami, niezależnie, czy obiekt zostanie oddany do użytku np. w styczniu, czy w listopadzie, to i tak do końca danego roku jest zwolniony z płacenia podatku.</w:t>
      </w:r>
    </w:p>
    <w:p>
      <w:pPr>
        <w:pStyle w:val="Normal"/>
        <w:jc w:val="both"/>
        <w:rPr/>
      </w:pPr>
      <w:r>
        <w:rPr/>
        <w:t xml:space="preserve">Radny Mariusz Świstak zapytał, jaki jest całkowity koszt rewitalizacji parku miejskiego? </w:t>
      </w:r>
    </w:p>
    <w:p>
      <w:pPr>
        <w:pStyle w:val="Normal"/>
        <w:jc w:val="both"/>
        <w:rPr/>
      </w:pPr>
      <w:r>
        <w:rPr/>
        <w:t>Zastępca Burmistrza odpowiedział, że ok. 1 mln 900 tys. zł.</w:t>
      </w:r>
    </w:p>
    <w:p>
      <w:pPr>
        <w:pStyle w:val="Normal"/>
        <w:jc w:val="both"/>
        <w:rPr/>
      </w:pPr>
      <w:r>
        <w:rPr/>
        <w:t>Radny Mariusz Świstak zapytał, do kiedy powinien być złożony projekt budżetu na przyszły rok?</w:t>
      </w:r>
    </w:p>
    <w:p>
      <w:pPr>
        <w:pStyle w:val="Normal"/>
        <w:jc w:val="both"/>
        <w:rPr/>
      </w:pPr>
      <w:r>
        <w:rPr/>
        <w:t>Zastępca Burmistrza odpowiedział, że do 15 listopada powinien być złożony projekt do biura rady.</w:t>
      </w:r>
    </w:p>
    <w:p>
      <w:pPr>
        <w:pStyle w:val="Normal"/>
        <w:jc w:val="both"/>
        <w:rPr/>
      </w:pPr>
      <w:r>
        <w:rPr/>
        <w:t xml:space="preserve">Radny Marcin Chyła poinformował, że ma zastrzeżenia do organizacji handlu na rynku, dodał, że osoby handlujące drobnymi rzeczami ustawiają się przy bramach wjazdowych uniemożliwiając samochodom wjazd na park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posiedzenia Komisji zakończył posiedzenie o godzinie 11</w:t>
      </w:r>
      <w:r>
        <w:rPr>
          <w:vertAlign w:val="superscript"/>
        </w:rPr>
        <w:t>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Tomasz Mir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9:00Z</dcterms:created>
  <dc:creator>Pc</dc:creator>
  <dc:description/>
  <cp:keywords/>
  <dc:language>en-US</dc:language>
  <cp:lastModifiedBy>Pc</cp:lastModifiedBy>
  <cp:lastPrinted>2015-01-02T09:33:00Z</cp:lastPrinted>
  <dcterms:modified xsi:type="dcterms:W3CDTF">2015-01-02T08:47:00Z</dcterms:modified>
  <cp:revision>41</cp:revision>
  <dc:subject/>
  <dc:title>P R O T O K Ó Ł  Nr 40/13</dc:title>
</cp:coreProperties>
</file>