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3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Edukacji, Kultury, Sportu i Opieki Społecznej odbytego w dniu 06 października 2014 roku o godzinie 9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bigniew Szcześniak zaproponował rozszerzenie porządku posiedzenia o punkt „Przyjęcie protokołu nr 52/14 z dn. 19.09.2014” – jako punkt 4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osiedzenia Komisji przeprowadził głosowanie w sprawie przyjęcia w/w zmiany.</w:t>
      </w:r>
    </w:p>
    <w:p>
      <w:pPr>
        <w:pStyle w:val="Normal"/>
        <w:jc w:val="both"/>
        <w:rPr/>
      </w:pPr>
      <w:r>
        <w:rPr/>
        <w:t>Członkowie Komisj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nie zgłosił uwag i wniosków Przewodniczący posiedzenia Komisji przeprowadził głosowanie w sprawie przyjęcia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e opinii w sprawie przydziału mieszkania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rzyjęcie protokołu nr 52/14 z dnia 19 września 2014 r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Naczelnik Wydziału Ochrony Środowiska i Gospodarki Komunalnej Jacek Otulak poinformował, że gmina dysponuje dwoma wolnym lokalami mieszkalnym przy ul. Mickiewicza 29. Pierwszy lokal jest o powierzchni 15,97 m</w:t>
      </w:r>
      <w:r>
        <w:rPr>
          <w:vertAlign w:val="superscript"/>
        </w:rPr>
        <w:t>2</w:t>
      </w:r>
      <w:r>
        <w:rPr/>
        <w:t>, drugi lokal jest o powierzchni 13,39 m</w:t>
      </w:r>
      <w:r>
        <w:rPr>
          <w:vertAlign w:val="superscript"/>
        </w:rPr>
        <w:t>2</w:t>
      </w:r>
      <w:r>
        <w:rPr/>
        <w:t>, w skład opłat za mieszkania wchodzą czynsz oraz opłaty za centralne ogrzewanie w okresie grzewczym. Naczelnik Wydziału przedstawił sytuację rodzinną i materialną wnioskodawców Pani Iwony W. oraz Pana Marka K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Obecni przeprowadzili dyskusję na temat sytuacji rodzinnej i mieszkaniowej wnioskodawców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 wyniku dyskusji zaproponowano, aby lokal o pow. 13,39 m</w:t>
      </w:r>
      <w:r>
        <w:rPr>
          <w:vertAlign w:val="superscript"/>
        </w:rPr>
        <w:t xml:space="preserve">2 </w:t>
      </w:r>
      <w:r>
        <w:rPr/>
        <w:t>przydzielić Panu Markowi K., a lokal o pow.  15,97 m</w:t>
      </w:r>
      <w:r>
        <w:rPr>
          <w:vertAlign w:val="superscript"/>
        </w:rPr>
        <w:t xml:space="preserve">2 </w:t>
      </w:r>
      <w:r>
        <w:rPr/>
        <w:t xml:space="preserve">przydzielić Pani Iwonie W. Burmistrz Białej Rawskiej dodał, że Komisja Rolnictwa i Gospodarki Komunalnej wyraziła opinię pozytywną w sprawie przydziału mieszkań tym osobom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przeprowadził głosowanie dotyczące wyrażenia opinii w sprawie przydziału w/w lokali przy ul. Mickiewicza 2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w sprawie przydziału lokali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przedstawił członkom Komisji protokół Nr 52/14 z dnia 19 września 2014 r., i zapytał czy są uwagi do treści protoko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ikt nie zgłosił uwag do treści protokołu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52/14 z dnia 19 września 201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/>
        <w:t>W sprawach różnych nikt głosu zabrali:</w:t>
      </w:r>
    </w:p>
    <w:p>
      <w:pPr>
        <w:pStyle w:val="Normal"/>
        <w:jc w:val="both"/>
        <w:rPr/>
      </w:pPr>
      <w:r>
        <w:rPr/>
        <w:t>Radny Mariusz Świstak poprosił o zamontowanie barierki przy schodach ulicznych naprzeciwko sklepu Biedronka.</w:t>
      </w:r>
    </w:p>
    <w:p>
      <w:pPr>
        <w:pStyle w:val="Normal"/>
        <w:jc w:val="both"/>
        <w:rPr/>
      </w:pPr>
      <w:r>
        <w:rPr/>
        <w:t>Przewodniczący Komisji oraz radny Mariusz Świstak zwrócili uwagę, że drogą od ul. Wojska Polskiego prowadzącą na osiedle Mickiewicza, jeżdżą samochody ciężarowe i zasugerowali ustawienie znaku drogowego, aby samochody ciężarowe nie mogły tą drogą jeźdz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9:00Z</dcterms:created>
  <dc:creator>Pc</dc:creator>
  <dc:description/>
  <cp:keywords/>
  <dc:language>en-US</dc:language>
  <cp:lastModifiedBy>Pc</cp:lastModifiedBy>
  <cp:lastPrinted>2014-10-10T10:47:00Z</cp:lastPrinted>
  <dcterms:modified xsi:type="dcterms:W3CDTF">2014-10-10T08:49:00Z</dcterms:modified>
  <cp:revision>33</cp:revision>
  <dc:subject/>
  <dc:title>P R O T O K Ó Ł  Nr 40/13</dc:title>
</cp:coreProperties>
</file>