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 R O T O K Ó Ł  Nr 52/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z posiedzenia Komisji Edukacji, Kultury, Sportu i Opieki Społecznej odbytego w dniu 19 września 2014 roku o godzinie 10</w:t>
      </w:r>
      <w:r>
        <w:rPr>
          <w:b/>
          <w:vertAlign w:val="superscript"/>
        </w:rPr>
        <w:t>30</w:t>
      </w:r>
      <w:r>
        <w:rPr>
          <w:b/>
        </w:rPr>
        <w:t xml:space="preserve"> w świetlicy Urzędu Miasta i Gminy w Białej Rawski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cni członkowie Komisji wg listy obecności stanowiącej załącznik nr 1 do niniejszego protokołu. Nieobecni radni Krzysztof Radlak, Mariusz Świstak, Dariusz Rudnic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Zastępca Burmistrza – Zbigniew Szcześni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karbnik – Maria Kacprz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b/>
        </w:rPr>
        <w:t>Pkt. 1</w:t>
      </w:r>
    </w:p>
    <w:p>
      <w:pPr>
        <w:pStyle w:val="Normal"/>
        <w:jc w:val="both"/>
        <w:rPr/>
      </w:pPr>
      <w:r>
        <w:rPr/>
        <w:t xml:space="preserve">Otwarcia posiedzenia dokonał Przewodniczący Komisji Tomasz Mirkowski </w:t>
        <w:br/>
        <w:t xml:space="preserve">i stwierdził quorum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b/>
        </w:rPr>
        <w:t>Pkt. 2</w:t>
      </w:r>
    </w:p>
    <w:p>
      <w:pPr>
        <w:pStyle w:val="Normal"/>
        <w:jc w:val="both"/>
        <w:rPr/>
      </w:pPr>
      <w:r>
        <w:rPr/>
        <w:t>Przewodniczący posiedzenia Komisji przedstawił projekt porządku posiedzenia i zapytał czy są uwagi do jego tre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ieważ nikt nie zgłosił uwag i wniosków Przewodniczący posiedzenia Komisji przeprowadził głosowanie w sprawie przyjęcia porządku posie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4 głosami „za” jednogłośnie przyjęli następujący porządek posied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Otwarcie posiedz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  <w:t>Wyrażenie opinii do projektu uchwały w sprawie wprowadzenia zmian budżetu i w budżecie Miasta i Gminy na 2014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  <w:t>Wyrażenie opinii do projektu uchwały w sprawie wprowadzenia zmian w Wieloletniej Prognozie Finansowej Miasta i Gminy Biała Raws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  <w:t xml:space="preserve">Wyrażenie opinii do projektu uchwały w sprawie </w:t>
      </w:r>
      <w:r>
        <w:rPr>
          <w:bCs/>
          <w:color w:val="000000"/>
        </w:rPr>
        <w:t>udzielenia dotacji celowej  Rawsko-Bialskiej Spółdzielni Socjalnej „Nadzieja i Praca” w Rawie Mazowieckiej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  <w:t>Wyrażenie opinii do projektu uchwały w sprawie przystąpienia do sporządzenia zmian miejscowego planu zagospodarowania przestrzennego gminy Biała Rawska, fragmenty obszarów wsi Marchaty, Koprzywna, Wola Chojnata i Żuraw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  <w:t>Wyrażenie opinii do projektu uchwały w sprawie przystąpienia do sporządzenia zmiany miejscowego planu zagospodarowania przestrzennego miasta Biała Rawska, obszary położone w rejonie ulic: Narutowicza i Szerokiej, Wojska Polskiego oraz Wiejskiej i Plant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  <w:t>Wyrażenie opinii do projektu uchwały w sprawie rozpatrzenia skargi na działalność Burmistrza Białej Rawski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  <w:t>Wyrażenie opinii do projektu uchwały w sprawie zmiany Statutu Środowiskowego Domu Samopomocy w Białej Rawski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Przyjęcie protokołu nr 51/14 z dnia 27 sierpnia 2014 r.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Zakończenie posie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kt. 3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Skarbnik Miasta i Gminy Maria Kacprzak przedstawiła projekt uchwały w sprawie wprowadzenia zmian budżetu i w budżecie Miasta i Gminy Biała Rawska na 2014 rok</w:t>
      </w:r>
      <w:r>
        <w:rPr>
          <w:szCs w:val="22"/>
        </w:rPr>
        <w:t>. Pani Skarbnik poinformowała, że w dochodach proponuje się przyjąć do budżetu kwotę 136 972,47 zł jest to zwrot wydatków z funduszu sołeckiego w roku ubiegłym,. Ponadto do budżetu proponuje się przyjąć kwotę 216 000,00 zł jako dotację z POKL na edukację przedszkolną. Pani Skarbnik poinformowała, że gmina otrzymała środki na utworzenie dodatkowych grup przedszkolnych w Przedszkolu w Białej Rawskiej oraz przy Szkole Podstawowej w Babsku. Ponieważ jest to zadanie dwuletnie, znajduje ono odzwierciedlenie również w Wieloletniej Prognozie Finansowej. Gmina otrzymała również środki ze Szpitala Kopernika w Łodzi na profilaktykę zdrowotną w kwocie 1 626,00 zł, które należy przyjąć do budżetu. Zmniejszenia dochodów dotyczą korekty planowanych wpływów z podatków o łączną kwotę 298 349,28 zł, w tym zmniejszenie planowanych wpływów z podatku od nieruchomości o kwotę 100 000,00 zł, wpływy z podatku dochodowego od osób prawnych o kwotę 10 000,00 zł, wpływy z podatku od środków transportu o kwotę 70 000,00 zł oraz wpływy z podatku od czynności cywilnoprawnych o kwotę 118 349,28 zł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2"/>
        </w:rPr>
      </w:pPr>
      <w:r>
        <w:rPr>
          <w:szCs w:val="22"/>
        </w:rPr>
        <w:t>Zwiększenia po stronie wydatków dotyczą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2"/>
        </w:rPr>
      </w:pPr>
      <w:r>
        <w:rPr>
          <w:szCs w:val="22"/>
        </w:rPr>
        <w:t>- wprowadzenia do budżetu nowego zadania – wykonanie odwodnienia przy blokach mieszkalnych przy ul. Wojska Polskiego, z kwotą 20 000,00 zł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2"/>
        </w:rPr>
      </w:pPr>
      <w:r>
        <w:rPr>
          <w:szCs w:val="22"/>
        </w:rPr>
        <w:t>- zwiększenia dotacji dla OSP Chodnów na zakup samochodu pożarniczego, o kwotę 130 000,00 zł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2"/>
        </w:rPr>
      </w:pPr>
      <w:r>
        <w:rPr>
          <w:szCs w:val="22"/>
        </w:rPr>
        <w:t>- wprowadzenia nowego zadania do budżetu – remont schodów przy Przedszkolu, z kwotą 15 000,00 zł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2"/>
        </w:rPr>
      </w:pPr>
      <w:r>
        <w:rPr>
          <w:szCs w:val="22"/>
        </w:rPr>
        <w:t>- przyjęcia projektu unijnego z kwotą 237 725,19 zł w roku bieżącym oraz w roku 2015 – 246 325,22 zł, zadanie to również ujęte zostaje w załączniku unijnym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2"/>
        </w:rPr>
      </w:pPr>
      <w:r>
        <w:rPr>
          <w:szCs w:val="22"/>
        </w:rPr>
        <w:t xml:space="preserve">- proponuje się przyjąć kwotę 35 000,00 zł jako dotację dla Spółdzielni Socjalnej w Rawie Mazowieckiej na zakup wyposażenia dla Zakładu Aktywności Zawodowej; Pani Skarbnik poinformowała, że Spółdzielnia otrzymała środki z zewnątrz na swoją działalność, jednak musi wykazać wkład własny w wysokości 70 000,00 zł.  Ponieważ gmina Biała Rawska oraz miasto Rawa Mazowiecka są założycielami tej spółdzielni, proponuje się równy udział w przekazaniu pomocy w formie dotacji w wysokości 35 000,00 zł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2"/>
        </w:rPr>
      </w:pPr>
      <w:r>
        <w:rPr>
          <w:szCs w:val="22"/>
        </w:rPr>
        <w:t>- proponuje się również przyjąć dotację dla Parafii w Białej Rawskiej na remont zabytkowego bocznego ołtarza „Przemienienia Pańskiego”, z kwotą 35 000,00 zł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2"/>
        </w:rPr>
      </w:pPr>
      <w:r>
        <w:rPr>
          <w:szCs w:val="22"/>
        </w:rPr>
        <w:t>Pani Skarbnik poinformowała, że w dniu wczorajszym wynikła nowa sprawa, dotycząca przeznaczenia kwoty 10 000,00 zł na wykonanie przyłącza ciepłowniczego do bloku mieszkalnego Mickiewicza 14, w roku bieżącym wykonana była termomodernizacja tego bloku wraz z wykonaniem centralnego ogrzewania wewnątrz budynku, brakuje jedynie podłączenia do sieci ciepłowniczej. Dodała, że tej zmiany nie ma w omawianym projekcie uchwały w sprawie wprowadzenia zmian w budżecie i budżetu, nowy projekt uchwały będzie przygotowany na sesję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2"/>
        </w:rPr>
      </w:pPr>
      <w:r>
        <w:rPr>
          <w:szCs w:val="22"/>
        </w:rPr>
        <w:t>Zmniejszenia wydatków dotyczą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2"/>
        </w:rPr>
      </w:pPr>
      <w:r>
        <w:rPr>
          <w:szCs w:val="22"/>
        </w:rPr>
        <w:t>- rezygnacji z  opracowania projektu rewitalizacji centrum Miasta, z kwotą 120 000,00 zł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2"/>
        </w:rPr>
      </w:pPr>
      <w:r>
        <w:rPr>
          <w:szCs w:val="22"/>
        </w:rPr>
        <w:t>- zmniejszenia planowanych odsetek o kwotę 300 000,00 zł. Pani Skarbnik poinformowała, że odsetki były naliczane m.in. od pełnej kwoty obligacji, tj. 6 080 000,00 zł, podczas gdy zrealizowana kwota dotychczas to 3 480 000,00 zł, ponadto w roku ubiegłym z wyemitowanych obligacji spłacono na koniec roku kredyty w wysokości  2 378 500,00 zł, a w projekcie budżetu, który był składany wcześniej przed spłatą, odsetki były policzone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2"/>
        </w:rPr>
      </w:pPr>
      <w:r>
        <w:rPr>
          <w:szCs w:val="22"/>
        </w:rPr>
        <w:t xml:space="preserve">- zmniejszenia nakładów na planowaną rozbudowę centrum Kultury. W budżecie zaplanowana była kwota 450 000,00 zł, proponuje się zmniejszyć te nakłady i zostawić w budżecie 10 000,00 zł po to, aby zachować inwestycję przedsięwzięciach w Wieloletniej Prognozie Finansowej. Pani Skarbnik dodała, że inwestycja będzie realizowana pod warunkiem pozyskania środków z zewnątrz, wniosek taki będzie składany jeszcze w roku bieżącym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2"/>
        </w:rPr>
      </w:pPr>
      <w:r>
        <w:rPr>
          <w:szCs w:val="22"/>
        </w:rPr>
        <w:t>- wykreślenia inwestycji „Rozbudowa stacji uzdatniania wody w Teodozjowie”. Pani Skarbnik poinformowała, że wniosek o dofinansowanie inwestycji został już złożony, jeżeli dofinansowanie będzie przyznane, wówczas projekt będzie realizowany w roku następnym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2"/>
        </w:rPr>
      </w:pPr>
      <w:r>
        <w:rPr>
          <w:szCs w:val="22"/>
        </w:rPr>
        <w:t>Ponadto proponuje się wprowadzenie zmiany formalnej w załączniku inwestycyjnym, polegającej na wykreśleniu dotacji dla ZGKiM z załącznika inwestycyjnego, dotacja ta jest zaplanowana w załączniku głównym oraz w załączniku przedstawiającym plan dotacji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2"/>
        </w:rPr>
      </w:pPr>
      <w:r>
        <w:rPr>
          <w:szCs w:val="22"/>
        </w:rPr>
        <w:t>Na koniec Pani Skarbnik poinformowała, że planowane zmiany powodują zmniejszenie planowanego deficytu budżetowego o kwotę 1 168 524,00 zł, nie będzie zaciągnięta planowana pożyczka na wkład własny przy inwestycji „Rozbudowa SUW” w wysokości 725 000,00 zł oraz kredyt na inwestycje drogowe w wysokości 443 524,00 zł. Planowane zadłużenie na koniec roku wynosi 14 386 456,84 zł. Źródłem finansowania deficytu będzie pożyczka, która już jest zaciągnięta na rekultywację wysypiska w wysokości 909 000,00 zł i przychody z obligacji komunalnych.</w:t>
      </w:r>
    </w:p>
    <w:p>
      <w:pPr>
        <w:pStyle w:val="Normal"/>
        <w:jc w:val="both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Przewodniczący Komisji otworzył dyskusję w tym punkcie i zapytał ile osób z gminy Biała Rawska korzysta z działalności Spółdzielni Socjalnej?</w:t>
      </w:r>
    </w:p>
    <w:p>
      <w:pPr>
        <w:pStyle w:val="Normal"/>
        <w:jc w:val="both"/>
        <w:rPr/>
      </w:pPr>
      <w:r>
        <w:rPr>
          <w:shd w:fill="FFFFFF" w:val="clear"/>
        </w:rPr>
        <w:t xml:space="preserve">Zastępca Burmistrza odpowiedział, że 3 osoby są zatrudnione w Spółdzielni z terenu gminy Biała Rawska. Dodał, że znaczna część mieszkańców, którzy mogliby być zatrudnieni w Spółdzielni, w okresie jesieni wybierają pracę dorywczą przy zbiorze owoców. Zastępca Burmistrza poinformował, że pomimo krótkiego okresu funkcjonowania spółdzielni, jest ona modelową spółdzielnią w województwie łódzkim, spółdzielnia ma stałe prace na składowisku odpadów w Pukininie, przy obsłudze TBS-u, przy pracach komunalnych w mieście Rawa Mazowiecka. Zastępca Burmistrza nadmienił, że można zastanowić się nad zleceniem spółdzielni obsługi stołówki w Szkole Podstawowej w Białej Rawskiej, po zakończeniu umowy z obecną firmą. 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O godz. 11.00 na posiedzenie Komisji przybyli radni Dariusz Rudnicki i Mariusz Świstak. Liczba obecnych członków Komisji 6 osób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2"/>
        </w:rPr>
      </w:pPr>
      <w:r>
        <w:rPr/>
        <w:t>Ponieważ nikt więcej głosu nie zabrał, Przewodniczący Komisji przeprowadził głosowanie dotyczące wyrażenia opinii do projektu uchwały w sprawie wprowadzenia zmian budżetu i w budżecie Miasta i Gminy Biała Rawska na 2014 rok</w:t>
      </w:r>
      <w:r>
        <w:rPr>
          <w:szCs w:val="22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Członkowie Komisji w głosowaniu 6 głosami „za”, jednogłośnie wyrazili opinię pozytywną do w/w projektu uchwały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/>
      </w:pPr>
      <w:r>
        <w:rPr>
          <w:b/>
        </w:rPr>
        <w:t>Pkt. 4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Skarbnik Miasta i Gminy Maria Kacprzak przedstawiła projekt uchwały w sprawie wprowadzenia zmian w Wieloletniej Prognozie Finansowej Miasta i Gminy Biała Rawska. Poinformowała, że przyczyną zmiany WPF są wszelkie zmiany, jakie wprowadzane są w budżecie gminy, przede wszystkim zmiany, które powodują zmniejszenie lub zwiększenie planowanego deficytu budżetowego. Pani Skarbnik dodała, że zmiany dotyczą również wykazu przedsięwzięć WPF, ponieważ wprowadza się do tego wykazu, w wydatkach bieżących, z dofinansowaniem unijnym, dwa projekty dotyczące przedszkoli. Pozostałe przedsięwzięcia nie ulegają zmianie, jeśli chodzi o wartość nakładów ogółem. Natomiast wprowadzone zmiany w budżecie powodują, że zmianie ulegają wydatki na realizację przedsięwzięć w poszczególnych latach, ponieważ wykaz przedsięwzięć WPF obejmuje rok bieżący i lata 2015-2017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Ponieważ nikt więcej głosu nie zabrał Przewodniczący posiedzenia Komisji przeprowadził głosowanie dotyczące wyrażenia opinii do projektu uchwały w sprawie</w:t>
      </w:r>
      <w:r>
        <w:rPr>
          <w:szCs w:val="20"/>
        </w:rPr>
        <w:t xml:space="preserve"> </w:t>
      </w:r>
      <w:r>
        <w:rPr/>
        <w:t>wprowadzenia zmian w Wieloletniej Prognozie Finansowej Miasta i Gminy Biała Rawsk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 xml:space="preserve">Członkowie Komisji w głosowaniu 6 głosami „za” jednogłośnie wyrazili opinię pozytywną do w/w projektu </w:t>
      </w:r>
      <w:r>
        <w:rPr>
          <w:szCs w:val="22"/>
        </w:rPr>
        <w:t>uchwał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Pkt.5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Ponieważ projekt uchwały w sprawie </w:t>
      </w:r>
      <w:r>
        <w:rPr>
          <w:bCs/>
          <w:color w:val="000000"/>
        </w:rPr>
        <w:t xml:space="preserve">udzielenia dotacji celowej  Rawsko-Bialskiej Spółdzielni Socjalnej „Nadzieja i Praca” w Rawie Mazowieckiej </w:t>
      </w:r>
      <w:r>
        <w:rPr/>
        <w:t xml:space="preserve">Skarbnik Miasta i Gminy Maria Kacprzak przedstawiła przy omawianiu zmian w budżecie, </w:t>
      </w:r>
      <w:r>
        <w:rPr>
          <w:szCs w:val="22"/>
        </w:rPr>
        <w:t>Przewodniczący Komisji przeprowadził głosowanie</w:t>
      </w:r>
      <w:r>
        <w:rPr/>
        <w:t xml:space="preserve"> dotyczące wyrażenia opinii do w/w projektu uchwały</w:t>
      </w:r>
      <w:r>
        <w:rPr>
          <w:szCs w:val="22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6 głosami „za”, jednogłośnie wyrazili opinię pozytywną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>Pkt.6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  <w:t xml:space="preserve">Zastępca Burmistrza przedstawił projekt uchwały w sprawie przystąpienia do sporządzenia zmian miejscowego planu zagospodarowania przestrzennego gminy Biała Rawska, fragmenty obszarów wsi Marchaty, Koprzywna, Wola Chojnata i Żurawia. Poinformował, że projekt uchwały dotyczy zmiany miejscowego planu zagospodarowania przestrzennego gminy pod kątem planowanej obwodnicy w ciągu drogi wojewódzkiej 725. Dotychczas przebieg obwodnicy był jedynie wpisany w ustalenia studium uwarunkowań i kierunków zagospodarowania przestrzennego Miasta i Gminy Biała Rawska. Obecnie działki, przez które przebiegać ma obwodnica  mają przeznaczenie m.in. rolne, budowlane. Aby rozpocząć działania zmierzające do budowy obwodnicy konieczna jest zmiana miejscowego planu zagospodarowania przestrzennego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Ponieważ nikt więcej głosu nie zabrał, Przewodniczący Komisji przeprowadził głosowanie dotyczące wyrażenia opinii do projektu uchwały w sprawie przystąpienia do sporządzenia zmian miejscowego planu zagospodarowania przestrzennego gminy Biała Rawska, fragmenty obszarów wsi Marchaty, Koprzywna, Wola Chojnata i Żurawia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6 głosami „za”, jednogłośnie wyrazili opinię pozytywną do w/w projektu uchwały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7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  <w:t>Zastępca Burmistrza Zbigniew Szcześniak przedstawił projekt uchwały w sprawie przystąpienia do sporządzenia zmiany miejscowego planu zagospodarowania przestrzennego miasta Biała Rawska, obszary położone w rejonie ulic: Narutowicza i Szerokiej, Wojska Polskiego oraz Wiejskiej i Plantowej. Zastępca Burmistrza poinformował, że przedmiotowy projekt uchwały dotyczy zmiany miejscowego planu zagospodarowania przestrzennego miasta również pod kątem planowanej obwodnicy w ciągu drogi wojewódzkiej 725. Ponadto wpłynął wniosek od mieszkańca miasta o przesunięcie linii zabudowy. Ponieważ nie ma przeciwwskazań, wniosek został uwzględniony.</w:t>
      </w:r>
    </w:p>
    <w:p>
      <w:pPr>
        <w:pStyle w:val="Normal"/>
        <w:ind w:right="-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zapytał, czy są pytania w tym punk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 Przewodniczący Komisji przeprowadził głosowanie dotyczące wyrażenia opinii do projektu uchwały w sprawie przystąpienia do sporządzenia zmiany miejscowego planu zagospodarowania przestrzennego miasta Biała Rawska, obszary położone w rejonie ulic: Narutowicza i Szerokiej, Wojska Polskiego oraz Wiejskiej i Plan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/>
        <w:t>Członkowie Komisji w głosowaniu 6 głosami „za” jednogłośnie wyrazili opinię pozytywną do w/w projektu uchwały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Bezodstpw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Cs w:val="22"/>
        </w:rPr>
      </w:pPr>
      <w:r>
        <w:rPr>
          <w:b/>
          <w:szCs w:val="22"/>
        </w:rPr>
        <w:t>Pkt.8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900" w:leader="none"/>
        </w:tabs>
        <w:jc w:val="both"/>
        <w:rPr/>
      </w:pPr>
      <w:r>
        <w:rPr/>
        <w:t>Zastępca Burmistrza Zbigniew Szcześniak przedstawił projekt uchwały w sprawie rozpatrzenia skargi na działalność Burmistrza Białej Rawskiej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Zastępca Burmistrza poinformował, że 25 czerwca 2014 r. do Samorządowego Kolegium Odwoławczego w Skierniewicach wpłynęła skarga na Burmistrza Białej Rawskiej oraz pracownika Urzędu Miasta i Gminy w Białej Rawskiej. Samorządowe Kolegium Odwoławcze przekazało w/w skargę do załatwienia zgodnie z właściwością tj. skargę na pracownika Urzędu do rozpatrzenia przez Burmistrza, natomiast skargę na działalność Burmistrza, w ramach kompetencji do Rady Miejskiej. Skarga dotycząca Burmistrza została uchwałą przekazana do zbadania przez Komisję Rewizyjną. Komisja Rewizyjna na swoim posiedzeniu szczegółowo przeanalizowała skargę, przebieg działań Burmistrza. W ramach postępowania wyjaśniającego Komisja nie stwierdziła opieszałości Burmistrza w załatwianiu sprawy, w związku z powyższym przygotowała projekt uchwały w sprawie rozpatrzenia skargi na działalność Burmistrza jako bezzasadną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3600" w:leader="none"/>
        </w:tabs>
        <w:rPr/>
      </w:pPr>
      <w:r>
        <w:rPr/>
        <w:t>Przewodniczący Komisji zapytał, czy są pytania w tym punkci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900" w:leader="none"/>
        </w:tabs>
        <w:jc w:val="both"/>
        <w:rPr/>
      </w:pPr>
      <w:r>
        <w:rPr/>
        <w:t>Ponieważ nikt głosu nie zabrał Przewodniczący Komisji przeprowadził głosowanie dotyczące wyrażenia opinii do w/w projektu uchwały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Członkowie Komisji w głosowaniu 6 głosami „za”, jednogłośnie wyrazili opinię pozytywną do projektu uchwały w sprawie uznania skargi na działalność Burmistrza Białej Rawskiej za bezzasadną.</w:t>
      </w:r>
    </w:p>
    <w:p>
      <w:pPr>
        <w:pStyle w:val="TextBody"/>
        <w:tabs>
          <w:tab w:val="clear" w:pos="708"/>
          <w:tab w:val="left" w:pos="0" w:leader="none"/>
          <w:tab w:val="left" w:pos="3600" w:leader="none"/>
        </w:tabs>
        <w:rPr/>
      </w:pPr>
      <w:r>
        <w:rPr/>
      </w:r>
    </w:p>
    <w:p>
      <w:pPr>
        <w:pStyle w:val="TextBody"/>
        <w:widowControl w:val="false"/>
        <w:suppressAutoHyphens w:val="tru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.9</w:t>
      </w:r>
    </w:p>
    <w:p>
      <w:pPr>
        <w:pStyle w:val="Normal"/>
        <w:jc w:val="both"/>
        <w:rPr/>
      </w:pPr>
      <w:r>
        <w:rPr/>
        <w:t>Zastępca Burmistrza Zbigniew Szcześniak przedstawił projekt uchwały w sprawie zmiany Statutu Środowiskowego Domu Samopomocy w Białej Rawskiej. Poinformował, że proponuje się wpisanie do Statutu Środowiskowego Domu Samopomocy zmiany następującej treści „W czasie nieobecności Dyrektora Domu jego zadania wykonuje pracownik Środowiskowego Domu Samopomocy w Białej Rawskiej, na podstawie pisemnego, imiennego upoważnienia Burmistrza Białej Rawskiej.”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  <w:t>Ponieważ nikt głosu nie zabrał Przewodniczący Komisji przeprowadził głosowanie dotyczące wyrażenia opinii do w/w projektu uchwały w sprawie zmiany Statutu Środowiskowego Domu Samopomocy w Białej Rawskiej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/>
        <w:t>Członkowie Komisji w głosowaniu 6 głosami „za” jednogłośnie wyrazili opinię pozytywną do w/w projektu uchwały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.10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Przewodniczący Komisji przedstawił członkom Komisji protokół Nr 51/14 z dnia 27 sierpnia 2014 r., i zapytał czy są uwagi do treści protokoł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kstpodstawowy3"/>
        <w:rPr/>
      </w:pPr>
      <w:r>
        <w:rPr/>
        <w:t xml:space="preserve">Nikt nie zgłosił uwag do treści protokołu. 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6 głosami „za” jednogłośnie przyjęli protokół Nr 51/14 z dnia 27 sierpnia 2014 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siedzenie Komisji przybył radny Krzysztof Radlak. Liczba obecnych członków Komisji 7 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.11</w:t>
      </w:r>
    </w:p>
    <w:p>
      <w:pPr>
        <w:pStyle w:val="Normal"/>
        <w:jc w:val="both"/>
        <w:rPr/>
      </w:pPr>
      <w:r>
        <w:rPr/>
        <w:t>W sprawach różnych nikt głosu nie zabrał, w związku z wyczerpanym porządkiem posiedzenia Przewodniczący posiedzenia Komisji zakończył posiedzenie o godzinie 11</w:t>
      </w:r>
      <w:r>
        <w:rPr>
          <w:vertAlign w:val="superscript"/>
        </w:rPr>
        <w:t>15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Przewodniczący Komisji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Tomasz Mirk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wa Pieńkowsk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9:00Z</dcterms:created>
  <dc:creator>Pc</dc:creator>
  <dc:description/>
  <cp:keywords/>
  <dc:language>en-US</dc:language>
  <cp:lastModifiedBy>Pc</cp:lastModifiedBy>
  <cp:lastPrinted>2014-10-03T12:17:00Z</cp:lastPrinted>
  <dcterms:modified xsi:type="dcterms:W3CDTF">2014-10-03T10:20:00Z</dcterms:modified>
  <cp:revision>32</cp:revision>
  <dc:subject/>
  <dc:title>P R O T O K Ó Ł  Nr 40/13</dc:title>
</cp:coreProperties>
</file>