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47/14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z posiedzenia wyjazdowego Komisji Edukacji, Kultury, Sportu i Opieki Społecznej </w:t>
        <w:br/>
        <w:t>w dniu 01 kwietnia 2014 rok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Otwarcia posiedzenia dokonał Przewodniczący Komisji – Tomasz Mirkowsk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informował, że członkowie Komisji Edukacji, Kultury, Sportu i Opieki Społecznej Rady Miejskiej w Białej Rawskiej zobowiązani są do wzięcia udziału, jako osoby oddelegowane przez Urząd Miasta i Gminy w Białej Rawskiej, do obserwacji przebiegu sprawdzianu w Szkołach Podstawowych na terenie Miasta i Gminy Biała Rawska, który odbędzie się w dniu 01 kwietnia 2014 roku od godziny 9</w:t>
      </w:r>
      <w:r>
        <w:rPr>
          <w:vertAlign w:val="superscript"/>
        </w:rPr>
        <w:t>00</w:t>
      </w:r>
      <w:r>
        <w:rPr/>
        <w:t>. Każdy z obserwatorów otrzyma upoważnienie, ankietę obserwacji i instrukcję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związku z powyższym poprosił członków Komisji o deklarację udziału w obserwacji sprawdzianu w Szkołach Podstawowych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Komisji zadeklarowali udzi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 xml:space="preserve">Tomasz Mirkowski – Szkoła Podstawowa w Białej Rawski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 xml:space="preserve">Mariusz Świstak – Szkoła Podstawowa w Starej Ws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 xml:space="preserve">Daria Frączak – Szkoła Podstawowa w Błażejewic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Marcin Chyła – Szkoła Podstawowa w Chodno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Krzysztof Radlak – Szkoła Podstawowa w Lesie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Dariusz Rudnicki – Szkoła Podstawowa w Bab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Marek Beta – Szkoła Podstawowa w Pachach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Na tym protokół zakończono i podpisan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Cs w:val="20"/>
        </w:rPr>
      </w:pPr>
      <w:r>
        <w:rPr/>
        <w:t>Przewodniczący Komis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Mi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9:00Z</dcterms:created>
  <dc:creator>UMBR</dc:creator>
  <dc:description/>
  <cp:keywords/>
  <dc:language>en-US</dc:language>
  <cp:lastModifiedBy>Pc</cp:lastModifiedBy>
  <cp:lastPrinted>2014-05-09T09:37:00Z</cp:lastPrinted>
  <dcterms:modified xsi:type="dcterms:W3CDTF">2014-05-09T07:37:00Z</dcterms:modified>
  <cp:revision>8</cp:revision>
  <dc:subject/>
  <dc:title>P R O T O K Ó Ł  Nr 19/12</dc:title>
</cp:coreProperties>
</file>