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4/14</w:t>
      </w:r>
    </w:p>
    <w:p>
      <w:pPr>
        <w:pStyle w:val="Normal"/>
        <w:rPr>
          <w:b/>
          <w:b/>
          <w:bCs/>
        </w:rPr>
      </w:pPr>
      <w:r>
        <w:rPr>
          <w:b/>
          <w:bCs/>
        </w:rPr>
      </w:r>
    </w:p>
    <w:p>
      <w:pPr>
        <w:pStyle w:val="Normal"/>
        <w:spacing w:lineRule="auto" w:line="360"/>
        <w:jc w:val="both"/>
        <w:rPr/>
      </w:pPr>
      <w:r>
        <w:rPr>
          <w:b/>
        </w:rPr>
        <w:t>z posiedzenia Komisji Edukacji, Kultury, Sportu i Opieki Społecznej odbytego w dniu 13 stycznia 2014 roku o godzinie 9</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Burmistrz Białej Rawskiej – Wacław Jacek Adamczyk</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720" w:hanging="360"/>
        <w:jc w:val="both"/>
        <w:rPr/>
      </w:pPr>
      <w:r>
        <w:rPr/>
        <w:t>Skarbnik Białej Rawskiej – Maria Kacprzak</w:t>
      </w:r>
    </w:p>
    <w:p>
      <w:pPr>
        <w:pStyle w:val="Normal"/>
        <w:numPr>
          <w:ilvl w:val="0"/>
          <w:numId w:val="2"/>
        </w:numPr>
        <w:tabs>
          <w:tab w:val="clear" w:pos="708"/>
          <w:tab w:val="left" w:pos="720" w:leader="none"/>
        </w:tabs>
        <w:ind w:left="720" w:hanging="360"/>
        <w:jc w:val="both"/>
        <w:rPr/>
      </w:pPr>
      <w:r>
        <w:rPr/>
        <w:t>Sekretarz – Marek Pałasz</w:t>
      </w:r>
    </w:p>
    <w:p>
      <w:pPr>
        <w:pStyle w:val="Normal"/>
        <w:numPr>
          <w:ilvl w:val="0"/>
          <w:numId w:val="2"/>
        </w:numPr>
        <w:tabs>
          <w:tab w:val="clear" w:pos="708"/>
          <w:tab w:val="left" w:pos="720" w:leader="none"/>
        </w:tabs>
        <w:ind w:left="720" w:hanging="360"/>
        <w:jc w:val="both"/>
        <w:rPr/>
      </w:pPr>
      <w:r>
        <w:rPr/>
        <w:t>Inspektor w Wydziale Rozwoju Gospodarczego – Krystyna Grad</w:t>
      </w:r>
    </w:p>
    <w:p>
      <w:pPr>
        <w:pStyle w:val="Normal"/>
        <w:jc w:val="both"/>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wyjaśnił, że porządek posiedzenia Komisji różni się od porządku obrad sesji, ponieważ po podpisaniu porządku obrad zaistniała konieczność wprowadzenia pod obrady Komisji, a także na sesję Rady Miejskiej dodatkowych uchwał dotyczących dożywiania dzieci. Zastępca Burmistrza dodał, że projekty przedmiotowych uchwał zostały załączone do materiałów dla radnych. </w:t>
      </w:r>
    </w:p>
    <w:p>
      <w:pPr>
        <w:pStyle w:val="Normal"/>
        <w:jc w:val="both"/>
        <w:rPr/>
      </w:pPr>
      <w:r>
        <w:rPr/>
      </w:r>
    </w:p>
    <w:p>
      <w:pPr>
        <w:pStyle w:val="Normal"/>
        <w:jc w:val="both"/>
        <w:rPr/>
      </w:pPr>
      <w:r>
        <w:rPr/>
        <w:t xml:space="preserve">Ponieważ nikt więcej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tabs>
          <w:tab w:val="clear" w:pos="708"/>
          <w:tab w:val="left" w:pos="900" w:leader="none"/>
        </w:tabs>
        <w:jc w:val="both"/>
        <w:rPr/>
      </w:pPr>
      <w:r>
        <w:rPr/>
        <w:t>Wyrażenie opinii do projektu uchwały w sprawie</w:t>
      </w:r>
      <w:r>
        <w:rPr>
          <w:bCs/>
          <w:color w:val="000000"/>
        </w:rPr>
        <w:t xml:space="preserve"> uchwalenia Wieloletniej Prognozy Finansowej Miasta i Gminy Biała Rawska na 2014 rok.</w:t>
      </w:r>
    </w:p>
    <w:p>
      <w:pPr>
        <w:pStyle w:val="Normal"/>
        <w:numPr>
          <w:ilvl w:val="0"/>
          <w:numId w:val="3"/>
        </w:numPr>
        <w:tabs>
          <w:tab w:val="clear" w:pos="708"/>
          <w:tab w:val="left" w:pos="900" w:leader="none"/>
        </w:tabs>
        <w:jc w:val="both"/>
        <w:rPr/>
      </w:pPr>
      <w:r>
        <w:rPr>
          <w:bCs/>
          <w:color w:val="000000"/>
        </w:rPr>
        <w:t>Wyrażenie opinii do projektu uchwały w sprawie zatwierdzenia jednostkowych stawek dotacji przedmiotowej dla Zakładu Gospodarki Komunalnej i Mieszkaniowej w Żurawii na 2014 rok.</w:t>
      </w:r>
    </w:p>
    <w:p>
      <w:pPr>
        <w:pStyle w:val="Normal"/>
        <w:numPr>
          <w:ilvl w:val="0"/>
          <w:numId w:val="3"/>
        </w:numPr>
        <w:tabs>
          <w:tab w:val="clear" w:pos="708"/>
          <w:tab w:val="left" w:pos="900" w:leader="none"/>
        </w:tabs>
        <w:jc w:val="both"/>
        <w:rPr/>
      </w:pPr>
      <w:r>
        <w:rPr>
          <w:bCs/>
          <w:color w:val="000000"/>
        </w:rPr>
        <w:t>Wyrażenie opinii do projektu uchwały w sprawie uchwalenia budżetu Miasta i Gminy Biała Rawska na 2014 rok.</w:t>
      </w:r>
    </w:p>
    <w:p>
      <w:pPr>
        <w:pStyle w:val="Normal"/>
        <w:numPr>
          <w:ilvl w:val="0"/>
          <w:numId w:val="3"/>
        </w:numPr>
        <w:tabs>
          <w:tab w:val="clear" w:pos="708"/>
          <w:tab w:val="left" w:pos="900" w:leader="none"/>
        </w:tabs>
        <w:jc w:val="both"/>
        <w:rPr/>
      </w:pPr>
      <w:r>
        <w:rPr/>
        <w:t>Wyrażenie opinii do projektu uchwały w sprawie rozpatrzenia skargi z dnia 3.12.2013 r. na działalność Burmistrza.</w:t>
      </w:r>
    </w:p>
    <w:p>
      <w:pPr>
        <w:pStyle w:val="Normal"/>
        <w:numPr>
          <w:ilvl w:val="0"/>
          <w:numId w:val="3"/>
        </w:numPr>
        <w:tabs>
          <w:tab w:val="clear" w:pos="708"/>
          <w:tab w:val="left" w:pos="900" w:leader="none"/>
        </w:tabs>
        <w:jc w:val="both"/>
        <w:rPr/>
      </w:pPr>
      <w:r>
        <w:rPr/>
        <w:t>Wyrażenie opinii do projektu uchwały w sprawie ustanowienia wieloletniego programu osłonowego w zakresie dożywiania „Pomoc gminy w zakresie dożywiania” na lata 2014 – 2020.</w:t>
      </w:r>
    </w:p>
    <w:p>
      <w:pPr>
        <w:pStyle w:val="Normal"/>
        <w:numPr>
          <w:ilvl w:val="0"/>
          <w:numId w:val="3"/>
        </w:numPr>
        <w:tabs>
          <w:tab w:val="clear" w:pos="708"/>
          <w:tab w:val="left" w:pos="900" w:leader="none"/>
        </w:tabs>
        <w:jc w:val="both"/>
        <w:rPr/>
      </w:pPr>
      <w:r>
        <w:rPr/>
        <w:t>Wyrażenie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numPr>
          <w:ilvl w:val="0"/>
          <w:numId w:val="3"/>
        </w:numPr>
        <w:tabs>
          <w:tab w:val="clear" w:pos="708"/>
          <w:tab w:val="left" w:pos="900" w:leader="none"/>
        </w:tabs>
        <w:jc w:val="both"/>
        <w:rPr/>
      </w:pPr>
      <w:r>
        <w:rPr/>
        <w:t>Wyrażenie opinii do projektu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Normal"/>
        <w:numPr>
          <w:ilvl w:val="0"/>
          <w:numId w:val="3"/>
        </w:numPr>
        <w:tabs>
          <w:tab w:val="clear" w:pos="708"/>
          <w:tab w:val="left" w:pos="900" w:leader="none"/>
        </w:tabs>
        <w:jc w:val="both"/>
        <w:rPr/>
      </w:pPr>
      <w:r>
        <w:rPr/>
        <w:t>Przedstawienie sprawozdania z wysokości średnich wynagrodzeń nauczycieli na poszczególnych stopniach awansu zawodowego w 2013 roku.</w:t>
      </w:r>
    </w:p>
    <w:p>
      <w:pPr>
        <w:pStyle w:val="Normal"/>
        <w:numPr>
          <w:ilvl w:val="0"/>
          <w:numId w:val="3"/>
        </w:numPr>
        <w:jc w:val="both"/>
        <w:rPr/>
      </w:pPr>
      <w:r>
        <w:rPr/>
        <w:t>Przyjęcie protokołu Nr 42/13 z dnia 11.12.2013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jc w:val="center"/>
        <w:rPr/>
      </w:pPr>
      <w:r>
        <w:rPr/>
      </w:r>
    </w:p>
    <w:p>
      <w:pPr>
        <w:pStyle w:val="Normal"/>
        <w:jc w:val="center"/>
        <w:rPr/>
      </w:pPr>
      <w:r>
        <w:rPr/>
      </w:r>
    </w:p>
    <w:p>
      <w:pPr>
        <w:pStyle w:val="Normal"/>
        <w:jc w:val="center"/>
        <w:rPr/>
      </w:pPr>
      <w:r>
        <w:rPr>
          <w:b/>
        </w:rPr>
        <w:t>Pkt. 3</w:t>
      </w:r>
    </w:p>
    <w:p>
      <w:pPr>
        <w:pStyle w:val="Normal"/>
        <w:tabs>
          <w:tab w:val="clear" w:pos="708"/>
          <w:tab w:val="left" w:pos="900" w:leader="none"/>
        </w:tabs>
        <w:jc w:val="both"/>
        <w:rPr/>
      </w:pPr>
      <w:r>
        <w:rPr>
          <w:shd w:fill="FFFFFF" w:val="clear"/>
        </w:rPr>
        <w:t xml:space="preserve">Skarbnik Białej Rawskiej Maria Kacprzak przedstawiła projekt uchwały w sprawie </w:t>
      </w:r>
      <w:r>
        <w:rPr>
          <w:bCs/>
          <w:color w:val="000000"/>
        </w:rPr>
        <w:t xml:space="preserve">uchwalenia Wieloletniej Prognozy Finansowej Miasta i Gminy Biała Rawska. </w:t>
      </w:r>
      <w:r>
        <w:rPr>
          <w:bCs/>
        </w:rPr>
        <w:t>Poinformowała, że Wieloletnia Prognoza Finansowa Miasta i Gminy Biała Rawska na lata 2014 – 2025 została opracowana łącznie z projektem budżetu i złożona w przewidzianym, obowiązującym terminie do 15 listopada 2013 roku w biurze Rady Miejskiej. Założenia przyjęte do opracowania tego dokumentu wynikają z założeń państwa przy tworzeniu budżetu państwa na rok 2014, ponadto wytyczne dotyczące założeń makroekonomicznych na potrzeby WPF jednostek samorządu terytorialnego, jednakże podstawą planowania WPF jest analiza dochodów i wydatków z lat ubiegłych oraz prognoza zwiększenia dochodów majątkowych oraz wydatków na rok bieżący i lata następne. W pierwszej kolejności prognozowany jest dopuszczalny, maksymalny poziom wydatków bieżących, a następnie wydatki na zadania inwestycyjne gminy. Z projektem budżetu zbieżna jest jedna kolumna z WPF, a mianowicie rok 2014 – są to dane w całości zgodne z projektem budżetu i dotyczą wydatków, dochodów oraz założeń deficytu budżetowego, natomiast lata następne szacowane są w oparciu o rok bazowy, czyli 2014. Do zestawienia tabelarycznego WPF dołączone zostały objaśnienia, które uzupełniono według wytycznych Regionalnej Izby Obrachunkowej o następujące informacje: szczegółowy wykaz kwoty zadłużenia na koniec każdego roku, jak również wskaźnik kwoty spłaty zobowiązań w stosunku do wskaźnika dopuszczalnego, ponieważ jest to wówczas bardziej czytelne. Kwota planowanego długu na koniec 2014 roku według projektu WPF wynosi 17 379 596,25 zł i stanowi 55% planowanych dochodów, ta kwota została policzona w oparciu o dane, jakie były dostępne w listopadzie 2013 roku. Pani Skarbnik zwróciła uwagę, że jeżeli chodzi o wskaźnik spłaty zadłużenia, to w każdym roku został on zachowany, jednak w latach 2015 i i 2016 wskaźnik ten zbliża się do poziomu wskaźnika dopuszczalnego, dlatego należy rozważnie prowadzić gospodarkę finansową. Do wykazu przedsięwzięć do WPF wprowadzone zostały następujące zadania: Budowa wodociągu w miejscowościach Marchaty – Biała Rawska ul. 15-go Grudnia, montaż instalacji solarnych na terenie miasta i gminy – jako zadanie cykliczne, budowa (rozbudowa) Centrum Kultury, realizacja tej inwestycji przewidziana została na lata 2014 – 2017, przewidywana kwota nakładów to 3 000 000,00 zł oraz rekultywacja wysypiska odpadów stałych w Rokszycach Nowych, ponieważ to jest zadanie obligatoryjne do wykonania.</w:t>
      </w:r>
    </w:p>
    <w:p>
      <w:pPr>
        <w:pStyle w:val="Normal"/>
        <w:tabs>
          <w:tab w:val="clear" w:pos="708"/>
          <w:tab w:val="left" w:pos="900" w:leader="none"/>
        </w:tabs>
        <w:jc w:val="both"/>
        <w:rPr>
          <w:bCs/>
        </w:rPr>
      </w:pPr>
      <w:r>
        <w:rPr>
          <w:bCs/>
        </w:rPr>
      </w:r>
    </w:p>
    <w:p>
      <w:pPr>
        <w:pStyle w:val="Normal"/>
        <w:jc w:val="both"/>
        <w:rPr/>
      </w:pPr>
      <w:r>
        <w:rPr/>
        <w:t xml:space="preserve">Przewodniczący Komisji zapytał, czy są pytania w tym punkcie. </w:t>
      </w:r>
    </w:p>
    <w:p>
      <w:pPr>
        <w:pStyle w:val="Normal"/>
        <w:jc w:val="both"/>
        <w:rPr/>
      </w:pPr>
      <w:r>
        <w:rPr/>
      </w:r>
    </w:p>
    <w:p>
      <w:pPr>
        <w:pStyle w:val="Normal"/>
        <w:ind w:firstLine="708"/>
        <w:jc w:val="both"/>
        <w:rPr>
          <w:bCs/>
          <w:color w:val="000000"/>
        </w:rPr>
      </w:pPr>
      <w:r>
        <w:rPr/>
        <w:t xml:space="preserve">Ponieważ nikt głosu nie zabrał, Przewodniczący Komisji przeprowadził głosowanie w sprawie wyrażenia opinii do projektu uchwały w sprawie </w:t>
      </w:r>
      <w:r>
        <w:rPr>
          <w:bCs/>
          <w:color w:val="000000"/>
        </w:rPr>
        <w:t>uchwalenia Wieloletniej Prognozy Finansowej Miasta i Gminy Biała Rawska.</w:t>
      </w:r>
    </w:p>
    <w:p>
      <w:pPr>
        <w:pStyle w:val="Normal"/>
        <w:ind w:firstLine="708"/>
        <w:jc w:val="both"/>
        <w:rPr>
          <w:bCs/>
          <w:color w:val="000000"/>
          <w:shd w:fill="FFFFFF" w:val="clear"/>
        </w:rPr>
      </w:pPr>
      <w:r>
        <w:rPr>
          <w:bCs/>
          <w:color w:val="000000"/>
          <w:shd w:fill="FFFFFF" w:val="clear"/>
        </w:rPr>
      </w:r>
    </w:p>
    <w:p>
      <w:pPr>
        <w:pStyle w:val="Normal"/>
        <w:jc w:val="both"/>
        <w:rPr/>
      </w:pPr>
      <w:r>
        <w:rPr/>
        <w:t>Członkowie Komisji w głosowaniu 7 głosami „za”, jednogłośnie wyrazili opinię pozytywną do w/w projektu uchwały.</w:t>
      </w:r>
    </w:p>
    <w:p>
      <w:pPr>
        <w:pStyle w:val="Normal"/>
        <w:ind w:firstLine="708"/>
        <w:jc w:val="both"/>
        <w:rPr>
          <w:shd w:fill="FFFFFF" w:val="clear"/>
        </w:rPr>
      </w:pPr>
      <w:r>
        <w:rPr>
          <w:shd w:fill="FFFFFF" w:val="clear"/>
        </w:rPr>
      </w:r>
    </w:p>
    <w:p>
      <w:pPr>
        <w:pStyle w:val="Normal"/>
        <w:ind w:firstLine="708"/>
        <w:jc w:val="both"/>
        <w:rPr>
          <w:b/>
          <w:b/>
          <w:shd w:fill="FFFFFF" w:val="clear"/>
        </w:rPr>
      </w:pPr>
      <w:r>
        <w:rPr>
          <w:b/>
          <w:shd w:fill="FFFFFF" w:val="clear"/>
        </w:rPr>
      </w:r>
    </w:p>
    <w:p>
      <w:pPr>
        <w:pStyle w:val="Normal"/>
        <w:jc w:val="center"/>
        <w:rPr/>
      </w:pPr>
      <w:r>
        <w:rPr>
          <w:b/>
        </w:rPr>
        <w:t>Pkt. 4</w:t>
      </w:r>
    </w:p>
    <w:p>
      <w:pPr>
        <w:pStyle w:val="Normal"/>
        <w:jc w:val="both"/>
        <w:rPr/>
      </w:pPr>
      <w:r>
        <w:rPr/>
        <w:t>Skarbnik Białej Rawskiej Maria Kacprzak przedstawiła projekt uchwały w sprawie zatwierdzenia jednostkowych stawek dotacji przedmiotowej dla Zakładu Gospodarki Komunalnej i Mieszkaniowej w Żurawi na 2014 rok. Poinformowała, że środki zaplanowane w projekcie budżetu dla ZGKiM w formie dotacji przedmiotowej to kwota 50 000,00 zł, w przeliczeniu na 1 m</w:t>
      </w:r>
      <w:r>
        <w:rPr>
          <w:vertAlign w:val="superscript"/>
        </w:rPr>
        <w:t>2</w:t>
      </w:r>
      <w:r>
        <w:rPr/>
        <w:t xml:space="preserve"> powierzchni, proponowana dotacja wynosi 17,17 zł do 1 m</w:t>
      </w:r>
      <w:r>
        <w:rPr>
          <w:vertAlign w:val="superscript"/>
        </w:rPr>
        <w:t>2</w:t>
      </w:r>
      <w:r>
        <w:rPr/>
        <w:t>, natomiast łączna powierzchnia budynków komunalnych wynosi 2 911,74. Pani Skarbnik zaznaczyła, że kwota 50 000,00 zł dotacji jest bez zmian w stosunku do poprzedniego roku.</w:t>
      </w:r>
    </w:p>
    <w:p>
      <w:pPr>
        <w:pStyle w:val="Normal"/>
        <w:jc w:val="both"/>
        <w:rPr/>
      </w:pPr>
      <w:r>
        <w:rPr/>
      </w:r>
    </w:p>
    <w:p>
      <w:pPr>
        <w:pStyle w:val="Normal"/>
        <w:jc w:val="both"/>
        <w:rPr/>
      </w:pPr>
      <w:r>
        <w:rPr/>
        <w:t xml:space="preserve">Przewodniczący Komisji zapytał, czy gmina mogłaby nie przeznaczać tej dotacji, jeżeli większa by była ściągalność zadłużeń wynikających z tytułu niepłacenia czynszu? </w:t>
      </w:r>
    </w:p>
    <w:p>
      <w:pPr>
        <w:pStyle w:val="Normal"/>
        <w:jc w:val="both"/>
        <w:rPr/>
      </w:pPr>
      <w:r>
        <w:rPr/>
        <w:t xml:space="preserve">Burmistrz Białej Rawskiej Wacław Adamczyk odpowiedział, że ta dotacja przedmiotowa przeznaczona jest na remonty zasobów komunalnych. Burmistrz zaznaczył, że obiekty będące w zasobach komunalnych są stare i niejednokrotnie wymagają wymiany pokryć dachowych, systematycznej wymiany kominów, drzwi, itp. </w:t>
      </w:r>
    </w:p>
    <w:p>
      <w:pPr>
        <w:pStyle w:val="Normal"/>
        <w:jc w:val="both"/>
        <w:rPr/>
      </w:pPr>
      <w:r>
        <w:rPr/>
        <w:t xml:space="preserve">Radny Dariusz Rudnicki zapytał, czy istnieje możliwość, aby poprawić estetykę bloków na ul. Wojska Polskiego? </w:t>
      </w:r>
    </w:p>
    <w:p>
      <w:pPr>
        <w:pStyle w:val="Normal"/>
        <w:jc w:val="both"/>
        <w:rPr/>
      </w:pPr>
      <w:r>
        <w:rPr/>
        <w:t>Burmistrz Białej Rawskiej odpowiedział, że blokami tymi zarządzają wspólnoty, każdy z tych bloków ma inną wspólnotę. Burmistrz nadmienił, że wstępnie wie, że wspólnoty te mają w planach termomodernizację budynków bloków.</w:t>
      </w:r>
    </w:p>
    <w:p>
      <w:pPr>
        <w:pStyle w:val="Normal"/>
        <w:jc w:val="both"/>
        <w:rPr/>
      </w:pPr>
      <w:r>
        <w:rPr/>
        <w:t>Przewodniczący Rady Miejskiej zapytał, ile wynosi czynsz w mieszkaniu komunalnym?</w:t>
      </w:r>
    </w:p>
    <w:p>
      <w:pPr>
        <w:pStyle w:val="Normal"/>
        <w:jc w:val="both"/>
        <w:rPr/>
      </w:pPr>
      <w:r>
        <w:rPr/>
        <w:t xml:space="preserve">Burmistrz Białej Rawskiej odpowiedział, że opłata za czynsz jest uzależniona od standardu mieszkania, czyli czy jest bieżąca woda, centralne ogrzewanie, kanalizacja, stawek jest kilka. </w:t>
      </w:r>
    </w:p>
    <w:p>
      <w:pPr>
        <w:pStyle w:val="Normal"/>
        <w:jc w:val="both"/>
        <w:rPr/>
      </w:pPr>
      <w:r>
        <w:rPr/>
      </w:r>
    </w:p>
    <w:p>
      <w:pPr>
        <w:pStyle w:val="Normal"/>
        <w:jc w:val="both"/>
        <w:rPr/>
      </w:pPr>
      <w:r>
        <w:rPr/>
        <w:t>Ponieważ nikt głosu nie zabrał, Przewodniczący Komisji przeprowadził głosowanie w sprawie zatwierdzenia jednostkowych stawek dotacji przedmiotowej dla Zakładu Gospodarki Komunalnej i Mieszkaniowej w Żurawi na 2014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tabs>
          <w:tab w:val="clear" w:pos="708"/>
          <w:tab w:val="left" w:pos="900" w:leader="none"/>
        </w:tabs>
        <w:jc w:val="both"/>
        <w:rPr>
          <w:szCs w:val="22"/>
        </w:rPr>
      </w:pPr>
      <w:r>
        <w:rPr>
          <w:szCs w:val="22"/>
        </w:rPr>
        <w:t xml:space="preserve">Skarbnik Białej Rawskiej Maria Kacprzak przedstawiła </w:t>
      </w:r>
      <w:r>
        <w:rPr>
          <w:bCs/>
          <w:color w:val="000000"/>
        </w:rPr>
        <w:t xml:space="preserve">projekt uchwały w sprawie uchwalenia budżetu Miasta i Gminy Biała Rawska na 2014 rok. Poinformowała, że planowane dochody budżetowe na rok 2014 wynoszą, według przygotowanego w listopadzie projektu 31 581 596,00 zł, z czego dochody bieżące stanowią kwotę 31 056 596,00 zł i dochody majątkowe stanowią kwotę 525 000,00 zł. W dochodach bieżących mieszczą się dotacje i subwencje, subwencje stanowią 41,5 % budżetu i jest to kwota 12 889 475,00 zł, podatki i opłaty stanowią ok. 40% i wynoszą ponad 12 257 000,00 zł. Pani Skarbnik poinformowała, że ponieważ stawki podatku zostały zaplanowane na podstawie wykonania roku 2013, ponieważ stawki podatku zostały zachowane z roku poprzedniego, nie zostały zwiększone, natomiast zaznaczyła, że zwiększyły się planowane wpływy z podatku od nieruchomości, co spowodowane jest zwiększeniem powierzchni opodatkowanej. Nowym elementem wśród wpływów z opłat są wpływy za zagospodarowanie odpadów komunalnych, w roku ubiegłym planowane były wpływy w wysokości 270 000,00, natomiast na rok 2014 planowana jest kwota 626 000,00 zł. </w:t>
      </w:r>
      <w:r>
        <w:rPr>
          <w:szCs w:val="22"/>
        </w:rPr>
        <w:t>Pani Skarbnik poinformowała, że zgodnie z wytycznymi Regionalnej Izby Obrachunkowej do projektu budżetu sporządzony został oddzielny załącznik obrazujący gospodarkę odpadami, ponieważ ustawa wskazuje, że działalność ta powinna się bilansować, tzn. z dochodów, jakie Gmina uzyska powinny być realizowane zaplanowane wydatki, budżet Gminy nie powinien dokładać z innych środków do tej działalności. W związku z powyższym taki załącznik został sporządzony do projektu budżetu na 2014 rok. Dotacje na zadania zlecone wynoszą 4 010 832,00 zł i stanowią one 13 % budżetu.</w:t>
      </w:r>
    </w:p>
    <w:p>
      <w:pPr>
        <w:pStyle w:val="Normal"/>
        <w:tabs>
          <w:tab w:val="clear" w:pos="708"/>
          <w:tab w:val="left" w:pos="900" w:leader="none"/>
        </w:tabs>
        <w:jc w:val="both"/>
        <w:rPr>
          <w:szCs w:val="22"/>
        </w:rPr>
      </w:pPr>
      <w:r>
        <w:rPr>
          <w:szCs w:val="22"/>
        </w:rPr>
        <w:t xml:space="preserve">W dochodach majątkowych zaplanowana została kwota 500 000,00 zł ze sprzedaży majątku oraz kwota 25 000,00 zł  - dotacja dla Ośrodka Wsparcia na dokończenie standaryzacji. </w:t>
      </w:r>
    </w:p>
    <w:p>
      <w:pPr>
        <w:pStyle w:val="Normal"/>
        <w:tabs>
          <w:tab w:val="clear" w:pos="708"/>
          <w:tab w:val="left" w:pos="900" w:leader="none"/>
        </w:tabs>
        <w:jc w:val="both"/>
        <w:rPr>
          <w:szCs w:val="22"/>
        </w:rPr>
      </w:pPr>
      <w:r>
        <w:rPr>
          <w:szCs w:val="22"/>
        </w:rPr>
        <w:t>W innych przychodach finansujących niedobór budżetowy zaplanowane zostały kredyty i pożyczka w łącznej kwocie 1 243 000,00 zł oraz przychody ze sprzedaży obligacji w wysokości 2 000 000,00 zł, w zatem planowany deficyt wynosi 3 243 000,00 zł. Pani Skarbnik zwróciła uwagę, że w założeniach projektu budżetu jest przewidziane zaciągnięcie kredytu na spłatę zobowiązań na kwotę 895 320,00 zł, natomiast po rozliczeniu roku poprzedniego Gmina dysponuje takimi wolnymi środkami, które wystarczą na spłatę tego zobowiązania i kredyt ten nie będzie zaciągany.</w:t>
      </w:r>
    </w:p>
    <w:p>
      <w:pPr>
        <w:pStyle w:val="Normal"/>
        <w:tabs>
          <w:tab w:val="clear" w:pos="708"/>
          <w:tab w:val="left" w:pos="900" w:leader="none"/>
        </w:tabs>
        <w:jc w:val="both"/>
        <w:rPr>
          <w:szCs w:val="22"/>
        </w:rPr>
      </w:pPr>
      <w:r>
        <w:rPr>
          <w:szCs w:val="22"/>
        </w:rPr>
        <w:t>Planowane wydatki na rok 2014 to kwota 34 824 596,00 zł, w tym wydatki majątkowe stanowią 4 949 030,64 zł. Planowany jest wzrost wydatków bieżących na bazie przewidywanej inflacji. W wydatkach przewidzianych na wynagrodzenia, zaplanowano wskaźnik wzrostu 5,1 % w urzędzie i w jednostkach organizacyjnych, w szkołach - dla pracowników obsługi, natomiast podwyżka płac dla nauczycieli nie została zaplanowana, ponieważ budżet państwa jej nie przewiduje. Pani Skarbnik poinformowała, że szczegółowy plan wydatków na 2014 rok zawiera tabela nr 3 projektu budżetu:</w:t>
      </w:r>
    </w:p>
    <w:p>
      <w:pPr>
        <w:pStyle w:val="Normal"/>
        <w:tabs>
          <w:tab w:val="clear" w:pos="708"/>
          <w:tab w:val="left" w:pos="900" w:leader="none"/>
        </w:tabs>
        <w:jc w:val="both"/>
        <w:rPr>
          <w:szCs w:val="22"/>
        </w:rPr>
      </w:pPr>
      <w:r>
        <w:rPr>
          <w:szCs w:val="22"/>
        </w:rPr>
        <w:t>- wydatki na administrację 4 161 872,87 zł w tym: dotacja z Urzędu Wojewódzkiego na działalność Urzędu Stanu Cywilnego – kwota 144 384,00 zł, dla Starostwa Powiatowego (dla Klubu Pracy) proponuje się utrzymać dotacje 2 000,00 zł, dla Rady Gminy środki w wysokości 150 000,00 zł, dla Urzędu Gminy - 3 483 108,87 zł, na promocję jednostek samorządu terytorialnego - 110 000,00 zł i na pozostałą działalność 200 000,00 zł, z czego 60 000,00 zł zaplanowano na wypłatę diet dla sołtysów za udział w sesjach oraz 140 000,00 zł jest to kwota zaplanowana na wynagrodzenia dla sołtysów za pobór opłaty śmieciowej i podatku.</w:t>
      </w:r>
    </w:p>
    <w:p>
      <w:pPr>
        <w:pStyle w:val="Normal"/>
        <w:tabs>
          <w:tab w:val="clear" w:pos="708"/>
          <w:tab w:val="left" w:pos="900" w:leader="none"/>
        </w:tabs>
        <w:jc w:val="both"/>
        <w:rPr>
          <w:szCs w:val="22"/>
        </w:rPr>
      </w:pPr>
      <w:r>
        <w:rPr>
          <w:szCs w:val="22"/>
        </w:rPr>
        <w:t>- wydatki na oświatę zaplanowano w wysokości 12 943 499,00 zł</w:t>
      </w:r>
    </w:p>
    <w:p>
      <w:pPr>
        <w:pStyle w:val="Normal"/>
        <w:tabs>
          <w:tab w:val="clear" w:pos="708"/>
          <w:tab w:val="left" w:pos="900" w:leader="none"/>
        </w:tabs>
        <w:jc w:val="both"/>
        <w:rPr>
          <w:szCs w:val="22"/>
        </w:rPr>
      </w:pPr>
      <w:r>
        <w:rPr>
          <w:szCs w:val="22"/>
        </w:rPr>
        <w:t>- wydatki na ochronę zdrowia zaplanowano w wysokości 310 500,00 zł, w tym na profilaktykę zdrowotną 28 000,00 zł, Pani Skarbnik poinformowała, że kwota ta się zwiększy po otrzymaniu nagrody za zajęcie III miejsca w Konkursie Zdrowa Gmina. Ponadto na zwalczanie narkomanii i przeciwdziałanie alkoholizmowi zaplanowano 265 000,00 zł i również z tych środków zapisana została kwota 20 000,00 zł w dziale Pomoc Społeczna z przeznaczeniem na dożywianie dzieci, na działanie świetlicy środowiskowej przeznaczono kwotę 55 000,00 zł.</w:t>
      </w:r>
    </w:p>
    <w:p>
      <w:pPr>
        <w:pStyle w:val="Normal"/>
        <w:tabs>
          <w:tab w:val="clear" w:pos="708"/>
          <w:tab w:val="left" w:pos="900" w:leader="none"/>
        </w:tabs>
        <w:jc w:val="both"/>
        <w:rPr>
          <w:szCs w:val="22"/>
        </w:rPr>
      </w:pPr>
      <w:r>
        <w:rPr>
          <w:szCs w:val="22"/>
        </w:rPr>
        <w:t>- wydatki na pomoc społeczną zaplanowano w wysokości 6 360 582,00 zł, część tej kwoty stanowią środki na realizację zadań zleconych, jednak środki własne gminy też są angażowane m.in. na usługi opiekuńcze, na które gmina nie otrzymuje już dotacji na tą działalność.</w:t>
      </w:r>
    </w:p>
    <w:p>
      <w:pPr>
        <w:pStyle w:val="Normal"/>
        <w:tabs>
          <w:tab w:val="clear" w:pos="708"/>
          <w:tab w:val="left" w:pos="900" w:leader="none"/>
        </w:tabs>
        <w:jc w:val="both"/>
        <w:rPr>
          <w:szCs w:val="22"/>
        </w:rPr>
      </w:pPr>
      <w:r>
        <w:rPr>
          <w:szCs w:val="22"/>
        </w:rPr>
        <w:t>- w dziale gospodarka komunalna zaplanowano na wydatki bieżące kwotę 1 520 280,00 zł,</w:t>
      </w:r>
    </w:p>
    <w:p>
      <w:pPr>
        <w:pStyle w:val="Normal"/>
        <w:tabs>
          <w:tab w:val="clear" w:pos="708"/>
          <w:tab w:val="left" w:pos="900" w:leader="none"/>
        </w:tabs>
        <w:jc w:val="both"/>
        <w:rPr/>
      </w:pPr>
      <w:r>
        <w:rPr>
          <w:szCs w:val="22"/>
        </w:rPr>
        <w:t>- na wydatki bieżące na kulturę zaplanowano 1 034 870,00 zł, przewidywane dotacje dla jednostek kultury wynoszą: 657 900,00 zł dla Domu Kultury i 346 970,00 zł dla Biblioteki, oraz dotacje dla organizacji pozarządowych w kwocie 30 000,00 zł.</w:t>
      </w:r>
    </w:p>
    <w:p>
      <w:pPr>
        <w:pStyle w:val="Normal"/>
        <w:tabs>
          <w:tab w:val="clear" w:pos="708"/>
          <w:tab w:val="left" w:pos="900" w:leader="none"/>
        </w:tabs>
        <w:jc w:val="both"/>
        <w:rPr>
          <w:szCs w:val="22"/>
        </w:rPr>
      </w:pPr>
      <w:r>
        <w:rPr>
          <w:szCs w:val="22"/>
        </w:rPr>
        <w:t>- wydatki bieżące na kulturę fizyczną zaplanowano w kwocie 256 370,00 zł w tym na zadania w zakresie kultury fizycznej, a więc na kluby sportowe przeznaczono 140 000,00 zł</w:t>
      </w:r>
    </w:p>
    <w:p>
      <w:pPr>
        <w:pStyle w:val="Normal"/>
        <w:tabs>
          <w:tab w:val="clear" w:pos="708"/>
          <w:tab w:val="left" w:pos="900" w:leader="none"/>
        </w:tabs>
        <w:jc w:val="both"/>
        <w:rPr>
          <w:szCs w:val="22"/>
        </w:rPr>
      </w:pPr>
      <w:r>
        <w:rPr>
          <w:szCs w:val="22"/>
        </w:rPr>
        <w:t>- wydatki na transport i łączność – ogółem zaplanowano kwotę 3 958 800,00 zł, w wydatkach majątkowych 2 810 800,00 zł, z czego kwota 210 800,00 zł jest to dotacja dla Starostwa Powiatowego zgodnie z uchwałą podjętą przez Radę Miejską w roku ubiegłym; na drogi publiczne gminne ogółem zaplanowana została kwota 3 368 000,00 zł, z czego na inwestycje 2 600 000,00 zł; na drogi wewnętrzne, finansowane z funduszu sołeckiego zaplanowano 380 000,00 zł.</w:t>
      </w:r>
    </w:p>
    <w:p>
      <w:pPr>
        <w:pStyle w:val="Normal"/>
        <w:tabs>
          <w:tab w:val="clear" w:pos="708"/>
          <w:tab w:val="left" w:pos="900" w:leader="none"/>
        </w:tabs>
        <w:jc w:val="both"/>
        <w:rPr>
          <w:szCs w:val="22"/>
        </w:rPr>
      </w:pPr>
      <w:r>
        <w:rPr>
          <w:szCs w:val="22"/>
        </w:rPr>
        <w:t>- wydatki z funduszu sołeckiego ujęte zostały w tabeli nr 7 do projektu budżetu – ogólna kwota wydatków to 538 038,61 zł.</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rzewodniczący Komisji otworzył dyskusję w tym punkci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Radny Marcin Chyła zapytał, jaka jest zapisana kwota w budżecie na orkiestrę? Pani Skarbnik odpowiedziała, że ogólnie na działalność orkiestry zaplanowano kwotę 31 000,00 zł, z czego na zakupy zaplanowano 8 000,00 zł.</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Następnie obecni na posiedzeniu Komisji przeprowadzili dyskusję nad podziałem środków zapisanych w budżecie w dziale transport i łączność, dział drogi publiczne gminne. </w:t>
      </w:r>
    </w:p>
    <w:p>
      <w:pPr>
        <w:pStyle w:val="Normal"/>
        <w:tabs>
          <w:tab w:val="clear" w:pos="708"/>
          <w:tab w:val="left" w:pos="900" w:leader="none"/>
        </w:tabs>
        <w:jc w:val="both"/>
        <w:rPr/>
      </w:pPr>
      <w:r>
        <w:rPr>
          <w:szCs w:val="22"/>
        </w:rPr>
        <w:t xml:space="preserve">W wyniku dyskusji radny Mariusz Świstak złożył wniosek, aby kwotę 2 600 000,00 zł podzielić na 16 równych części. </w:t>
      </w:r>
    </w:p>
    <w:p>
      <w:pPr>
        <w:pStyle w:val="Normal"/>
        <w:tabs>
          <w:tab w:val="clear" w:pos="708"/>
          <w:tab w:val="left" w:pos="900" w:leader="none"/>
        </w:tabs>
        <w:jc w:val="both"/>
        <w:rPr/>
      </w:pPr>
      <w:r>
        <w:rPr/>
        <w:t>Burmistrz Białej Rawskiej zaproponował, aby do podziału zostawić kwotę 2 500 000,00 zł, a 100 000,00 zł zarezerwować na realizację drogi dojazdowej do pól. Pan Burmistrz zaznaczył, że jeżeli będzie taka wola Rady i będzie wytypowana droga dojazdowa do pól, to do 15 lutego br. należy złożyć na nią wniosek, natomiast składając wniosek należy wykazać zabezpieczone środki na realizację tej drogi. Pan Burmistrz przypomniał, że w zeszłym roku droga dojazdowa do pól została zrealizowana z ogólnej puli środków zapisanych na drogi, natomiast w tym roku proponuje, aby z ogólnej puli 2 600 000,00 zł zostawić 100 000,00 zł na poczet realizacji drogi dojazdowej do pól, a pozostałe 500 000,00 zł zostanie zabezpieczone po rozliczeniu roku 2013. Pan Burmistrz zaznaczył, że jest taka możliwość i poprosił, aby konkretnie wytypować, która droga dojazdowa do pól ma być zrealizowana w tym roku.</w:t>
      </w:r>
    </w:p>
    <w:p>
      <w:pPr>
        <w:pStyle w:val="Normal"/>
        <w:tabs>
          <w:tab w:val="clear" w:pos="708"/>
          <w:tab w:val="left" w:pos="900" w:leader="none"/>
        </w:tabs>
        <w:jc w:val="both"/>
        <w:rPr/>
      </w:pPr>
      <w:r>
        <w:rPr/>
        <w:t>Przewodniczący Rady zapytał, czy z kwoty 2 500 000,00 zł należy odjąć fundusz sołecki? Burmistrz Białej Rawskiej odpowiedział, że nie, że ta kwota 2 500 000,00 zł pozostaje konkretnie na realizację dróg.</w:t>
      </w:r>
    </w:p>
    <w:p>
      <w:pPr>
        <w:pStyle w:val="Normal"/>
        <w:tabs>
          <w:tab w:val="clear" w:pos="708"/>
          <w:tab w:val="left" w:pos="900" w:leader="none"/>
        </w:tabs>
        <w:jc w:val="both"/>
        <w:rPr/>
      </w:pPr>
      <w:r>
        <w:rPr/>
        <w:t>Przewodniczący Komisji zaznaczył, że zawsze przy uchwalaniu budżetu radni wskazywali inwestycje, które chcieliby zrealizować w danym roku, na terenie swojego okręgu wyborczego dodał, że przeważnie były to do tej pory inwestycje drogowe, czyli drogi, chodniki. Zauważył, że podział kwotowy środków 2 500 000,00 zł daje możliwość zadecydowania przez radnego, na jaki cel i jaką kwotę chce przeznaczyć.</w:t>
      </w:r>
    </w:p>
    <w:p>
      <w:pPr>
        <w:pStyle w:val="Normal"/>
        <w:tabs>
          <w:tab w:val="clear" w:pos="708"/>
          <w:tab w:val="left" w:pos="900" w:leader="none"/>
        </w:tabs>
        <w:jc w:val="both"/>
        <w:rPr/>
      </w:pPr>
      <w:r>
        <w:rPr/>
        <w:t xml:space="preserve">Radny Dariusz Rudnicki zaznaczył, że inwestycje, jakie radny chce wskazać do realizacji, poza drogowymi, nie są inwestycjami przeznaczonymi tylko dla mieszkańców z danego terenu, okręgu wyborczego, ale dla wszystkich mieszkańców gminy. </w:t>
      </w:r>
    </w:p>
    <w:p>
      <w:pPr>
        <w:pStyle w:val="Normal"/>
        <w:tabs>
          <w:tab w:val="clear" w:pos="708"/>
          <w:tab w:val="left" w:pos="900" w:leader="none"/>
        </w:tabs>
        <w:jc w:val="both"/>
        <w:rPr/>
      </w:pPr>
      <w:r>
        <w:rPr/>
        <w:t>Radny Dariusz Rudnicki zapytał Panią Skarbnik, czy jeżeli doszłoby do podziału kwotowego, czy dany radny musi wskazać od razu, na jaki cel (poza drogowymi) chce przeznaczyć środki? Pani Skarbnik odpowiedziała, że po pierwsze należy złożyć wniosek, a po drugie muszą to być oczywiście inwestycje, czyli dokładna nazwa inwestycji, jaka kwota, ponieważ na tej podstawie będzie zmieniany załącznik inwestycyjny i plan wydatków budżetowych w projekcie budżetu.</w:t>
      </w:r>
    </w:p>
    <w:p>
      <w:pPr>
        <w:pStyle w:val="Normal"/>
        <w:tabs>
          <w:tab w:val="clear" w:pos="708"/>
          <w:tab w:val="left" w:pos="900" w:leader="none"/>
        </w:tabs>
        <w:jc w:val="both"/>
        <w:rPr>
          <w:szCs w:val="22"/>
        </w:rPr>
      </w:pPr>
      <w:r>
        <w:rPr>
          <w:szCs w:val="22"/>
        </w:rPr>
        <w:t>Radny Mariusz Świstak postawił wniosek o podział kwotowy kwoty 2 500 000,00 zł przeznaczonej na inwestycje drogow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rzewodniczący Komisji przeprowadził głosowanie nad wnioskiem radnego Mariusza Świstaka o podział kwotowy kwoty 2 500 000,00 zł.</w:t>
      </w:r>
    </w:p>
    <w:p>
      <w:pPr>
        <w:pStyle w:val="Normal"/>
        <w:tabs>
          <w:tab w:val="clear" w:pos="708"/>
          <w:tab w:val="left" w:pos="900" w:leader="none"/>
        </w:tabs>
        <w:jc w:val="both"/>
        <w:rPr>
          <w:szCs w:val="22"/>
        </w:rPr>
      </w:pPr>
      <w:r>
        <w:rPr>
          <w:szCs w:val="22"/>
        </w:rPr>
      </w:r>
    </w:p>
    <w:p>
      <w:pPr>
        <w:pStyle w:val="Normal"/>
        <w:jc w:val="both"/>
        <w:rPr/>
      </w:pPr>
      <w:r>
        <w:rPr/>
        <w:t>Członkowie Komisji w głosowaniu 6 głosami „za”, przy 1 głosie „wstrzymującym” przyjęli w/w wniosek.</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Następnie radna Daria Frączak postawiła wniosek o ustosunkowanie się Komisji w przedmiocie wytypowania do realizacji w 2014 roku drogi dojazdowej do pól </w:t>
      </w:r>
      <w:r>
        <w:rPr>
          <w:szCs w:val="22"/>
        </w:rPr>
        <w:t xml:space="preserve">- odcinek drogi Chrząszczew – Gołyń – Studzianek. Ponadto przypomniała, że jest to droga, która była omawiana w zeszłym roku przy typowaniu dróg dojazdowych do pól, wówczas inna droga została wytypowana, jednakże postawiony był w zeszłym roku wniosek na Komisji, aby w roku 2014 realizowany był odcinek drogi Chrząszczew – Gołyń – Studzianek i Komisja ustosunkowała się do tego wniosku pozytywnie, w związku z powyższym składa wniosek o wytypowanie drogi dojazdowej do pól do realizacji w 2014 roku - odcinek drogi Chrząszczew – Gołyń – Studzianek.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przeprowadził głosowanie nad wnioskiem radnej Darii Frączak o wytypowanie drogi dojazdowej do pól do realizacji w 2014 roku - odcinek drogi Chrząszczew – Gołyń – Studzianek. </w:t>
      </w:r>
    </w:p>
    <w:p>
      <w:pPr>
        <w:pStyle w:val="Normal"/>
        <w:tabs>
          <w:tab w:val="clear" w:pos="708"/>
          <w:tab w:val="left" w:pos="900" w:leader="none"/>
        </w:tabs>
        <w:jc w:val="both"/>
        <w:rPr>
          <w:szCs w:val="22"/>
        </w:rPr>
      </w:pPr>
      <w:r>
        <w:rPr>
          <w:szCs w:val="22"/>
        </w:rPr>
      </w:r>
    </w:p>
    <w:p>
      <w:pPr>
        <w:pStyle w:val="Normal"/>
        <w:jc w:val="both"/>
        <w:rPr/>
      </w:pPr>
      <w:r>
        <w:rPr/>
        <w:t>Członkowie Komisji w głosowaniu 6 głosami „za”, przy 1 głosie „wstrzymującym” przyjęli w/w wniosek.</w:t>
      </w:r>
    </w:p>
    <w:p>
      <w:pPr>
        <w:pStyle w:val="Normal"/>
        <w:tabs>
          <w:tab w:val="clear" w:pos="708"/>
          <w:tab w:val="left" w:pos="900" w:leader="none"/>
        </w:tabs>
        <w:jc w:val="both"/>
        <w:rPr>
          <w:szCs w:val="22"/>
        </w:rPr>
      </w:pPr>
      <w:r>
        <w:rPr>
          <w:szCs w:val="22"/>
        </w:rPr>
        <w:t xml:space="preserve"> </w:t>
      </w:r>
    </w:p>
    <w:p>
      <w:pPr>
        <w:pStyle w:val="Normal"/>
        <w:tabs>
          <w:tab w:val="clear" w:pos="708"/>
          <w:tab w:val="left" w:pos="900" w:leader="none"/>
        </w:tabs>
        <w:jc w:val="both"/>
        <w:rPr>
          <w:szCs w:val="22"/>
        </w:rPr>
      </w:pPr>
      <w:r>
        <w:rPr>
          <w:szCs w:val="22"/>
        </w:rPr>
        <w:t>Przewodniczący Komisji ogłosił 20 min. przerwy.</w:t>
      </w:r>
    </w:p>
    <w:p>
      <w:pPr>
        <w:pStyle w:val="Normal"/>
        <w:tabs>
          <w:tab w:val="clear" w:pos="708"/>
          <w:tab w:val="left" w:pos="900" w:leader="none"/>
        </w:tabs>
        <w:jc w:val="both"/>
        <w:rPr>
          <w:szCs w:val="22"/>
        </w:rPr>
      </w:pPr>
      <w:r>
        <w:rPr>
          <w:szCs w:val="22"/>
        </w:rPr>
      </w:r>
    </w:p>
    <w:p>
      <w:pPr>
        <w:pStyle w:val="Normal"/>
        <w:jc w:val="both"/>
        <w:rPr/>
      </w:pPr>
      <w:r>
        <w:rPr>
          <w:szCs w:val="22"/>
        </w:rPr>
        <w:t xml:space="preserve">Radny Mariusz Świstak postawił wniosek o </w:t>
      </w:r>
      <w:r>
        <w:rPr/>
        <w:t>wyłączenie kwoty 300.000,00 zł z działu transport i łączność rozdz. 60016 drogi publiczne gminne na wykonanie nawodnienia boiska sportowego przy OSiR, zakup kosiarki samojezdnej, opracowanie dokumentacji na zadanie inwestycyjne - park edukacji i rozrywki oraz rozpoczęcie realizacji inwestycji.</w:t>
      </w:r>
    </w:p>
    <w:p>
      <w:pPr>
        <w:pStyle w:val="Normal"/>
        <w:tabs>
          <w:tab w:val="clear" w:pos="708"/>
          <w:tab w:val="left" w:pos="900" w:leader="none"/>
        </w:tabs>
        <w:jc w:val="both"/>
        <w:rPr>
          <w:szCs w:val="22"/>
        </w:rPr>
      </w:pPr>
      <w:r>
        <w:rPr>
          <w:szCs w:val="22"/>
        </w:rPr>
      </w:r>
    </w:p>
    <w:p>
      <w:pPr>
        <w:pStyle w:val="Normal"/>
        <w:jc w:val="both"/>
        <w:rPr/>
      </w:pPr>
      <w:r>
        <w:rPr>
          <w:szCs w:val="22"/>
        </w:rPr>
        <w:t xml:space="preserve">Przewodniczący Komisji przeprowadził głosowanie nad wnioskiem radnego Mariusza Świstaka o </w:t>
      </w:r>
      <w:r>
        <w:rPr/>
        <w:t>wyłączenie kwoty 300.000,00 zł z działu transport i łączność rozdz. 60016 drogi publiczne gminne na wykonanie nawodnienia boiska sportowego przy OSiR, zakup kosiarki samojezdnej, opracowanie dokumentacji na zadanie inwestycyjne - park edukacji i rozrywki oraz rozpoczęcie realizacji inwestycji.</w:t>
      </w:r>
    </w:p>
    <w:p>
      <w:pPr>
        <w:pStyle w:val="Normal"/>
        <w:tabs>
          <w:tab w:val="clear" w:pos="708"/>
          <w:tab w:val="left" w:pos="900" w:leader="none"/>
        </w:tabs>
        <w:jc w:val="both"/>
        <w:rPr>
          <w:szCs w:val="22"/>
        </w:rPr>
      </w:pPr>
      <w:r>
        <w:rPr>
          <w:szCs w:val="22"/>
        </w:rPr>
      </w:r>
    </w:p>
    <w:p>
      <w:pPr>
        <w:pStyle w:val="Normal"/>
        <w:jc w:val="both"/>
        <w:rPr/>
      </w:pPr>
      <w:r>
        <w:rPr/>
        <w:t>Członkowie Komisji w głosowaniu 7 głosami „za” jednogłośnie przyjęli w/w wniosek.</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W związku z przyjętym wnioskiem o przeniesienie kwoty 300 000,00 zł </w:t>
      </w:r>
      <w:r>
        <w:rPr/>
        <w:t>na wykonanie nawodnienia boiska sportowego przy OSiR, zakup kosiarki samojezdnej, opracowanie dokumentacji na zadanie inwestycyjne - park edukacji i rozrywki</w:t>
      </w:r>
      <w:r>
        <w:rPr>
          <w:szCs w:val="22"/>
        </w:rPr>
        <w:t>, Przewodniczący Komisji poprosił o wskazanie, który radny, jaką kwotę przeznacza na tą inwestycję ze swojego przydziału środków:</w:t>
      </w:r>
    </w:p>
    <w:p>
      <w:pPr>
        <w:pStyle w:val="Normal"/>
        <w:tabs>
          <w:tab w:val="clear" w:pos="708"/>
          <w:tab w:val="left" w:pos="900" w:leader="none"/>
        </w:tabs>
        <w:jc w:val="both"/>
        <w:rPr>
          <w:szCs w:val="22"/>
        </w:rPr>
      </w:pPr>
      <w:r>
        <w:rPr>
          <w:szCs w:val="22"/>
        </w:rPr>
        <w:t>Dariusz Rudnicki – 25 000,00 zł, Marcin Chyła - 25 000,00 zł, Andrzej Walczak - 50 000,00 zł, Tomasz Mirkowski - 50 000,00 zł, Mariusz Świstak – 100 000,00 zł oraz Burmistrz Białej Rawskiej – kwota 50 000,00 zł.</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rzewodniczący Komisji zapytał, czy pozostałe inwestycje zaplanowane do realizacji przez radnych również muszą być wskazane na obecnym posiedzeniu Komisji?</w:t>
      </w:r>
    </w:p>
    <w:p>
      <w:pPr>
        <w:pStyle w:val="Normal"/>
        <w:tabs>
          <w:tab w:val="clear" w:pos="708"/>
          <w:tab w:val="left" w:pos="900" w:leader="none"/>
        </w:tabs>
        <w:jc w:val="both"/>
        <w:rPr>
          <w:szCs w:val="22"/>
        </w:rPr>
      </w:pPr>
      <w:r>
        <w:rPr>
          <w:szCs w:val="22"/>
        </w:rPr>
        <w:t>Burmistrz Białej Rawskiej powiedział, że odcinki dróg, które dany radny zaplanował do realizacji w 2014 roku należy w najbliższych dniach podać do Wydziału Rozwoju Gospodarczego, do Podinspektora Pana Zbigniewa Adamczyka.</w:t>
      </w:r>
    </w:p>
    <w:p>
      <w:pPr>
        <w:pStyle w:val="Normal"/>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 uchwalenia budżetu Miasta i Gminy Biała Rawska na 2014 rok, z uwzględnieniem przyjętych wniosków.</w:t>
      </w:r>
    </w:p>
    <w:p>
      <w:pPr>
        <w:pStyle w:val="Normal"/>
        <w:tabs>
          <w:tab w:val="clear" w:pos="708"/>
          <w:tab w:val="left" w:pos="900" w:leader="none"/>
        </w:tabs>
        <w:jc w:val="both"/>
        <w:rPr>
          <w:szCs w:val="22"/>
        </w:rPr>
      </w:pPr>
      <w:r>
        <w:rPr>
          <w:szCs w:val="22"/>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shd w:fill="FFFFFF" w:val="clear"/>
        <w:jc w:val="both"/>
        <w:rPr/>
      </w:pPr>
      <w:r>
        <w:rPr/>
        <w:t>Inspektor w Wydziale Rozwoju Gospodarczego Pani Krystyna Grad przedstawiła projekt uchwały w sprawie rozpatrzenia skargi z dnia 3.12.2013 r. na działalność Burmistrza oraz szczegółowo omówiła istotne kwestie dotyczące skargi.</w:t>
      </w:r>
    </w:p>
    <w:p>
      <w:pPr>
        <w:pStyle w:val="Normal"/>
        <w:jc w:val="both"/>
        <w:rPr>
          <w:szCs w:val="22"/>
        </w:rPr>
      </w:pPr>
      <w:r>
        <w:rPr>
          <w:szCs w:val="22"/>
        </w:rPr>
      </w:r>
    </w:p>
    <w:p>
      <w:pPr>
        <w:pStyle w:val="Normal"/>
        <w:jc w:val="both"/>
        <w:rPr>
          <w:szCs w:val="22"/>
        </w:rPr>
      </w:pPr>
      <w:r>
        <w:rPr>
          <w:szCs w:val="22"/>
        </w:rPr>
        <w:t>Obecni członkowie Komisji przeprowadzili dyskusję w tym punkcie.</w:t>
      </w:r>
    </w:p>
    <w:p>
      <w:pPr>
        <w:pStyle w:val="Normal"/>
        <w:tabs>
          <w:tab w:val="clear" w:pos="708"/>
          <w:tab w:val="left" w:pos="900" w:leader="none"/>
        </w:tabs>
        <w:jc w:val="both"/>
        <w:rPr>
          <w:szCs w:val="22"/>
        </w:rPr>
      </w:pPr>
      <w:r>
        <w:rPr>
          <w:szCs w:val="22"/>
        </w:rPr>
        <w:t xml:space="preserve"> </w:t>
      </w:r>
    </w:p>
    <w:p>
      <w:pPr>
        <w:pStyle w:val="NormalnyWeb"/>
        <w:spacing w:before="0" w:after="0"/>
        <w:jc w:val="both"/>
        <w:rPr/>
      </w:pPr>
      <w:r>
        <w:rPr>
          <w:szCs w:val="22"/>
        </w:rPr>
        <w:t xml:space="preserve">Następnie Przewodniczący Komisji przeprowadził głosowanie w sprawie </w:t>
      </w:r>
      <w:r>
        <w:rPr/>
        <w:t>wyrażenia opinii do w/w projektu uchwały.</w:t>
      </w:r>
    </w:p>
    <w:p>
      <w:pPr>
        <w:pStyle w:val="Normal"/>
        <w:tabs>
          <w:tab w:val="clear" w:pos="708"/>
          <w:tab w:val="left" w:pos="900" w:leader="none"/>
        </w:tabs>
        <w:jc w:val="both"/>
        <w:rPr/>
      </w:pPr>
      <w:r>
        <w:rPr/>
      </w:r>
    </w:p>
    <w:p>
      <w:pPr>
        <w:pStyle w:val="Normal"/>
        <w:jc w:val="both"/>
        <w:rPr/>
      </w:pPr>
      <w:r>
        <w:rPr/>
        <w:t>Członkowie Komisji w głosowaniu 7 głosami „za” jednogłośnie uznali skargę z dnia 3.12.2013 r. na działalność Burmistrza za bezzasadną.</w:t>
      </w:r>
    </w:p>
    <w:p>
      <w:pPr>
        <w:pStyle w:val="Normal"/>
        <w:jc w:val="both"/>
        <w:rPr/>
      </w:pPr>
      <w:r>
        <w:rPr/>
      </w:r>
    </w:p>
    <w:p>
      <w:pPr>
        <w:pStyle w:val="Normal"/>
        <w:jc w:val="both"/>
        <w:rPr/>
      </w:pPr>
      <w:r>
        <w:rPr/>
      </w:r>
    </w:p>
    <w:p>
      <w:pPr>
        <w:pStyle w:val="Normal"/>
        <w:tabs>
          <w:tab w:val="clear" w:pos="708"/>
          <w:tab w:val="left" w:pos="900" w:leader="none"/>
        </w:tabs>
        <w:jc w:val="center"/>
        <w:rPr>
          <w:b/>
          <w:b/>
          <w:szCs w:val="22"/>
        </w:rPr>
      </w:pPr>
      <w:r>
        <w:rPr>
          <w:b/>
          <w:szCs w:val="22"/>
        </w:rPr>
        <w:t>Pkt.7</w:t>
      </w:r>
    </w:p>
    <w:p>
      <w:pPr>
        <w:pStyle w:val="Normal"/>
        <w:tabs>
          <w:tab w:val="clear" w:pos="708"/>
          <w:tab w:val="left" w:pos="2520" w:leader="none"/>
        </w:tabs>
        <w:jc w:val="both"/>
        <w:rPr/>
      </w:pPr>
      <w:r>
        <w:rPr/>
        <w:t>Zastępca Burmistrza Zbigniew Szcześniak przedstawił projekt uchwały w sprawie ustanowienia wieloletniego programu osłonowego w zakresie dożywiania „Pomoc gminy w zakresie dożywiania” na lata 2014 – 2020. Zastępca Burmistrza poinformował, że Rada Ministrów przyjęła wieloletni program wspierania finansowego gmin w zakresie dożywiania na lata 2014 – 2020, powoduje to konieczność dostosowania gminnego prawa, poprzez podjęcie stosownych uchwał, do tego programu tak, aby zachowane były dotychczas obowiązujące warunki dotyczące pomocy w zakresie dożywiania. Istotną kwestią przewidzianą w programie osłonowym jest możliwość udzielania pomocy dzieciom wówczas, gdy rodzice nie wystąpią o taką pomoc, a nauczyciel, bądź dyrektor placówki tj. szkoły bądź przedszkola widzi, że jest taka konieczność. Zastępca Burmistrza poinformował, że dofinansowanie posiłków nadal wynosi 80% z budżetu państwa, i 20 % z budżetu gminy, w tej kwestii nic się nie zmienia.</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jc w:val="both"/>
        <w:rPr/>
      </w:pPr>
      <w:r>
        <w:rPr>
          <w:szCs w:val="22"/>
        </w:rPr>
        <w:t>Ponieważ nikt głosu nie zabrał, Przewodniczący Komisji przeprowadził głosowanie w sprawie wyrażenia opinii do projektu uchwały w sprawie</w:t>
      </w:r>
      <w:r>
        <w:rPr/>
        <w:t xml:space="preserve"> wyrażenia opinii do projektu uchwały w sprawie ustanowienia wieloletniego programu osłonowego w zakresie dożywiania „Pomoc gminy w zakresie dożywiania” na lata 2014 – 2020.</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shd w:fill="FFFFFF" w:val="clear"/>
        <w:jc w:val="both"/>
        <w:rPr/>
      </w:pPr>
      <w:r>
        <w:rPr/>
        <w:t xml:space="preserve">Zastępca Burmistrza Zbigniew Szcześniak przedstawił projekt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 Zastępca Burmistrza poinformował, że kryterium dochodowe w przypadku dożywiania wynosi 456 zł na 1 osobę w rodzinie, wynika to z rozporządzenia Rady Ministrów. Zasadnym jest, aby podnieść to kryterium do wysokości 150%, co pozwoli na objęcie pomocą większą liczbę potrzebujących w zakresie dożywiania. W poprzednim programie rządowym kryterium 150 % było z góry narzucone, natomiast nowy program przewiduje, że gmina sama dokonuje podwyższenia tego kryterium do poziomu 150 %. Podniesienie kryterium do 150 % nie powoduje zwiększenia nakładów procentowych tj. nadal dożywianie będzie finansowane w 80% przez Urząd Wojewódzki, w 20% przez gminę. </w:t>
      </w:r>
    </w:p>
    <w:p>
      <w:pPr>
        <w:pStyle w:val="Normal"/>
        <w:shd w:fill="FFFFFF" w:val="clear"/>
        <w:tabs>
          <w:tab w:val="clear" w:pos="708"/>
          <w:tab w:val="left" w:pos="1560" w:leader="none"/>
        </w:tabs>
        <w:jc w:val="both"/>
        <w:rPr>
          <w:bCs/>
          <w:color w:val="000000"/>
        </w:rPr>
      </w:pPr>
      <w:r>
        <w:rPr>
          <w:bCs/>
          <w:color w:val="000000"/>
        </w:rPr>
        <w:tab/>
      </w:r>
    </w:p>
    <w:p>
      <w:pPr>
        <w:pStyle w:val="Normal"/>
        <w:shd w:fill="FFFFFF" w:val="clear"/>
        <w:jc w:val="both"/>
        <w:rPr/>
      </w:pPr>
      <w:r>
        <w:rPr/>
        <w:t xml:space="preserve">Przewodniczący Komisji zapytał, czy są pytania w tym punkcie. </w:t>
      </w:r>
    </w:p>
    <w:p>
      <w:pPr>
        <w:pStyle w:val="Normal"/>
        <w:shd w:fill="FFFFFF" w:val="clear"/>
        <w:jc w:val="both"/>
        <w:rPr/>
      </w:pPr>
      <w:r>
        <w:rPr/>
        <w:t>Ponieważ nikt głosu nie zabrał Przewodniczący Komisji przeprowadził głosowanie w sprawie wyrażenia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7 głosami „za” jednogłośnie wyrazili opinię pozytywną do w/w projektu uchwały.</w:t>
      </w:r>
    </w:p>
    <w:p>
      <w:pPr>
        <w:pStyle w:val="Normal"/>
        <w:shd w:fill="FFFFFF" w:val="clear"/>
        <w:jc w:val="both"/>
        <w:rPr>
          <w:rFonts w:ascii="Times New Roman" w:hAnsi="Times New Roman" w:cs="Times New Roman"/>
          <w:sz w:val="24"/>
          <w:szCs w:val="24"/>
        </w:rPr>
      </w:pPr>
      <w:r>
        <w:rPr>
          <w:rFonts w:cs="Times New Roman"/>
          <w:sz w:val="24"/>
          <w:szCs w:val="24"/>
        </w:rPr>
      </w:r>
    </w:p>
    <w:p>
      <w:pPr>
        <w:pStyle w:val="Bezodstpw"/>
        <w:jc w:val="both"/>
        <w:rPr/>
      </w:pPr>
      <w:r>
        <w:rPr/>
      </w:r>
    </w:p>
    <w:p>
      <w:pPr>
        <w:pStyle w:val="Normal"/>
        <w:shd w:fill="FFFFFF" w:val="clear"/>
        <w:jc w:val="center"/>
        <w:rPr>
          <w:b/>
          <w:b/>
          <w:szCs w:val="22"/>
        </w:rPr>
      </w:pPr>
      <w:r>
        <w:rPr>
          <w:b/>
          <w:szCs w:val="22"/>
        </w:rPr>
        <w:t>Pkt.9</w:t>
      </w:r>
    </w:p>
    <w:p>
      <w:pPr>
        <w:pStyle w:val="TextBody"/>
        <w:tabs>
          <w:tab w:val="clear" w:pos="708"/>
          <w:tab w:val="left" w:pos="0" w:leader="none"/>
        </w:tabs>
        <w:rPr/>
      </w:pPr>
      <w:r>
        <w:rPr/>
        <w:tab/>
        <w:t>Zastępca Burmistrza Zbigniew Szcześniak przedstawił projekt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 Zastępca Burmistrza poinformował, że projekt tej uchwały jest powiązany z poprzednim projektem. W przypadku, gdy w trakcie udzielania pomocy w zakresie dożywiania dochód na osobę wzrośnie, wówczas gmina za pośrednictwem MGOPS-u dochodzi zwrotu nienależnie finansowanych posiłków. Ponieważ podniesione zostało kryterium, od którego przysługują posiłki do 150 %, również do 150% powinny być podniesione kwoty, od których zwrot byłby wymagany. Zastępca Burmistrza poinformował, że dotychczas nie zdarzyło się, aby zachodziła konieczność dochodzenia zwrotu nienależnie finansowanych posiłków.</w:t>
      </w:r>
    </w:p>
    <w:p>
      <w:pPr>
        <w:pStyle w:val="TextBody"/>
        <w:tabs>
          <w:tab w:val="clear" w:pos="708"/>
          <w:tab w:val="left" w:pos="0" w:leader="none"/>
        </w:tabs>
        <w:rPr/>
      </w:pPr>
      <w:r>
        <w:rPr/>
      </w:r>
    </w:p>
    <w:p>
      <w:pPr>
        <w:pStyle w:val="TextBody"/>
        <w:tabs>
          <w:tab w:val="clear" w:pos="708"/>
          <w:tab w:val="left" w:pos="0" w:leader="none"/>
          <w:tab w:val="left" w:pos="3600" w:leader="none"/>
        </w:tabs>
        <w:rPr/>
      </w:pPr>
      <w:r>
        <w:rPr/>
        <w:t>Ponieważ nikt więcej głosu nie zabrał Przewodniczący Komisji przeprowadził głosowanie w sprawie wyrażenia opinii do projektu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shd w:fill="FFFFFF" w:val="clear"/>
        <w:jc w:val="both"/>
        <w:rPr/>
      </w:pPr>
      <w:r>
        <w:rPr/>
      </w:r>
    </w:p>
    <w:p>
      <w:pPr>
        <w:pStyle w:val="TextBody"/>
        <w:widowControl w:val="false"/>
        <w:suppressAutoHyphens w:val="true"/>
        <w:rPr/>
      </w:pPr>
      <w:r>
        <w:rPr/>
      </w:r>
    </w:p>
    <w:p>
      <w:pPr>
        <w:pStyle w:val="Normal"/>
        <w:jc w:val="center"/>
        <w:rPr>
          <w:b/>
          <w:b/>
        </w:rPr>
      </w:pPr>
      <w:r>
        <w:rPr>
          <w:b/>
        </w:rPr>
        <w:t>Pkt.10</w:t>
      </w:r>
    </w:p>
    <w:p>
      <w:pPr>
        <w:pStyle w:val="TextBody"/>
        <w:tabs>
          <w:tab w:val="clear" w:pos="708"/>
          <w:tab w:val="left" w:pos="0" w:leader="none"/>
          <w:tab w:val="left" w:pos="3600" w:leader="none"/>
        </w:tabs>
        <w:rPr/>
      </w:pPr>
      <w:r>
        <w:rPr/>
        <w:t>Zastępca Burmistrza Zbigniew Szcześniak przedstawił sprawozdanie z wysokości średnich wynagrodzeń nauczycieli na poszczególnych stopniach awansu zawodowego w 2013 roku – sprawozdanie stanowi załącznik Nr 3 do niniejszego protokołu.</w:t>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t>Ponieważ nikt głosu nie zabrał Przewodniczący Komisji podziękował za przedstawienie informacji.</w:t>
      </w:r>
    </w:p>
    <w:p>
      <w:pPr>
        <w:pStyle w:val="Normal"/>
        <w:ind w:firstLine="708"/>
        <w:jc w:val="both"/>
        <w:rPr/>
      </w:pPr>
      <w:r>
        <w:rPr/>
      </w:r>
    </w:p>
    <w:p>
      <w:pPr>
        <w:pStyle w:val="Normal"/>
        <w:ind w:firstLine="708"/>
        <w:jc w:val="both"/>
        <w:rPr/>
      </w:pPr>
      <w:r>
        <w:rPr/>
      </w:r>
    </w:p>
    <w:p>
      <w:pPr>
        <w:pStyle w:val="Normal"/>
        <w:jc w:val="center"/>
        <w:rPr>
          <w:b/>
          <w:b/>
        </w:rPr>
      </w:pPr>
      <w:r>
        <w:rPr>
          <w:b/>
        </w:rPr>
        <w:t>Pkt.11</w:t>
      </w:r>
    </w:p>
    <w:p>
      <w:pPr>
        <w:pStyle w:val="Normal"/>
        <w:ind w:firstLine="708"/>
        <w:jc w:val="both"/>
        <w:rPr/>
      </w:pPr>
      <w:r>
        <w:rPr/>
        <w:t>Przewodniczący Komisji przedstawił członkom Komisji Protokół Nr 42/13 z dn. 11.12.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42/13 </w:t>
        <w:br/>
        <w:t>z dn. 11.12.2013 r.</w:t>
      </w:r>
    </w:p>
    <w:p>
      <w:pPr>
        <w:pStyle w:val="Normal"/>
        <w:rPr/>
      </w:pPr>
      <w:r>
        <w:rPr/>
      </w:r>
    </w:p>
    <w:p>
      <w:pPr>
        <w:pStyle w:val="Normal"/>
        <w:rPr/>
      </w:pPr>
      <w:r>
        <w:rPr/>
      </w:r>
    </w:p>
    <w:p>
      <w:pPr>
        <w:pStyle w:val="Normal"/>
        <w:jc w:val="center"/>
        <w:rPr>
          <w:b/>
          <w:b/>
        </w:rPr>
      </w:pPr>
      <w:r>
        <w:rPr>
          <w:b/>
        </w:rPr>
        <w:t>Pkt.12</w:t>
      </w:r>
    </w:p>
    <w:p>
      <w:pPr>
        <w:pStyle w:val="Normal"/>
        <w:rPr/>
      </w:pPr>
      <w:r>
        <w:rPr/>
        <w:t>W sprawach różny zabrali głos:</w:t>
      </w:r>
    </w:p>
    <w:p>
      <w:pPr>
        <w:pStyle w:val="Normal"/>
        <w:jc w:val="both"/>
        <w:rPr/>
      </w:pPr>
      <w:r>
        <w:rPr/>
        <w:t>Radny Mariusz Świstak zapytał jak czy coś się dzieje w sprawie budowy nowych bloków na ul. Mickiewicza? Burmistrz Białej Rawskiej odpowiedział, że jest złożona dokumentacja i na dniach będzie wydane pozwolenie na budowę.</w:t>
      </w:r>
    </w:p>
    <w:p>
      <w:pPr>
        <w:pStyle w:val="Normal"/>
        <w:jc w:val="both"/>
        <w:rPr/>
      </w:pPr>
      <w:r>
        <w:rPr/>
        <w:t>Radna Daria Frączak zapytała, czy jest już taka możliwość, aby opłacać odbiór odpadów za dłuższy okres czasu niż 1 miesiąc. Zastępca Burmistrza odpowiedział, że sołtysi mogą pobierać kwitariusze, w których jest możliwość zapłaty za odbiór odpadów za dłuższy okres czasu, ponadto za dowolny okres czasu można wpłacać w kasie urzędu.</w:t>
      </w:r>
    </w:p>
    <w:p>
      <w:pPr>
        <w:pStyle w:val="Normal"/>
        <w:jc w:val="both"/>
        <w:rPr/>
      </w:pPr>
      <w:r>
        <w:rPr/>
        <w:t>Radny Dariusz Rudnicki zapytał, czy do końca tygodnia radny musi wskazać same odcinki dróg, które chce zrealizować w tym roku, czy należy również podać kwotę, jaką przeznacza się na dany odcinek drogi? Burmistrz Białej Rawskiej odpowiedział, że tylko odcinki. Pan Burmistrz przypomniał radnym o nowej technologii wykonywania dróg, która sprawdza się na krótkim odcinku drogi, prowadzącym do kilku gospodarstw. Technologia polega na ułożeniu nakładki betonowej, betonu B 10, na grubości 10 cm i w roku ubiegłym koszt tej wykonania drogi w tej technologii wynosił 21 zł/1 m</w:t>
      </w:r>
      <w:r>
        <w:rPr>
          <w:vertAlign w:val="superscript"/>
        </w:rPr>
        <w:t>2</w:t>
      </w:r>
      <w:r>
        <w:rPr/>
        <w:t>.</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posiedzenia Komisji zakończył posiedzenie o godzinie 12</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9:00Z</dcterms:created>
  <dc:creator>Pc</dc:creator>
  <dc:description/>
  <cp:keywords/>
  <dc:language>en-US</dc:language>
  <cp:lastModifiedBy>Pc</cp:lastModifiedBy>
  <cp:lastPrinted>2014-03-14T12:10:00Z</cp:lastPrinted>
  <dcterms:modified xsi:type="dcterms:W3CDTF">2014-03-14T11:10:00Z</dcterms:modified>
  <cp:revision>5</cp:revision>
  <dc:subject/>
  <dc:title>P R O T O K Ó Ł  Nr 40/13</dc:title>
</cp:coreProperties>
</file>