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43/13</w:t>
      </w:r>
    </w:p>
    <w:p>
      <w:pPr>
        <w:pStyle w:val="Normal"/>
        <w:rPr>
          <w:b/>
          <w:b/>
          <w:bCs/>
        </w:rPr>
      </w:pPr>
      <w:r>
        <w:rPr>
          <w:b/>
          <w:bCs/>
        </w:rPr>
      </w:r>
    </w:p>
    <w:p>
      <w:pPr>
        <w:pStyle w:val="Normal"/>
        <w:spacing w:lineRule="auto" w:line="360"/>
        <w:jc w:val="both"/>
        <w:rPr/>
      </w:pPr>
      <w:r>
        <w:rPr>
          <w:b/>
        </w:rPr>
        <w:t>z posiedzenia Komisji Edukacji, Kultury, Sportu i Opieki Społecznej odbytego w dniu 16 grudnia 2013 roku o godzinie 8</w:t>
      </w:r>
      <w:r>
        <w:rPr>
          <w:b/>
          <w:vertAlign w:val="superscript"/>
        </w:rPr>
        <w:t>30</w:t>
      </w:r>
      <w:r>
        <w:rPr>
          <w:b/>
        </w:rPr>
        <w:t xml:space="preserve"> w Urzędzie Stanu Cywilnego w Białej Rawskiej.</w:t>
      </w:r>
    </w:p>
    <w:p>
      <w:pPr>
        <w:pStyle w:val="Normal"/>
        <w:jc w:val="both"/>
        <w:rPr>
          <w:b/>
          <w:b/>
        </w:rPr>
      </w:pPr>
      <w:r>
        <w:rPr>
          <w:b/>
        </w:rPr>
      </w:r>
    </w:p>
    <w:p>
      <w:pPr>
        <w:pStyle w:val="Normal"/>
        <w:jc w:val="both"/>
        <w:rPr/>
      </w:pPr>
      <w:r>
        <w:rPr/>
        <w:t>Obecni członkowie Komisji wg listy obecności stanowiącej załącznik nr 1 do niniejszego protokołu. Nieobecni radni: Krzysztof Radlak, Marek Beta, Mariusz Świstak.</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Burmistrz Białej Rawskiej – Wacław Adamczyk</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720" w:hanging="360"/>
        <w:jc w:val="both"/>
        <w:rPr/>
      </w:pPr>
      <w:r>
        <w:rPr/>
        <w:t>Skarbnik Białej Rawskiej – Maria Kacprzak</w:t>
      </w:r>
    </w:p>
    <w:p>
      <w:pPr>
        <w:pStyle w:val="Normal"/>
        <w:numPr>
          <w:ilvl w:val="0"/>
          <w:numId w:val="2"/>
        </w:numPr>
        <w:tabs>
          <w:tab w:val="clear" w:pos="708"/>
          <w:tab w:val="left" w:pos="720" w:leader="none"/>
        </w:tabs>
        <w:ind w:left="720" w:hanging="360"/>
        <w:jc w:val="both"/>
        <w:rPr/>
      </w:pPr>
      <w:r>
        <w:rPr/>
        <w:t>Sekretarz – Marek Pałasz</w:t>
      </w:r>
    </w:p>
    <w:p>
      <w:pPr>
        <w:pStyle w:val="Normal"/>
        <w:rPr/>
      </w:pPr>
      <w:r>
        <w:rPr/>
      </w:r>
    </w:p>
    <w:p>
      <w:pPr>
        <w:pStyle w:val="Normal"/>
        <w:jc w:val="both"/>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4 głosami „za” jednogłośnie przyjęli następujący porządek posiedzenia:</w:t>
      </w:r>
    </w:p>
    <w:p>
      <w:pPr>
        <w:pStyle w:val="Normal"/>
        <w:jc w:val="both"/>
        <w:rPr/>
      </w:pPr>
      <w:r>
        <w:rPr/>
        <w:t>1. Otwarcie posiedzenia.</w:t>
      </w:r>
    </w:p>
    <w:p>
      <w:pPr>
        <w:pStyle w:val="Normal"/>
        <w:jc w:val="both"/>
        <w:rPr/>
      </w:pPr>
      <w:r>
        <w:rPr/>
        <w:t>2. Przyjęcie porządku posiedzenia.</w:t>
      </w:r>
    </w:p>
    <w:p>
      <w:pPr>
        <w:pStyle w:val="Normal"/>
        <w:jc w:val="both"/>
        <w:rPr/>
      </w:pPr>
      <w:r>
        <w:rPr/>
        <w:t>3. Wyrażenie opinii do projektu uchwały w sprawie wprowadzenia zmian budżetu i w budżecie Miasta i Gminy Biała Rawska na 2013 rok.</w:t>
      </w:r>
    </w:p>
    <w:p>
      <w:pPr>
        <w:pStyle w:val="Normal"/>
        <w:jc w:val="both"/>
        <w:rPr/>
      </w:pPr>
      <w:r>
        <w:rPr/>
        <w:t>4. Wyrażenie opinii do projektu uchwały w sprawie wprowadzenia zmian w Wieloletniej Prognozie Finansowej Miasta i Gminy Biała Rawska.</w:t>
      </w:r>
    </w:p>
    <w:p>
      <w:pPr>
        <w:pStyle w:val="Normal"/>
        <w:jc w:val="both"/>
        <w:rPr/>
      </w:pPr>
      <w:r>
        <w:rPr/>
        <w:t>5. Wyrażenie opinii do projektu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jc w:val="both"/>
        <w:rPr/>
      </w:pPr>
      <w:r>
        <w:rPr/>
        <w:t>6. Wyrażenie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jc w:val="both"/>
        <w:rPr/>
      </w:pPr>
      <w:r>
        <w:rPr/>
        <w:t xml:space="preserve">7. Wyrażenie opinii do projektu uchwały w sprawie ustalenia wykazu wydatków niewygasających z upływem roku budżetowego 2013 oraz określenia ostatecznego terminu dokonania tych wydatków. </w:t>
      </w:r>
    </w:p>
    <w:p>
      <w:pPr>
        <w:pStyle w:val="Normal"/>
        <w:jc w:val="both"/>
        <w:rPr/>
      </w:pPr>
      <w:r>
        <w:rPr/>
        <w:t>8. Wyrażenie opinii do projektu uchwały w sprawie wyrażenia zgody na wydzierżawienie nieruchomości rolnej stanowiącej mienie gminy oznaczonej numerem ewidencyjnym działki 603 dotychczasowemu dzierżawcy.</w:t>
      </w:r>
    </w:p>
    <w:p>
      <w:pPr>
        <w:pStyle w:val="Normal"/>
        <w:jc w:val="both"/>
        <w:rPr/>
      </w:pPr>
      <w:r>
        <w:rPr/>
        <w:t>9. Wyrażenie opinii do projektu uchwały w sprawie wyrażenia zgody na wydzierżawienie nieruchomości rolnej stanowiącej mienie gminy oznaczonej numerem ewidencyjnym 593/6 dotychczasowemu dzierżawcy.</w:t>
      </w:r>
    </w:p>
    <w:p>
      <w:pPr>
        <w:pStyle w:val="Normal"/>
        <w:jc w:val="both"/>
        <w:rPr/>
      </w:pPr>
      <w:r>
        <w:rPr/>
        <w:t xml:space="preserve">10. Wyrażenie opinii do projektu uchwały w sprawie wyrażenia zgody na wydzierżawienie w trybie bezprzetargowym części nieruchomości stanowiącej mienie gminy dotychczasowemu dzierżawcy. </w:t>
      </w:r>
    </w:p>
    <w:p>
      <w:pPr>
        <w:pStyle w:val="Normal"/>
        <w:jc w:val="both"/>
        <w:rPr/>
      </w:pPr>
      <w:r>
        <w:rPr/>
        <w:t xml:space="preserve">11. Wyrażenie opinii do projektu uchwały w sprawie przyjęcia Gminnego Programu Przeciwdziałania Narkomanii na 2014 rok. </w:t>
      </w:r>
    </w:p>
    <w:p>
      <w:pPr>
        <w:pStyle w:val="Normal"/>
        <w:jc w:val="both"/>
        <w:rPr/>
      </w:pPr>
      <w:r>
        <w:rPr/>
        <w:t>12. Wyrażenie opinii do projektu uchwały w sprawie przyjęcia Gminnego Programu Profilaktyki i Rozwiązywania Problemów Alkoholowych na 2014 rok.</w:t>
      </w:r>
    </w:p>
    <w:p>
      <w:pPr>
        <w:pStyle w:val="Normal"/>
        <w:jc w:val="both"/>
        <w:rPr/>
      </w:pPr>
      <w:r>
        <w:rPr/>
        <w:t>13. Wyrażenie opinii do projektu uchwały w sprawie zmiany uchwały Nr XXXIV/273/13 Rady Miejskiej Biała Rawska z dnia 12 września 2013 roku w sprawie zmiany uchwały Nr XXXIII/266/13 Rady Miejskiej Biała Rawska z dnia 01 sierpnia 2013 roku w sprawie Gminnego Programu Wspierania Rodziny na lata 2013-2016.</w:t>
      </w:r>
    </w:p>
    <w:p>
      <w:pPr>
        <w:pStyle w:val="Normal"/>
        <w:jc w:val="both"/>
        <w:rPr/>
      </w:pPr>
      <w:r>
        <w:rPr/>
        <w:t>14. Wyrażenie opinii do projektu uchwały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jc w:val="both"/>
        <w:rPr/>
      </w:pPr>
      <w:r>
        <w:rPr/>
        <w:t xml:space="preserve">15. Wyrażenie opinii do projektu uchwały w sprawie zmiany Statutu Miejsko – Gminnego Ośrodka Pomocy Społecznej w Białej Rawskiej. </w:t>
      </w:r>
    </w:p>
    <w:p>
      <w:pPr>
        <w:pStyle w:val="Normal"/>
        <w:jc w:val="both"/>
        <w:rPr/>
      </w:pPr>
      <w:r>
        <w:rPr/>
        <w:t>15. Wyrażenie opinii do projektu uchwały w sprawie ustalenia Statutu Środowiskowego Domu Samopomocy w Białej Rawskiej.</w:t>
      </w:r>
    </w:p>
    <w:p>
      <w:pPr>
        <w:pStyle w:val="Normal"/>
        <w:jc w:val="both"/>
        <w:rPr/>
      </w:pPr>
      <w:r>
        <w:rPr/>
        <w:t xml:space="preserve">17. Przyjęcie protokołu Nr 41/13 z dnia 21.11.2013 r. </w:t>
      </w:r>
    </w:p>
    <w:p>
      <w:pPr>
        <w:pStyle w:val="Normal"/>
        <w:jc w:val="both"/>
        <w:rPr/>
      </w:pPr>
      <w:r>
        <w:rPr/>
        <w:t>18. Sprawy różne.</w:t>
      </w:r>
    </w:p>
    <w:p>
      <w:pPr>
        <w:pStyle w:val="Normal"/>
        <w:jc w:val="both"/>
        <w:rPr/>
      </w:pPr>
      <w:r>
        <w:rPr/>
        <w:t>19. Zakończenie posiedzenia.</w:t>
      </w:r>
    </w:p>
    <w:p>
      <w:pPr>
        <w:pStyle w:val="Normal"/>
        <w:jc w:val="center"/>
        <w:rPr/>
      </w:pPr>
      <w:r>
        <w:rPr/>
      </w:r>
    </w:p>
    <w:p>
      <w:pPr>
        <w:pStyle w:val="Normal"/>
        <w:jc w:val="center"/>
        <w:rPr/>
      </w:pPr>
      <w:r>
        <w:rPr>
          <w:b/>
        </w:rPr>
        <w:t>Pkt. 3</w:t>
      </w:r>
    </w:p>
    <w:p>
      <w:pPr>
        <w:pStyle w:val="Normal"/>
        <w:jc w:val="both"/>
        <w:rPr/>
      </w:pPr>
      <w:r>
        <w:rPr/>
        <w:t xml:space="preserve">Skarbnik Białej Rawskiej przedstawiła projekt uchwały w sprawie wprowadzenia zmian budżetu i w budżecie Miasta i Gminy Biała Rawska na 2013 rok. Proponowane zmiany w budżecie są podsumowaniem budżetu rocznego i zbliżają do wykonania rocznego planu 2013. Najistotniejsze zmiany w dochodach dotyczą wpływów z dochodów Gminy: z tytułu przekształcenia prawa użytkowania wieczystego w prawo własności, jest to kwota 1 875,00 zł, w administracji proponuje się zwiększenie budżetu o kwotę 15 000,00 zł, w tym 8 000,00 zł dotyczyłoby wpłat z darowizn od sponsorów na promocję gminy i 7 000,00 zł wkład mieszkańców na rozgraniczenie. W dochodach, czyli podatki i inne opłaty proponuje się zwiększenie budżetu o kwotę 438 500,00 zł, największe zmiany dotyczą kwoty podatku od nieruchomości, jest to suma 264 000,00 zł, podatek od środków transportowych o 70 000,00 zł, podatek od spadków i darowizn 3 000,00 zł, odsetki od nieterminowych wpłat z tytułu podatków i opłat zwiększenie o 41 500,00 zł i podatek od czynności cywilno – prawnych, odprowadzany przy wszelkich czynnościach notarialnych – zwiększenie budżetu o kwotę 60 000,00 zł. Wpływy z różnych dochodów 3 000,00 zł, kwota ta jest wynikiem zatrzymania wadium z powodu nie podpisania przez oferenta umowy. W dziale pomocy społecznej środki wyższe z tytułu realizacji zadań zleconych – kwota 7 000,00 zł, którą w wydatkach będzie przeznaczona na wydatki rzeczowe pomocy społecznej. </w:t>
      </w:r>
    </w:p>
    <w:p>
      <w:pPr>
        <w:pStyle w:val="Normal"/>
        <w:jc w:val="both"/>
        <w:rPr/>
      </w:pPr>
      <w:r>
        <w:rPr/>
        <w:t xml:space="preserve">W zmniejszeniach dochodów proponuje się zmniejszenia wpływów z tytułu użytkowania wieczystego o 6 400,00 zł, planowane wpływy z majątku gminy o kwotę 112 569,00 zł. Pani Skarbnik przypomniała, że z przetargów, które odbędą się jeszcze w bieżącym roku wpłaty będą zrealizowane po nowym roku, a więc będą dochodem przyszłego budżetu. Pani Skarbnik podsumowała, że po przyjęciu zmian w budżecie, plan i wykonanie tegorocznych dochodów z majątku, ze sprzedaży wynosiłoby 193 tys. Kolejne zmniejszenia dotyczą odsetek planowanych w dziale gospodarka mieszkaniowa o 3 400,00 zł. </w:t>
      </w:r>
    </w:p>
    <w:p>
      <w:pPr>
        <w:pStyle w:val="Normal"/>
        <w:jc w:val="both"/>
        <w:rPr/>
      </w:pPr>
      <w:r>
        <w:rPr/>
        <w:t>Z planowanych dochodów, których gmina nie uzyska proponuje zmniejszyć 47 500 zł i dotyczy to opłaty skarbowej 1 000,00 zł, opłaty targowej 1 500,00 zł i wypływy z innych opłat, która dotyczy wpłat za odbiór nieczystości o kwotę 45 000,00 zł i jest to spowodowane zaległościami w opłatach</w:t>
      </w:r>
    </w:p>
    <w:p>
      <w:pPr>
        <w:pStyle w:val="Normal"/>
        <w:jc w:val="both"/>
        <w:rPr/>
      </w:pPr>
      <w:r>
        <w:rPr/>
        <w:t>Ostatnia zmiana w dochodach budżetu, dotycząca planowanych odsetek na rachunkach bankowych – zmniejszenie o kwotę 13 700,00 zł.</w:t>
      </w:r>
    </w:p>
    <w:p>
      <w:pPr>
        <w:pStyle w:val="Normal"/>
        <w:jc w:val="both"/>
        <w:rPr/>
      </w:pPr>
      <w:r>
        <w:rPr/>
        <w:t>Zmiany dotyczące wydatków polegają przede wszystkim na wykreśleniu 3 inwestycji:</w:t>
      </w:r>
    </w:p>
    <w:p>
      <w:pPr>
        <w:pStyle w:val="Normal"/>
        <w:jc w:val="both"/>
        <w:rPr/>
      </w:pPr>
      <w:r>
        <w:rPr/>
        <w:t xml:space="preserve">- modernizacja sieci ciepłowniczej – planowane nakłady to 700 tys. zł, z czego z środków własnych budżetu zaplanowane było 100 tys., natomiast pozostała część inwestycji miała być sfinansowana dotacją z Wojewódzkiego Funduszu Ochrony Środowiska i Gospodarki Wodnej w kwocie 600 tys. zł. Zadanie to nie będzie realizowane ze względu na brak środków z WFOŚiGW, który nie udzielił Gminie dotacji na ten cel, a jedynie jest możliwość finansowania pożyczką. </w:t>
      </w:r>
    </w:p>
    <w:p>
      <w:pPr>
        <w:pStyle w:val="Normal"/>
        <w:jc w:val="both"/>
        <w:rPr/>
      </w:pPr>
      <w:r>
        <w:rPr/>
        <w:t>- następną inwestycją jest zakup gruntów 240 tys. zł- zadanie to było przyjmowane w trakcie roku i cała kwota 240 tys. zł miała być finansowana z emisji obligacji. Zadanie nie zostaje zrealizowane ze względu na zbyt wysoką cenę podyktowaną przez właściciela.</w:t>
      </w:r>
    </w:p>
    <w:p>
      <w:pPr>
        <w:pStyle w:val="Normal"/>
        <w:jc w:val="both"/>
        <w:rPr/>
      </w:pPr>
      <w:r>
        <w:rPr/>
        <w:t xml:space="preserve">- termomodernizacja budynku biblioteki 60 tys. zł </w:t>
      </w:r>
    </w:p>
    <w:p>
      <w:pPr>
        <w:pStyle w:val="Normal"/>
        <w:jc w:val="both"/>
        <w:rPr/>
      </w:pPr>
      <w:r>
        <w:rPr/>
        <w:t>Do budżetu gminy proponuje się wprowadzenie nowego zadania inwestycyjnego, a więc zakup kamer do monitoringu na kwotę 9 000 zł. Burmistrz Białej Rawskiej poinformował, że rozważany jest montaż tych kamer na OSiR albo w mieście, jednak nie ma problemu aby je przenieść. Burmistrz Białej Rawskiej poinformował, że stopniowo należy zadbać o bezpieczeństwo w mieście, dlatego 2 kamery kontrolne kamery przydadzą się, chociażby ze względu na ilość obiektów użyteczności publicznej, których przybywa. Są to kamery są o dużej rozdzielczości z możliwością przybliżenia, podczerwieni, a więc jest możliwość nagrywania w nocy, czas przetrzymywania nagrań to ok 10-14 dni.</w:t>
      </w:r>
    </w:p>
    <w:p>
      <w:pPr>
        <w:pStyle w:val="Normal"/>
        <w:jc w:val="both"/>
        <w:rPr/>
      </w:pPr>
      <w:r>
        <w:rPr/>
        <w:t xml:space="preserve">Przewodniczący Komisji zapytał, czy kamery te będą działać radiowo? Burmistrz Białej Rawskiej odpowiedział, że kamery mogą działać radiowo, ale pomiędzy stacją bazową, a kamerą musi być drogą radiową przesył, jeżeli zajdzie taka konieczność, będzie można używając kodu dostępu, obejrzeć nagranie np. na laptopie. </w:t>
      </w:r>
    </w:p>
    <w:p>
      <w:pPr>
        <w:pStyle w:val="Normal"/>
        <w:jc w:val="both"/>
        <w:rPr/>
      </w:pPr>
      <w:r>
        <w:rPr/>
        <w:t>Inne inwestycje nie ulegają zmianie, natomiast zmieniają się źródła finansowania poszczególnych inwestycji ze względu na pojawienie się pewnych wolnych środków w budżecie, ponadto inne wolne środki z wyższych dochodów niż były planowane. Proponuje się zmniejszenie planowanego deficytu budżetowego przez zmniejszenie pożyczki, która była planowana na modernizację ciepłowni 600 tys. zł oraz zmniejszeniu ulega również plan dotyczący emisji obligacji 600 tys. zł i zastąpić je własnymi środkami pozyskanymi z dodatkowych źródeł. Gmina otrzymała potwierdzenie drugiej, dodatkowej dotacji na zakup samochodu dla ośrodka wsparcia 45 tys. zł. z Urzędu Wojewódzkiego. Ponadto Gmina otrzymała dotację dla punktu przedszkolnego „SMYK” w wysokości 7 866,00 zł, w związku z powyższym można wycofać środki własne z budżetu, ponieważ jest to działalność finansowana dotacją, natomiast ogólna wartość całej dotacji w ciągu roku przeznaczoną na tą działalność nie zmienia się.</w:t>
      </w:r>
    </w:p>
    <w:p>
      <w:pPr>
        <w:pStyle w:val="Normal"/>
        <w:jc w:val="both"/>
        <w:rPr/>
      </w:pPr>
      <w:r>
        <w:rPr/>
        <w:t>Deficyt budżetowy zmniejsza się o 1 200 000 zł, planowane zadłużenie na koniec roku również się zmniejsza i będzie wynosił 12 259 000 zł, jest to również związane z tym, że Gmina uzyskała umorzenie dwóch pożyczek w kwocie 700 tys. zł plus zmniejszenie planowanego deficytu daje zmniejszenie planowanego długu na koniec roku.</w:t>
      </w:r>
    </w:p>
    <w:p>
      <w:pPr>
        <w:pStyle w:val="Normal"/>
        <w:jc w:val="both"/>
        <w:rPr/>
      </w:pPr>
      <w:r>
        <w:rPr/>
      </w:r>
    </w:p>
    <w:p>
      <w:pPr>
        <w:pStyle w:val="Normal"/>
        <w:jc w:val="both"/>
        <w:rPr/>
      </w:pPr>
      <w:r>
        <w:rPr/>
        <w:t>Przewodniczący Komisji zapytał, czy są pytania w tym punkcie.</w:t>
      </w:r>
    </w:p>
    <w:p>
      <w:pPr>
        <w:pStyle w:val="Normal"/>
        <w:jc w:val="both"/>
        <w:rPr/>
      </w:pPr>
      <w:r>
        <w:rPr/>
        <w:t>Ponieważ nikt głosu nie zabrał, Przewodniczący Komisji przeprowadził głosowanie w sprawie wyrażenia opinii do projektu uchwały w sprawie wprowadzenia zmian budżetu i w budżecie Miasta i Gminy Biała Rawska na 2013 rok.</w:t>
      </w:r>
    </w:p>
    <w:p>
      <w:pPr>
        <w:pStyle w:val="Normal"/>
        <w:jc w:val="both"/>
        <w:rPr/>
      </w:pPr>
      <w:r>
        <w:rPr/>
      </w:r>
    </w:p>
    <w:p>
      <w:pPr>
        <w:pStyle w:val="Normal"/>
        <w:jc w:val="both"/>
        <w:rPr/>
      </w:pPr>
      <w:r>
        <w:rPr/>
        <w:t>Podczas omawiania projektu uchwały na posiedzenie Komisji przybyli radni Marek Beta oraz Krzysztof Radlak. Liczba obecnych Członków Komisji – 6 osób.</w:t>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center"/>
        <w:rPr>
          <w:b/>
          <w:b/>
        </w:rPr>
      </w:pPr>
      <w:r>
        <w:rPr>
          <w:b/>
        </w:rPr>
        <w:t>Pkt. 4</w:t>
      </w:r>
    </w:p>
    <w:p>
      <w:pPr>
        <w:pStyle w:val="Normal"/>
        <w:jc w:val="both"/>
        <w:rPr/>
      </w:pPr>
      <w:r>
        <w:rPr/>
        <w:t>Skarbnik Białej Rawskiej przedstawiła projekt uchwały w sprawie wprowadzenia zmian w Wieloletniej Prognozie Finansowej Miasta i Gminy Biała Rawska. Pani Skarbnik zaznaczyła, że Wieloletnia Prognoza Finansowa musi być zbieżna z budżetem Gminy, a zatem w związku ze zmianą wielkości krańcowych, zmianą deficytu budżetowego, zmianami dochodów i wydatków, również zmianie ulega zakres przedsięwzięć. W pierwszej części, która jest w załącznik nr 1, dane liczbowe zostały dostosowane do aktualnego budżetu po zmianach, natomiast w wykazie przedsięwzięć zmieniono zapisy jeżeli chodzi o „Termomodernizację budynku biblioteki” – jest ona wykreślona z wykazu przedsięwzięć jak również zmianie ulega wartość planowanej na rok 2014 inwestycji „Rekultywacja wysypiska odpadów stałych w Rokszycach Nowych” ze względu na niższą niż planowano wartość po przetargu. W związku z powyższym konieczna jest uchwalenie zmian w Wieloletniej Prognozie Finansowej.</w:t>
      </w:r>
    </w:p>
    <w:p>
      <w:pPr>
        <w:pStyle w:val="Normal"/>
        <w:jc w:val="both"/>
        <w:rPr/>
      </w:pPr>
      <w:r>
        <w:rPr/>
      </w:r>
    </w:p>
    <w:p>
      <w:pPr>
        <w:pStyle w:val="Normal"/>
        <w:jc w:val="both"/>
        <w:rPr/>
      </w:pPr>
      <w:r>
        <w:rPr/>
        <w:t>Podczas omawiania projektu uchwały na posiedzenie Komisji przybył radny Mariusz Świstak.</w:t>
      </w:r>
    </w:p>
    <w:p>
      <w:pPr>
        <w:pStyle w:val="Normal"/>
        <w:jc w:val="both"/>
        <w:rPr/>
      </w:pPr>
      <w:r>
        <w:rPr/>
        <w:t>Liczba obecnych Członków Komisji – 7 osób.</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5</w:t>
      </w:r>
    </w:p>
    <w:p>
      <w:pPr>
        <w:pStyle w:val="Normal"/>
        <w:jc w:val="both"/>
        <w:rPr/>
      </w:pPr>
      <w:r>
        <w:rPr/>
        <w:t>Skarbnik Białej Rawskiej przedstawiła projekt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 Poinformowała, że projekt tej uchwały dotyczy zmniejszenia planowanej do zaciągnięcia pożyczki na rekultywację wysypiska odpadów stałych w Rokszycach Nowych. Zamiana dotyczy planowanej kwoty na przyszły rok 2014, kwota 500 000,00 zł, która jest planowana w roku bieżącym pozostaje bez zmian, natomiast zmienia się kwota planowana na rok 2014 do kwoty 700 000,00 zł. Burmistrz proponuje, aby pożyczka wynosiła 1 200 000 zł, wcześniej planowana była pożyczka 2 300 000 zł, ponieważ była większa wartość kosztorysowa.</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wyrażenia opinii do projektu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jc w:val="both"/>
        <w:rPr/>
      </w:pPr>
      <w:r>
        <w:rPr/>
        <w:tab/>
      </w:r>
    </w:p>
    <w:p>
      <w:pPr>
        <w:pStyle w:val="Normal"/>
        <w:jc w:val="both"/>
        <w:rPr/>
      </w:pPr>
      <w:r>
        <w:rPr/>
        <w:t>Członkowie Komisji w głosowaniu 7 głosami „za” wyrazili opinię pozytywną do w/w projektu uchwały.</w:t>
      </w:r>
    </w:p>
    <w:p>
      <w:pPr>
        <w:pStyle w:val="Normal"/>
        <w:jc w:val="both"/>
        <w:rPr/>
      </w:pPr>
      <w:r>
        <w:rPr/>
      </w:r>
    </w:p>
    <w:p>
      <w:pPr>
        <w:pStyle w:val="Normal"/>
        <w:jc w:val="center"/>
        <w:rPr/>
      </w:pPr>
      <w:r>
        <w:rPr>
          <w:b/>
        </w:rPr>
        <w:t>Pkt. 6</w:t>
      </w:r>
    </w:p>
    <w:p>
      <w:pPr>
        <w:pStyle w:val="Normal"/>
        <w:jc w:val="both"/>
        <w:rPr/>
      </w:pPr>
      <w:r>
        <w:rPr/>
        <w:t>Skarbnik Białej Rawskiej przedstawiła projekt uchwały w sprawie zmiany uchwały Nr XXXIII/256/13 Rady Miejskiej Biała Rawska z dnia 26 lipca 2013 roku ze zmianami uchwałą Nr XXXV/278/13 Rady Miejskiej w Białej Rawskiej z dnia 24 września 2013 roku w sprawie emisji obligacji oraz zasad ich zbywania, nabywania i wykupu. Pani Skarbnik poinformowała, że zmiany tej uchwały również podyktowane są zmianami w budżecie gminy, ponieważ wielkości wynikające z budżetu muszą być zbieżne z uchwałami, jakie są podejmowane. Finansowanie inwestycji ze środków pozyskanych z emisji obligacji będzie niższe o 600 000,00 zł, w związku z powyższym należy zmienić zapisy uchwały, aby te dokumenty były spójne. Jeśli chodzi o 600 tys. zł to prawdopodobnie będzie możliwość wykorzystania w roku przyszłym, Pani Skarbnik poinformowała, że będą prowadzone rozmowy w tym temacie z bankiem.</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wyrażenia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7</w:t>
      </w:r>
    </w:p>
    <w:p>
      <w:pPr>
        <w:pStyle w:val="Normal"/>
        <w:jc w:val="both"/>
        <w:rPr/>
      </w:pPr>
      <w:r>
        <w:rPr/>
        <w:t>Skarbnik Białej Rawskiej przedstawiła projekt uchwały w sprawie ustalenia wykazu wydatków niewygasających z upływem roku budżetowego 2013 oraz określenia ostatecznego terminu dokonania tych wydatków. Poinformowała, że ustawa o finansach publicznych daje możliwość określenia wydatków, które nie wygasają z upływem roku budżetowego. W przypadku wydatków, które są rozpoczęte, a z różnych przyczyn mogą być niewykonane, Rada może podjąć uchwałę o wydatkach niewygasających. W projekcie uchwały przedstawione zostały dwa rodzaje wydatków, które Burmistrz chciałby przenieść, jako wydatki niewygasające, na rok przyszły. Pierwszym zadaniem jest opracowanie dokumentacji projektowej rewaloryzacji parku miejskiego z kwotą 24 600,00 zł, czyli połowa kwoty, na którą zawarta jest umowa. Przeniesienie tego wydatku na przyszły rok związane jest z tym, że Gmina nie zdąży w bieżącym roku dokonać wszystkich uzgodnień niezbędnych do realizacji wydatku. Drugim zadaniem jest opracowanie Strategii Rozwoju Gminy Biała Rawska na lata 2014 – 2020 z kwotą 9 840,00 zł.  Opracowanie tego dokumentu zostało zlecone firmie zewnętrznej, została ona już opracowana, jednak konieczne są poprawki. Ze względu na wykaz inwestycji zawarty w Strategii, wymaga dokonania uzgodnień Strategii chociażby z Regionalnym Dyrektorem Ochrony Środowiska, czy Państwowym Wojewódzkim Inspektorem Sanitarnym</w:t>
      </w:r>
    </w:p>
    <w:p>
      <w:pPr>
        <w:pStyle w:val="Normal"/>
        <w:jc w:val="both"/>
        <w:rPr/>
      </w:pPr>
      <w:r>
        <w:rPr/>
        <w:t>Pani Skarbnik podsumowała, że razem wydatki niewygasające wynosiły by 34 440,00 zł.</w:t>
      </w:r>
    </w:p>
    <w:p>
      <w:pPr>
        <w:pStyle w:val="Normal"/>
        <w:jc w:val="both"/>
        <w:rPr/>
      </w:pPr>
      <w:r>
        <w:rPr/>
        <w:t>Przewodniczący Komisji zapytał, czy są pytania w tym punkcie.</w:t>
      </w:r>
    </w:p>
    <w:p>
      <w:pPr>
        <w:pStyle w:val="Normal"/>
        <w:jc w:val="both"/>
        <w:rPr/>
      </w:pPr>
      <w:r>
        <w:rPr/>
        <w:t>Ponieważ nikt więcej głosu nie zabrał Przewodniczący Komisji przeprowadził głosowanie w sprawie wyrażenia opinii do projektu uchwały w sprawie ustalenia wykazu wydatków niewygasających z upływem roku budżetowego 2013 oraz określenia ostatecznego terminu dokonania tych wydatków.</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t>Radny Dariusz Rudnicki zapytał, z czego wynikają zmniejszenia dochodów w budżecie  dotyczące odpadów komunalnych o 45 000,00 zł?</w:t>
      </w:r>
    </w:p>
    <w:p>
      <w:pPr>
        <w:pStyle w:val="Normal"/>
        <w:jc w:val="both"/>
        <w:rPr/>
      </w:pPr>
      <w:r>
        <w:rPr/>
        <w:t>Pani Skarbnik odpowiedziała, że nie ma takich wpływów jak pierwotnie były zakładane, są to zaległości w opłatach za odbiór odpadów komunalnych.</w:t>
      </w:r>
    </w:p>
    <w:p>
      <w:pPr>
        <w:pStyle w:val="Normal"/>
        <w:jc w:val="both"/>
        <w:rPr/>
      </w:pPr>
      <w:r>
        <w:rPr/>
      </w:r>
    </w:p>
    <w:p>
      <w:pPr>
        <w:pStyle w:val="Normal"/>
        <w:jc w:val="both"/>
        <w:rPr/>
      </w:pPr>
      <w:r>
        <w:rPr/>
      </w:r>
    </w:p>
    <w:p>
      <w:pPr>
        <w:pStyle w:val="Normal"/>
        <w:jc w:val="center"/>
        <w:rPr>
          <w:b/>
          <w:b/>
        </w:rPr>
      </w:pPr>
      <w:r>
        <w:rPr>
          <w:b/>
        </w:rPr>
        <w:t>Pkt.8</w:t>
      </w:r>
    </w:p>
    <w:p>
      <w:pPr>
        <w:pStyle w:val="Normal"/>
        <w:jc w:val="both"/>
        <w:rPr/>
      </w:pPr>
      <w:r>
        <w:rPr/>
        <w:t xml:space="preserve">Zastępca Burmistrza przedstawił projekt uchwały w sprawie wyrażenia zgody na wydzierżawienie nieruchomości rolnej stanowiącej mienie gminy oznaczonej numerem ewidencyjnym działki 603 dotychczasowemu dzierżawcy. Poinformował, że wpłynęło podanie od obecnego dzierżawcy działki 603 o ponowne wydzierżawienie. Zastępca Burmistrza wyjaśnił, gdzie usytuowana jest przedmiotowa działka. Ponieważ wcześniej Rada wyraziła zgodę na wydzierżawienie tej działki podejmując stosowną uchwałę, to obecnie również konieczna jest uchwała Rady Miejskiej w sprawie wyrażenia zgody na wydzierżawienie tej działki dotychczasowemu dzierżawcy. </w:t>
      </w:r>
    </w:p>
    <w:p>
      <w:pPr>
        <w:pStyle w:val="Normal"/>
        <w:jc w:val="both"/>
        <w:rPr/>
      </w:pPr>
      <w:r>
        <w:rPr/>
      </w:r>
    </w:p>
    <w:p>
      <w:pPr>
        <w:pStyle w:val="Normal"/>
        <w:jc w:val="both"/>
        <w:rPr/>
      </w:pPr>
      <w:r>
        <w:rPr/>
        <w:t>Radny Marcin Chyła zapytał, czy osoba, która wnioskuje o ponowne wydzierżawienie będzie mogła kupić tą działkę? Zastępca Burmistrza odpowiedział, że jeżeli będzie taka wola Rady Miasta to tak, Burmistrz Białej Rawskiej uzupełnił, że jeżeli osoba dzierżawi działkę i działka przeznaczona jest do sprzedaży to dzierżawca nie ma prawa pierwokupu, a więc wówczas musiałby być ogłoszony przetarg na sprzedaż tej działki.</w:t>
      </w:r>
    </w:p>
    <w:p>
      <w:pPr>
        <w:pStyle w:val="Normal"/>
        <w:jc w:val="both"/>
        <w:rPr/>
      </w:pPr>
      <w:r>
        <w:rPr/>
        <w:t>Przewodniczący Komisji zapytał, czy jest dojazd do tej działki? Zastępca Burmistrza odpowiedział, że tak.</w:t>
      </w:r>
    </w:p>
    <w:p>
      <w:pPr>
        <w:pStyle w:val="Normal"/>
        <w:jc w:val="both"/>
        <w:rPr/>
      </w:pPr>
      <w:r>
        <w:rPr/>
        <w:tab/>
      </w:r>
    </w:p>
    <w:p>
      <w:pPr>
        <w:pStyle w:val="Normal"/>
        <w:jc w:val="both"/>
        <w:rPr/>
      </w:pPr>
      <w:r>
        <w:rPr/>
        <w:t xml:space="preserve">Przewodniczący Komisji zapytał, czy są pytania w tym punkcie. </w:t>
      </w:r>
    </w:p>
    <w:p>
      <w:pPr>
        <w:pStyle w:val="Normal"/>
        <w:jc w:val="both"/>
        <w:rPr/>
      </w:pPr>
      <w:r>
        <w:rPr/>
        <w:t xml:space="preserve">Ponieważ nikt więcej głosu nie zabrał Przewodniczący Komisji przeprowadził głosowanie w sprawie wyrażenia zgody na wydzierżawienie nieruchomości rolnej stanowiącej mienie gminy oznaczonej numerem ewidencyjnym działki 603 dotychczasowemu dzierżawcy.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9</w:t>
      </w:r>
    </w:p>
    <w:p>
      <w:pPr>
        <w:pStyle w:val="Normal"/>
        <w:jc w:val="both"/>
        <w:rPr/>
      </w:pPr>
      <w:r>
        <w:rPr/>
        <w:tab/>
        <w:t>Zastępca Burmistrza przedstawił projekt uchwały w sprawie wyrażenia zgody na wydzierżawienie nieruchomości rolnej stanowiącej mienie gminy oznaczonej numerem ewidencyjnym 593/6 dotychczasowemu dzierżawcy. Poinformował, że podobnie jak w omawianym wcześniej projekcie uchwały, wpłynęło podanie osoby, która dotychczas dzierżawi działkę nr 593/6, o ponowne wydzierżawienie. Działka użytkowana jest jako rolna. W tym przypadku również wymagana jest zgoda Rady Miejskiej.</w:t>
      </w:r>
    </w:p>
    <w:p>
      <w:pPr>
        <w:pStyle w:val="Normal"/>
        <w:jc w:val="both"/>
        <w:rPr/>
      </w:pPr>
      <w:r>
        <w:rPr/>
      </w:r>
    </w:p>
    <w:p>
      <w:pPr>
        <w:pStyle w:val="Normal"/>
        <w:jc w:val="both"/>
        <w:rPr/>
      </w:pPr>
      <w:r>
        <w:rPr/>
        <w:t>Przewodniczący Komisji zapytał, czy są pytania w tym punkcie.</w:t>
      </w:r>
    </w:p>
    <w:p>
      <w:pPr>
        <w:pStyle w:val="Normal"/>
        <w:jc w:val="both"/>
        <w:rPr/>
      </w:pPr>
      <w:r>
        <w:rPr/>
        <w:t>Ponieważ nikt głosu nie zabrał Przewodniczący Komisji przeprowadził głosowanie w sprawie wyrażenia zgody na wydzierżawienie nieruchomości rolnej stanowiącej mienie gminy oznaczonej numerem ewidencyjnym 593/6 dotychczasowemu dzierżawcy.</w:t>
      </w:r>
    </w:p>
    <w:p>
      <w:pPr>
        <w:pStyle w:val="Normal"/>
        <w:jc w:val="both"/>
        <w:rPr/>
      </w:pPr>
      <w:r>
        <w:rPr/>
      </w:r>
    </w:p>
    <w:p>
      <w:pPr>
        <w:pStyle w:val="Normal"/>
        <w:jc w:val="both"/>
        <w:rPr/>
      </w:pPr>
      <w:r>
        <w:rPr/>
        <w:t>Członkowie Komisji w głosowaniu 7 głosami „za” jednogłośnie wyrazili opinię pozytywną do w/w uchwały.</w:t>
      </w:r>
    </w:p>
    <w:p>
      <w:pPr>
        <w:pStyle w:val="Normal"/>
        <w:jc w:val="both"/>
        <w:rPr/>
      </w:pPr>
      <w:r>
        <w:rPr/>
      </w:r>
    </w:p>
    <w:p>
      <w:pPr>
        <w:pStyle w:val="Normal"/>
        <w:jc w:val="both"/>
        <w:rPr/>
      </w:pPr>
      <w:r>
        <w:rPr/>
      </w:r>
    </w:p>
    <w:p>
      <w:pPr>
        <w:pStyle w:val="Normal"/>
        <w:jc w:val="center"/>
        <w:rPr>
          <w:b/>
          <w:b/>
        </w:rPr>
      </w:pPr>
      <w:r>
        <w:rPr>
          <w:b/>
        </w:rPr>
        <w:t>Pkt. 10</w:t>
      </w:r>
    </w:p>
    <w:p>
      <w:pPr>
        <w:pStyle w:val="Normal"/>
        <w:jc w:val="both"/>
        <w:rPr/>
      </w:pPr>
      <w:r>
        <w:rPr/>
        <w:t>Zastępca Burmistrza przedstawił projekt uchwały w sprawie wyrażenia zgody na wydzierżawienie w trybie bezprzetargowym części nieruchomości stanowiącej mienie gminy dotychczasowemu dzierżawcy. Poinformował, że na przedmiotowej działce Gmina dzierżawi część placu, na którym stoi stacja bazowa telefonii komórkowej. Spółka, która dzierżawi działkę zmienia swoją strukturę prawną i w związku z tym, zachodzi konieczność zmiany umowy dzierżawy, ponadto Spółka chce mieć możliwość poddzierżawiania urządzeń stacji innym członkom grupy kapitałowej.  Burmistrz Białej Rawskiej uzupełnił, że prowadzone były negocjacje z dzierżawcą, w wyniku których dzierżawca wyraził zgodę na przekształcenie opłaty czynszu z kursu dolara na złoty oraz wynegocjowano dodatkowe 200 zł postąpienia.</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wyrażenia zgody na wydzierżawienie w trybie bezprzetargowym części nieruchomości stanowiącej mienie gminy dotychczasowemu dzierżawc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tab/>
      </w:r>
    </w:p>
    <w:p>
      <w:pPr>
        <w:pStyle w:val="Normal"/>
        <w:jc w:val="both"/>
        <w:rPr/>
      </w:pPr>
      <w:r>
        <w:rPr/>
      </w:r>
    </w:p>
    <w:p>
      <w:pPr>
        <w:pStyle w:val="Normal"/>
        <w:jc w:val="center"/>
        <w:rPr>
          <w:b/>
          <w:b/>
        </w:rPr>
      </w:pPr>
      <w:r>
        <w:rPr>
          <w:b/>
        </w:rPr>
        <w:t>Pkt.11</w:t>
      </w:r>
    </w:p>
    <w:p>
      <w:pPr>
        <w:pStyle w:val="Normal"/>
        <w:jc w:val="both"/>
        <w:rPr/>
      </w:pPr>
      <w:r>
        <w:rPr/>
        <w:t>Zastępca Burmistrza przedstawił projekt uchwały w sprawie przyjęcia Gminnego Programu Przeciwdziałania Narkomanii na 2014 rok. Poinformował, że Program ten jest przyjmowany przez Radę co roku, na rok kolejny. Program jest opracowywany przez Pełnomocnika ds. przeciwdziałania narkomanii. Szczególny nacisk w tym Programie postawiony jest na działalność wychowawczą, edukacyjną, informacyjną  i zapobiegawczą. Na realizację Programu w 2014 roku przeznaczone jest 20 000,00 zł, z czego na zadania statutowe – 13 252,00 zł w tym zakup wyposażenia i zakup usług, natomiast na wynagrodzenia i pochodne przeznaczono 6 748,00 zł.</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 xml:space="preserve">Ponieważ nikt głosu nie zabrał Przewodniczący Komisji przeprowadził głosowanie w sprawie przyjęcia Gminnego Programu Przeciwdziałania Narkomanii na 2014 rok.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12</w:t>
      </w:r>
    </w:p>
    <w:p>
      <w:pPr>
        <w:pStyle w:val="Normal"/>
        <w:jc w:val="both"/>
        <w:rPr/>
      </w:pPr>
      <w:r>
        <w:rPr/>
        <w:t>Zastępca Burmistrza przedstawił projekt uchwały w sprawie przyjęcia Gminnego Programu Profilaktyki i Rozwiązywania Problemów Alkoholowych na 2014 rok. Poinformował, że podobnie jak przypadku Gminnego Programu Przeciwdziałania Narkomanii, Rada Miejska uchwala corocznie Gminny Program Profilaktyki i Rozwiązywania Problemów Alkoholowych. Program ten zawiera diagnozę problemów alkoholowych występujących w mieście i gminie Biała Rawska, z której wynika, że ogółem liczba rodzin objętych programem pomocy społecznej to 484, natomiast problem alkoholowy w ostrej formie występuje w 33 rodzinach. Koszt udzielonej pomocy w ramach Ośrodka Pomocy Społecznej wynosi ponad 55 tys. W roku bieżącym wpłynęły 82 wnioski o objęcie leczeniem odwykowym i 42 sprawy zostały skierowane do sądu rejonowego. Głównym celem programu jest profilaktyka, skierowana na osoby niepełnoletnie i młodzież. Na realizację Programu przeznaczono 255 000,00 zł, z czego świadczenia na rzecz osób fizycznych, czyli posiedzenia członków Gminnej Komisji Rozwiązywania Problemów Alkoholowych, na wynagrodzenia i pochodne 143 016,00 – są to wynagrodzenia firm oraz osób, które prowadzą zadania terapeutyczne, na zadania statutowe – 78 tys. zł.</w:t>
      </w:r>
    </w:p>
    <w:p>
      <w:pPr>
        <w:pStyle w:val="Normal"/>
        <w:jc w:val="both"/>
        <w:rPr/>
      </w:pPr>
      <w:r>
        <w:rPr/>
      </w:r>
    </w:p>
    <w:p>
      <w:pPr>
        <w:pStyle w:val="Normal"/>
        <w:jc w:val="both"/>
        <w:rPr/>
      </w:pPr>
      <w:r>
        <w:rPr/>
        <w:t xml:space="preserve">Przewodniczący Komisji zapytał, jakie jest wynagrodzenie członków gminnej komisji rozwiązywania problemów alkoholowych. Zastępca Burmistrza odpowiedział, że 140 zł. </w:t>
      </w:r>
    </w:p>
    <w:p>
      <w:pPr>
        <w:pStyle w:val="Normal"/>
        <w:jc w:val="both"/>
        <w:rPr/>
      </w:pPr>
      <w:r>
        <w:rPr/>
      </w:r>
    </w:p>
    <w:p>
      <w:pPr>
        <w:pStyle w:val="Normal"/>
        <w:jc w:val="both"/>
        <w:rPr/>
      </w:pPr>
      <w:r>
        <w:rPr/>
        <w:t xml:space="preserve">Ponieważ nikt więcej głosu nie zabrał Przewodniczący Komisji przeprowadził głosowanie w sprawie przyjęcia Gminnego Programu Profilaktyki i Rozwiązywania Problemów Alkoholowych na 2014 rok.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13</w:t>
      </w:r>
    </w:p>
    <w:p>
      <w:pPr>
        <w:pStyle w:val="Normal"/>
        <w:jc w:val="both"/>
        <w:rPr/>
      </w:pPr>
      <w:r>
        <w:rPr/>
        <w:t xml:space="preserve">Zastępca Burmistrza przedstawił projekt uchwały w sprawie zmiany uchwały Nr XXXIV/273/13 Rady Miejskiej Biała Rawska z dnia 12 września 2013 roku w sprawie zmiany uchwały Nr XXXIII/266/13 Rady Miejskiej Biała Rawska z dnia 01 sierpnia 2013 roku w sprawie Gminnego Programu Wspierania Rodziny na lata 2013-2016. Zastępca Burmistrza poinformował, że Wojewoda oraz organ nadzorczy mięli uwagi co do uchwalonej na sesji w sierpniu oraz we wrześniu uchwały w sprawie Gminnego Programu Wspierania Rodziny na lata 2013 – 2016. Obecnie zasugerowano zmianę szaty graficznej oraz rozwinięcie kwestii monitoringu, ewaluacji działań, które są planowane.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 xml:space="preserve">Ponieważ nikt głosu nie zabrał Przewodniczący Komisji przeprowadził głosowanie w sprawie zmiany uchwały Nr XXXIV/273/13 Rady Miejskiej Biała Rawska z dnia 12 września 2013 roku w sprawie zmiany uchwały Nr XXXIII/266/13 Rady Miejskiej Biała Rawska z dnia 01 sierpnia 2013 roku w sprawie Gminnego Programu Wspierania Rodziny na lata 2013-2016.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14</w:t>
      </w:r>
    </w:p>
    <w:p>
      <w:pPr>
        <w:pStyle w:val="Normal"/>
        <w:jc w:val="both"/>
        <w:rPr/>
      </w:pPr>
      <w:r>
        <w:rPr/>
        <w:t xml:space="preserve">Zastępca Burmistrza przedstawił projekt uchwały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Zastępca Burmistrza poinformował, że poprzednia uchwała nie przewidywała zdarzeń, które utrudniały prace z podopiecznymi, chodzi m.in. o odliczanie dni nieobecnych, jeżeli np. w przypadku osób, które przebywały w szpitalu, uchwała nie przewidywała zaprzestania tych usług. Ponadto uchwała nie przewidywała zaprzestania świadczenia usług w przypadku długotrwałego niepłacenia za nie. Stawki opłat za usługi pozostają bez zmian. Obecnie opieki wymaga ok. 70 osób i zajmuje się tymi osobami 14 opiekunek środowiskowych.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15</w:t>
      </w:r>
    </w:p>
    <w:p>
      <w:pPr>
        <w:pStyle w:val="Normal"/>
        <w:jc w:val="both"/>
        <w:rPr/>
      </w:pPr>
      <w:r>
        <w:rPr/>
        <w:t>Zastępca Burmistrza przedstawił projekt uchwały w sprawie zmiany Statutu Miejsko – Gminnego Ośrodka Pomocy Społecznej w Białej Rawskiej. Przedmiotowa zmiana podyktowana jest realizacją przez gminę zadania zleconego z zakresu administracji rządowej, w związku z ustawą prawo energetyczne, a mianowicie przyznawanie i wypłacanie tzw. dodatku energetycznego. Ponieważ tryb przyznawania oraz dokumentowania tego dodatku jest taki jak w przypadku przyznawania dodatku mieszkaniowego, zasadne jest zlecenie tego zadania Miejsko – Gminnemu Ośrodkowi Pomocy Społecznej, co musi być potwierdzone zapisem w Statucie Miejsko – Gminnego Ośrodka Pomocy Społecznej.</w:t>
      </w:r>
    </w:p>
    <w:p>
      <w:pPr>
        <w:pStyle w:val="Normal"/>
        <w:jc w:val="both"/>
        <w:rPr/>
      </w:pPr>
      <w:r>
        <w:rPr/>
        <w:t>Radny Mariusz Świstak zapytał, jaką kwotę gmina musi zabezpieczyć w budżecie na realizację tego zadania? Zastępca Burmistrza odpowiedział, że jest to zadanie zlecone, natomiast dodatki będą wynosiły 14-20 zł na rodzinę miesięcznie.</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zmiany Statutu Miejsko – Gminnego Ośrodka Pomocy Społecznej w Białej Rawskiej.</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16</w:t>
      </w:r>
    </w:p>
    <w:p>
      <w:pPr>
        <w:pStyle w:val="Normal"/>
        <w:jc w:val="both"/>
        <w:rPr/>
      </w:pPr>
      <w:r>
        <w:rPr/>
        <w:t xml:space="preserve">Zastępca Burmistrza przedstawił projekt uchwały w sprawie ustalenia Statutu Środowiskowego Domu Samopomocy w Białej Rawskiej. Poinformował, że w roku 2010 Rada Miejska powołała Środowiskowy Dom Samopomocy w Białej Rawskiej, uchwalony został Statut. Obecnie Statut zawiera wadę prawną, którą należy poprawić poprzez zapisanie w Statucie, że „Środowiskowy Dom Samopomocy jest jednostką organizacyjną gminy działającym w formie jednostki budżetowej na podstawie Statutu uchwalonego przez Radę Miejską w Białej Rawskiej.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ustalenia Statutu Środowiskowego Domu Samopomocy w Białej Rawskiej.</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17</w:t>
      </w:r>
    </w:p>
    <w:p>
      <w:pPr>
        <w:pStyle w:val="Normal"/>
        <w:jc w:val="both"/>
        <w:rPr/>
      </w:pPr>
      <w:r>
        <w:rPr/>
        <w:t>Przewodniczący Komisji przedstawił Członkom Komisji Protokół Nr 41/13 r. z dnia 21.11.2013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7 głosami „za” jednogłośnie przyjęli protokół Nr 41/13 </w:t>
      </w:r>
    </w:p>
    <w:p>
      <w:pPr>
        <w:pStyle w:val="Normal"/>
        <w:jc w:val="both"/>
        <w:rPr/>
      </w:pPr>
      <w:r>
        <w:rPr/>
        <w:t>z dn. 21.11.2013 r.</w:t>
      </w:r>
    </w:p>
    <w:p>
      <w:pPr>
        <w:pStyle w:val="Normal"/>
        <w:jc w:val="both"/>
        <w:rPr/>
      </w:pPr>
      <w:r>
        <w:rPr/>
      </w:r>
    </w:p>
    <w:p>
      <w:pPr>
        <w:pStyle w:val="Normal"/>
        <w:jc w:val="both"/>
        <w:rPr/>
      </w:pPr>
      <w:r>
        <w:rPr/>
      </w:r>
    </w:p>
    <w:p>
      <w:pPr>
        <w:pStyle w:val="Normal"/>
        <w:jc w:val="center"/>
        <w:rPr>
          <w:b/>
          <w:b/>
        </w:rPr>
      </w:pPr>
      <w:r>
        <w:rPr>
          <w:b/>
        </w:rPr>
        <w:t>Pkt. 18</w:t>
      </w:r>
    </w:p>
    <w:p>
      <w:pPr>
        <w:pStyle w:val="Normal"/>
        <w:jc w:val="both"/>
        <w:rPr/>
      </w:pPr>
      <w:r>
        <w:rPr/>
        <w:t>W sprawach różnych głos zabrali:</w:t>
      </w:r>
    </w:p>
    <w:p>
      <w:pPr>
        <w:pStyle w:val="Normal"/>
        <w:jc w:val="both"/>
        <w:rPr/>
      </w:pPr>
      <w:r>
        <w:rPr/>
        <w:t>Radny Mariusz Świstak zapytał, czy cała ilość tłucznia została już rozwieziona. Burmistrz Białej Rawskiej odpowiedział, że tak.</w:t>
      </w:r>
    </w:p>
    <w:p>
      <w:pPr>
        <w:pStyle w:val="Normal"/>
        <w:jc w:val="both"/>
        <w:rPr/>
      </w:pPr>
      <w:r>
        <w:rPr/>
        <w:t>Radny Dariusz Rudnicki zwrócił uwagę, że na fakturach dotyczących opłaty abonamentowej za gotowość dostawy do wody, Zakład Gospodarki Komunalnej i Mieszkaniowej wpisuje, że jest to wynikiem podjętej uchwały przez Radę Miejską. Burmistrz Białej Rawskiej powiedział, że zapisu takiego nie powinno być na wystawianych fakturach i że sprawę wyjaśni z p.o. Dyrektora ZGKiM.</w:t>
      </w:r>
    </w:p>
    <w:p>
      <w:pPr>
        <w:pStyle w:val="Normal"/>
        <w:jc w:val="both"/>
        <w:rPr/>
      </w:pPr>
      <w:r>
        <w:rPr/>
        <w:t>W związku z wyczerpanym porządkiem posiedzenia Przewodniczący Komisji zakończył posiedzenie o godzinie 9</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6372" w:hanging="0"/>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4:00Z</dcterms:created>
  <dc:creator>Pc</dc:creator>
  <dc:description/>
  <cp:keywords/>
  <dc:language>en-US</dc:language>
  <cp:lastModifiedBy>Pc</cp:lastModifiedBy>
  <cp:lastPrinted>2014-02-19T10:37:00Z</cp:lastPrinted>
  <dcterms:modified xsi:type="dcterms:W3CDTF">2014-02-19T11:44:00Z</dcterms:modified>
  <cp:revision>2</cp:revision>
  <dc:subject/>
  <dc:title>P R O T O K Ó Ł  Nr 40/13</dc:title>
</cp:coreProperties>
</file>