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>P R O T O K Ó Ł  Nr 42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Edukacji, Kultury, Sportu i Opieki Społecznej odbytego w dniu 11 grudnia 2013 roku o godzinie 11</w:t>
      </w:r>
      <w:r>
        <w:rPr>
          <w:b/>
          <w:vertAlign w:val="superscript"/>
        </w:rPr>
        <w:t>30</w:t>
      </w:r>
      <w:r>
        <w:rPr>
          <w:b/>
        </w:rPr>
        <w:t xml:space="preserve"> w Zespole Szkół Ponadgimnazjalnych w Białej Ra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Burmistrz Białej Rawskiej - Wacław Jacek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arbnik – Maria Kacpr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retarz – Marek Pała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Biura Polskiej Unii Onkologii - Dorota Jas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arbnik Polskiej Unii Onkologii - dr Hanna Tchórz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ynator Zespołu Konkursu „ZDROWA GMINA” - Katarzyna Pol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czelnik Wydziału Organizacyjnego – Renata Potrzeb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Miejsko-Gminnego Ośrodka Kultury – Krystyna Stachu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Miejsko-Gminnej Biblioteki Publicznej – Barbara Szkop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astępca Dyrektora Gimnazjum – Elżbieta K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yrektor NZOZ „Eskulap” - Stanisława Komoro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 z Zespołu Szkół Ponadgimnazjalnych wraz z wychowawc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spotkania dokonała Pani Małgorzata Kowalska - Zastępca Dyrektora Zespołu Szkół Ponadgimnazjalnych, która następnie przekazała głos Sekretarzowi Białej Rawskiej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dotycząca udziału Gminy Biała Rawska w IV edycji Ogólnopolskiego Konkursu „Zdrowa Gmin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ęczenie nagrody za zajęcie III miejsca w IV edycji Ogólnopolskiego Konkursu „Zdrowa Gmin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ekretarz Białej Rawskiej przedstawił prezentację multimedialną związaną z realizacją projektu „Bialski Dzień Profilaktyki”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ind w:firstLine="708"/>
        <w:jc w:val="both"/>
        <w:rPr/>
      </w:pPr>
      <w:r>
        <w:rPr/>
        <w:t>Skarbnik Polskiej Unii Onkologii - dr Hanna Tchórzewska dokonała uroczystego wręczenia Burmistrzowi Białej Rawskiej Statuetki, Certyfikatu oraz przelewu na kwotę 25 000 złotych za zajęcie III miejsca w Ogólnopolskim Konkursie „ZDROWA GMINA”. Burmistrz Białej Rawskiej podziękował kapitule konkursowej za otrzymaną nagrodę, docenienie działań profilaktycznych gminy oraz za przyznanie zaszczytnego III miejsca w IV edycji Ogólnopolskiego Konkursu „Zdrowa Gmina”. Burmistrz Białej Rawskiej poinformował, że otrzymana nagroda pieniężna będzie w pełni wykorzystana w 2014 roku na profilaktykę zdrowotną. Na zakończenie spotkania Pani dr Hanna Tchórzewska wygłosiła referat nt. „Profilaktyka chorób nowotworowych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rPr/>
      </w:pPr>
      <w:r>
        <w:rPr/>
        <w:t>W sprawach różnych nikt nie zabrał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yczerpanym porządkiem posiedzenia Przewodniczący posiedzenia Komisji zakończył posiedzenie o godzinie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Pc</dc:creator>
  <dc:description/>
  <cp:keywords/>
  <dc:language>en-US</dc:language>
  <cp:lastModifiedBy>Pc</cp:lastModifiedBy>
  <cp:lastPrinted>2014-01-13T08:36:00Z</cp:lastPrinted>
  <dcterms:modified xsi:type="dcterms:W3CDTF">2014-01-13T07:40:00Z</dcterms:modified>
  <cp:revision>4</cp:revision>
  <dc:subject/>
  <dc:title>P R O T O K Ó Ł  Nr 42/13</dc:title>
</cp:coreProperties>
</file>