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bCs/>
        </w:rPr>
        <w:t>P R O T O K Ó Ł  Nr 41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posiedzenia Komisji Edukacji, Kultury, Sportu i Opieki Społecznej odbytego w dniu 21 listopada 2013 roku o godzinie 11</w:t>
      </w:r>
      <w:r>
        <w:rPr>
          <w:b/>
          <w:vertAlign w:val="superscript"/>
        </w:rPr>
        <w:t>00</w:t>
      </w:r>
      <w:r>
        <w:rPr>
          <w:b/>
        </w:rPr>
        <w:t xml:space="preserve"> w Urzędzie Stanu Cywilnego w Białej Raw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posiedzenia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głosił wniosek w sprawie poszerzenia porządku posiedzenia o następujące punk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20" w:after="0"/>
        <w:ind w:left="360" w:hanging="450"/>
        <w:jc w:val="both"/>
        <w:rPr/>
      </w:pPr>
      <w:r>
        <w:rPr/>
        <w:t xml:space="preserve">Wyrażenie opinii do projektu uchwały w sprawie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 – jako pkt 3 porządku posie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20" w:after="0"/>
        <w:ind w:left="360" w:hanging="450"/>
        <w:jc w:val="both"/>
        <w:rPr/>
      </w:pPr>
      <w:r>
        <w:rPr/>
        <w:t xml:space="preserve">Wyrażenie opinii do projektu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 – jako pkt 4 porządku posiedzenia;</w:t>
      </w:r>
    </w:p>
    <w:p>
      <w:pPr>
        <w:pStyle w:val="Normal"/>
        <w:spacing w:before="220" w:after="0"/>
        <w:jc w:val="both"/>
        <w:rPr/>
      </w:pPr>
      <w:r>
        <w:rPr/>
        <w:t>Ponadto Zastępca Burmistrza zgłosił wniosek o zdjęcie z porządku obrad punktu 5 – Wyrażenie opinii do projektu uchwały w sprawie</w:t>
      </w:r>
      <w:r>
        <w:rPr>
          <w:bCs/>
        </w:rPr>
        <w:t xml:space="preserve"> zniesienia pomnika przyrody – Alei drzew w Babsku – w części, ze względu na zastrzeżenia Regionalnego Dyrektora Ochrony Środowiska do treści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nie zgłosił uwag i wniosków Przewodniczący posiedzenia Komisji przeprowadził głosowanie w sprawie przyjęcia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jednogłośnie przyjęli następujący 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określenia wzorów </w:t>
      </w:r>
      <w:r>
        <w:rPr>
          <w:bCs/>
        </w:rPr>
        <w:t>formularzy informacji i deklaracji poda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</w:t>
      </w:r>
      <w:r>
        <w:rPr>
          <w:bCs/>
        </w:rPr>
        <w:t xml:space="preserve">w sprawie obniżenia średniej ceny </w:t>
      </w:r>
      <w:r>
        <w:rPr>
          <w:bCs/>
          <w:color w:val="000000"/>
        </w:rPr>
        <w:t>skupu żyta</w:t>
      </w:r>
      <w:r>
        <w:rPr>
          <w:bCs/>
        </w:rPr>
        <w:t xml:space="preserve"> do celów wyliczenia podatku rolnego na obszarze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</w:t>
      </w:r>
      <w:r>
        <w:rPr>
          <w:bCs/>
        </w:rPr>
        <w:t xml:space="preserve"> uchwały w sprawie przyjęcia programu współpracy Gminy Biała Rawska z organizacjami pozarządowymi oraz podmiotami wymienionymi w art. 3 ust. 3 ustawy z dnia 24 kwietnia 2003 r. o działalności pożytku publicznego i o wolontariacie na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</w:t>
      </w:r>
      <w:r>
        <w:rPr>
          <w:bCs/>
        </w:rPr>
        <w:t xml:space="preserve"> uchwały w sprawie przyjęcia Gminnego Programu Opieki nad Zabytkami Miasta i Gminy Biała Rawska na lata 2013 – 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Informacja Burmistrza Białej Rawskiej o stanie realizacji zadań oświatowych w roku szkolnym 2012/2013 w tym, o wynikach sprawdzianów w szkołach podstawowych i egzaminu gimnazj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40/13 r. z dnia 28.10.2013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. Poinformował, że nowo wybrany radny w wyborach uzupełniających do Rady Miejskiej w Białej Rawskiej wyraził chęć pracy w Komisji Rolnictwa, z tego względu powstała konieczność zmiany składu osobowego przedmiotowej Komisj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rzewodniczący Komisji zapytał, czy są pytania w tym punkcie. Ponieważ nikt głosu nie zabrał, Przewodniczący Komisji przeprowadził głosowanie w sprawie wyrażenia opinii do projektu uchwały </w:t>
      </w:r>
      <w:r>
        <w:rPr>
          <w:bCs/>
        </w:rPr>
        <w:t>w sprawie</w:t>
      </w:r>
      <w:r>
        <w:rPr/>
        <w:t xml:space="preserve">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</w:t>
      </w:r>
      <w:r>
        <w:rPr>
          <w:bCs/>
        </w:rPr>
        <w:t>. Zastępca Burmistrza dodał, że nowo wybrany radny do Rady Miejskiej w Białej Rawskiej wyraził również chęć pracy w Komisji Rewizyjnej, której zmiana składu osobowego także wymaga podjęcia uchwały Rady Miejski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4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 xml:space="preserve">Zastępca Burmistrza przedstawił </w:t>
      </w:r>
      <w:r>
        <w:rPr/>
        <w:t xml:space="preserve">projekt uchwały w sprawie określenia wzorów </w:t>
      </w:r>
      <w:r>
        <w:rPr>
          <w:bCs/>
        </w:rPr>
        <w:t>formularzy informacji i deklaracji podatkowych</w:t>
      </w:r>
      <w:r>
        <w:rPr/>
        <w:t xml:space="preserve"> oraz poinformował, że ze względu na uchwalone w Statucie Gminy Biała Rawska zmiany nazewnictwa organów Gminy, konieczna jest zmiana również deklaracji podatkowych: podatku od nieruchomości, rolnego oraz leś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rzewodniczący Komisji zapytał, czy są pytania. Ponieważ nikt głosu nie zabrał, Przewodniczący Komisji przeprowadził głosowanie w sprawie wyrażenia opinii do projektu uchwały w sprawie określenia wzorów </w:t>
      </w:r>
      <w:r>
        <w:rPr>
          <w:bCs/>
        </w:rPr>
        <w:t>formularzy informacji i deklaracji podatkowych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kt.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Zastępca Burmistrza przedstawił </w:t>
      </w:r>
      <w:r>
        <w:rPr/>
        <w:t xml:space="preserve">projekt uchwały sprawie </w:t>
      </w:r>
      <w:r>
        <w:rPr>
          <w:bCs/>
        </w:rPr>
        <w:t xml:space="preserve">obniżenia średniej ceny </w:t>
      </w:r>
      <w:r>
        <w:rPr>
          <w:bCs/>
          <w:color w:val="000000"/>
        </w:rPr>
        <w:t>skupu żyta</w:t>
      </w:r>
      <w:r>
        <w:rPr>
          <w:bCs/>
        </w:rPr>
        <w:t xml:space="preserve"> do celów wyliczenia podatku rolnego na obszarze gminy Biała Rawsk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oinformował, że co roku w Komunikacie Prezesa Głównego Urzędu Statystycznego podawana jest średnia cena skupu żyta, która jest podstawą do ustalenia podatku rolnego. Obecnie cena skupu żyta jest niższa niż w roku ubiegłym, natomiast Burmistrz proponuje, aby obniżyć stawkę do celów podatkowych do poziomu sprzed roku, czyli do 55,00 zł. W gminach ościennych również te stawki pozostały w większości na tym samym poziomie, co w zeszłym rok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dczas omawiania projektu uchwały na posiedzenie Komisji przybył radny Marek Beta. Liczba Członków Komisji 5 osób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 xml:space="preserve">obniżenia średniej ceny </w:t>
      </w:r>
      <w:r>
        <w:rPr>
          <w:bCs/>
          <w:color w:val="000000"/>
        </w:rPr>
        <w:t>skupu żyta</w:t>
      </w:r>
      <w:r>
        <w:rPr>
          <w:bCs/>
        </w:rPr>
        <w:t xml:space="preserve"> do celów wyliczenia podatku rolnego na obszarze gminy Biała Raw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5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5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5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540" w:hanging="0"/>
        <w:jc w:val="center"/>
        <w:rPr>
          <w:szCs w:val="22"/>
        </w:rPr>
      </w:pPr>
      <w:r>
        <w:rPr>
          <w:szCs w:val="22"/>
        </w:rPr>
        <w:t>Pkt.7</w:t>
      </w:r>
    </w:p>
    <w:p>
      <w:pPr>
        <w:pStyle w:val="Normal"/>
        <w:shd w:fill="FFFFFF" w:val="clear"/>
        <w:ind w:left="5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w sprawie </w:t>
      </w:r>
      <w:r>
        <w:rPr>
          <w:bCs/>
        </w:rPr>
        <w:t>przyjęcia programu współpracy Gminy Biała Rawska z organizacjami pozarządowymi oraz podmiotami wymienionymi w art. 3 ust. 3 ustawy z dnia 24 kwietnia 2003 r. o działalności pożytku publicznego i o wolontariacie na 2014 r.</w:t>
      </w:r>
      <w:r>
        <w:rPr/>
        <w:t xml:space="preserve"> Zastępca Burmistrza poinformował, że opracowany na przyszły rok Program współpracy z organizacjami pozarządowymi oparty jest na tych samych założeniach, jakie obowiązywały w roku 2013. W wyniku konsultacji społecznych zgłoszono 3 uwagi: od Komitetu Założycielskiego Stowarzyszenia Bialski Uniwersytet Trzeciego Wieku w Białej Rawskiej oraz od Przewodniczącej Komisji Rewizyjnej tegoż Stowarzyszenia. Pierwsza zmiana polegała na dodaniu w rozdziale VII </w:t>
      </w:r>
      <w:r>
        <w:rPr>
          <w:i/>
        </w:rPr>
        <w:t xml:space="preserve">Priorytetowe zadania publiczne, punktu 5 „Zadania z zakresu działalności na rzecz osób w wieku emerytalnym, podpunkt a) tworzenie warunków do integracji i aktywności osób w wieku emerytalnym.” </w:t>
      </w:r>
      <w:r>
        <w:rPr/>
        <w:t xml:space="preserve">Natomiast dwie pozostałe zmiany nie zostały uwzględnione, ponieważ dotyczyły tego samego i byłyby powieleniem w innych punktach, a mianowicie w rozdziale VII pkt 1c proponowano dodać zapis „dla osób starszych np. od 40+” oraz w rozdziale VII pkt 3a proponowano rozważyć dodanie zapisu „rozbudowę bazy rehabilitacyjnej dla osób starszych z terenu miasta i gminy”. Zastępca Burmistrza dodał, że środki będą rozdysponowywane na dwa sposoby, tj. poprzez ogłoszenie otwartych konkursów oraz będą zlecane zadania na podstawie oferty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Komisji otworzył dyskusję w tym punkcie i zapytał kiedy będzie podejmowana uchwała w sprawie uchwalenia budżetu gminy, ponieważ konkurs na dofinansowanie klubów sportowych ogłaszany jest w styczniu, a pieniądze kluby otrzymują w marcu, natomiast kluby sportowe już w styczniu wyjeżdżają na rozgrywk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odpowiedział, że na podstawie uchwały o przyjęciu programu współpracy oraz na podstawie prowizorium budżetowego, niezwłocznie zostanie ogłoszony konkurs dotyczący zadań sportowych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dczas omawiania projektu uchwały przybyli radni: Mariusz Świstak oraz Daria Frącza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/>
        <w:t xml:space="preserve">Liczba Członków Komisji 7 osób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nieważ nikt więcej głosu nie zabrał Przewodniczący Komisji przeprowadził głosowanie w sprawie wyrażenia opinii do projektu uchwały w sprawie </w:t>
      </w:r>
      <w:r>
        <w:rPr>
          <w:bCs/>
        </w:rPr>
        <w:t>przyjęcia programu współpracy Gminy Biała Rawska z organizacjami pozarządowymi oraz podmiotami wymienionymi w art. 3 ust. 3 ustawy z dnia 24 kwietnia 2003 r. o działalności pożytku publicznego i o wolontariacie na 2014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przy 1 głosie „wstrzymującym” wyrazili opinię pozytywną do w/w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hanging="0"/>
        <w:jc w:val="center"/>
        <w:rPr>
          <w:bCs/>
          <w:color w:val="000000"/>
        </w:rPr>
      </w:pPr>
      <w:r>
        <w:rPr>
          <w:bCs/>
          <w:color w:val="000000"/>
        </w:rPr>
        <w:t>Pkt.8</w:t>
      </w:r>
    </w:p>
    <w:p>
      <w:pPr>
        <w:pStyle w:val="Normal"/>
        <w:shd w:fill="FFFFFF" w:val="clear"/>
        <w:ind w:left="5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Zastępca Burmistrza przedstawił projekt uchwały w sprawie </w:t>
      </w:r>
      <w:r>
        <w:rPr>
          <w:bCs/>
          <w:color w:val="000000"/>
        </w:rPr>
        <w:t xml:space="preserve">przyjęcia Gminnego Programu Opieki nad Zabytkami Miasta i Gminy Biała Rawska na lata 2013 – 2016. Poinformował, że gmina zgodnie z ustawą o samorządzie gminnym realizuje zadania związane z ochroną zabytków i opieki nad zabytkami i w związku z tym zobowiązana jest przyjąć Program Opieki nad Zabytkami. Zgodnie z ustawą o ochronie zabytków i opiece nad zabytkami Burmistrz zobowiązany jest sporządzić 4-letni Program Opieki nad Zabytkami, który musi mieć na celu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</w:rPr>
        <w:t>Włączenie problemów ochrony zabytków do systemu zadań strategicznych, wynikających z koncepcji przestrzennego zagospodarowania kraju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Uwzględnienie uwarunkowań ochrony zabytków, w tym krajobrazu kulturowego i dziedzictwa archeologicznego, łącznie z uwarunkowaniami ochrony przyrody i równowagi ekologicznej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Zahamowanie procesów degradacji zabytków i doprowadzenie do poprawy stanu ich zachowania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yeksponowanie poszczególnych zabytków oraz walorów krajobrazu kulturowego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Podejmowanie działań zwiększających atrakcyjność zabytków dla potrzeb społecznych, turystycznych i edukacyjnych oraz wspieranie inicjatyw sprzyjających wzrostowi środków finansowych na opiekę nad zabytkami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Określenie warunków współpracy z właścicielami zabytków, eliminujących sytuacje konfliktowe związane z wykorzystaniem tych zabytków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</w:rPr>
        <w:t>Podejmowanie przedsięwzięć umożliwiających tworzenie miejsc pracy związanych z opieką nad zabytka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shd w:fill="FFFFFF" w:val="clear"/>
        <w:jc w:val="both"/>
        <w:rPr/>
      </w:pPr>
      <w:r>
        <w:rPr/>
        <w:t xml:space="preserve">Ponieważ nikt więcej głosu nie zabrał Przewodniczący Komisji przeprowadził głosowanie w sprawie wyrażenia opinii do projektu uchwały w sprawie </w:t>
      </w:r>
      <w:r>
        <w:rPr>
          <w:bCs/>
          <w:color w:val="000000"/>
        </w:rPr>
        <w:t>przyjęcia Gminnego Programu Opieki nad Zabytkami Miasta i Gminy Biała Rawska na lata 2013 – 2016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w głosowaniu 7 głosami „za” jednogłośnie wyrazili opinię pozytywną do w/w projektu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szCs w:val="22"/>
        </w:rPr>
        <w:t>Pkt.9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Zastępca Burmistrza przedstawił informację Burmistrza Białej Rawskiej o stanie realizacji zadań oświatowych w roku szkolnym 2012/2013 w tym, o wynikach sprawdzianów w szkołach podstawowych i egzaminu gimnazjalnego. Poinformował, że w budżecie gminy na rok 2012, który wynosił 32 350 000 zł, wydatki na zadania oświatowe wyniosły ok12 500 000 zł, subwencja oświatowa wyniosła prawie 8 900 000 zł, ponadto Gmina otrzymała dotacje przeznaczone na oświatę: z Wojewódzkiego Funduszu Ochrony Środowiska i Gospodarki Wodnej, z Programu Operacyjnego Kapitał Ludzki, z Urzędu Wojewódzkiego. Łącznie gmina otrzymała ok. 9 500 000 zł. W gminie nadal jest 7 szkół podstawowych, 1 gimnazjum oraz 1 przedszkole. Na terenie gminy działa również Zespół Szkół Ponadgimnazjalnych. Do szkół podstawowych uczęszcza 699 uczniów, do gimnazjum 394. Średnia liczebność w klasach to: 23 uczniów w gimnazjum, 20 uczniów w Szkole Podstawowej w Białej Rawskiej, a w pozostałych szkołach podstawowych – 10 uczniów. Łączna liczba etatów nauczycielskich wynosi 146 natomiast etatów administracyjno – obsługowych jest 35. W roku szkolnym 2012/2013 wyższe stopnie awansu zawodowego otrzymało 10 nauczycieli, 2 nauczycieli stażystów awansowało na stopień nauczyciela kontraktowego, natomiast na stopień nauczyciela dyplomowanego awansowało 5 nauczycieli mianowanych. Do egzaminu na stopień nauczyciela mianowanego, który odbywa się prze komisją egzaminacyjną powołaną przez Burmistrza przystąpiło 3 nauczycieli kontraktowych, którzy zdali egzamin i otrzymali akty mianowania na wyższy stopień awansu zawodowego.. W czasie omawianego roku szkolnego wykonano w szkołach szereg inwestycji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Szkole Podstawowej w Babsku inwestycje z budżetu szkoły wyniosły ponad 13 000 zł, a zakup wyposażenia ponad 15 000 zł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Szkole Podstawowej w Białej Rawskiej inwestycje wyniosły ponad 218 000 zł, przy czym wykonano duży remont szkoły w wakacje, natomiast na wyposażenie przeznaczono ponad 5 000 zł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Szkole Podstawowej w Błażejewicach inwestycje wyniosły 25 200 zł, przy czym należy zaznaczyć, że duża część prac wykonywana była przy pomocy rodziców i nauczycieli, natomiast na wyposażenie przeznaczono 18 100 zł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Szkole Podstawowej w Chodnowie inwestycje wyniosły 14 000 zł, zakup wyposażenia ok. 9 000 zł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Szkole Podstawowej w Lesiewie remonty wyniosły 2 300 zł, natomiast na wyposażenie przeznaczono ok. 20 000 zł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Szkole Podstawowej w Pachach inwestycje łącznie wyniosły ponad 18 000 zł, zakup wyposażenia i pomocy dydaktycznych ponad 10 000 zł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Szkole Podstawowej w Starej Wsi remonty wyniosły ponad 7 000 zł, dodatkowo z Komitetu rodzicielskiego przeznaczono 3 000 zł, natomiast zakup pomocy dydaktycznych 7 200 zł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w Gimnazjum naprawy i remonty wyniosły ponad 36 000 zł, zakup wyposażenia ponad 12 000 z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Koszt dowozu dzieci to blisko 350 000 zł, łącznie dojeżdżało ponad 600 uczniów Ponadto gmina przyznała stypendium socjalne dla 181 uczniów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Łączna liczba dzieci w Przedszkolu w Białej Rawskiej to 150, natomiast nauczycieli jest 11, ponad 8 etatów obsługowych oraz 1 pracownik administracyjny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kt.10</w:t>
      </w:r>
    </w:p>
    <w:p>
      <w:pPr>
        <w:pStyle w:val="Normal"/>
        <w:ind w:firstLine="708"/>
        <w:jc w:val="both"/>
        <w:rPr/>
      </w:pPr>
      <w:r>
        <w:rPr/>
        <w:t>Przewodniczący Komisji przedstawił Członkom Komisji Protokół Nr 40/13 z dn. 28.10.2013 r. 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przyjęli protokół Nr 40/13 </w:t>
        <w:br/>
        <w:t>z dn. 28.10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11</w:t>
      </w:r>
    </w:p>
    <w:p>
      <w:pPr>
        <w:pStyle w:val="Normal"/>
        <w:jc w:val="both"/>
        <w:rPr/>
      </w:pPr>
      <w:r>
        <w:rPr/>
        <w:t>W sprawach różnych nikt nie zabrał głosu, w związku z wyczerpanym porządkiem posiedzenia Przewodniczący posiedzenia Komisji zakończył posiedzenie o godzinie 12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1:00Z</dcterms:created>
  <dc:creator>Pc</dc:creator>
  <dc:description/>
  <cp:keywords/>
  <dc:language>en-US</dc:language>
  <cp:lastModifiedBy>Pc</cp:lastModifiedBy>
  <cp:lastPrinted>2013-12-16T07:46:00Z</cp:lastPrinted>
  <dcterms:modified xsi:type="dcterms:W3CDTF">2013-12-16T06:48:00Z</dcterms:modified>
  <cp:revision>8</cp:revision>
  <dc:subject/>
  <dc:title>P R O T O K Ó Ł  Nr 40/13</dc:title>
</cp:coreProperties>
</file>