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>P R O T O K Ó Ł  Nr 34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2 kwietnia 2013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Jacek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pektor w Wydziale Ochrony Środowiska i Gospodarki Komunalnej – Anna Smętkows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projekt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uwagi do treści porządku.</w:t>
      </w:r>
    </w:p>
    <w:p>
      <w:pPr>
        <w:pStyle w:val="Normal"/>
        <w:jc w:val="both"/>
        <w:rPr/>
      </w:pPr>
      <w:r>
        <w:rPr/>
        <w:t>Zastępca wniósł o wprowadzenie trzech zmian w porządku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reślenie pkt. 6 </w:t>
      </w:r>
      <w:r>
        <w:rPr>
          <w:i/>
        </w:rPr>
        <w:t xml:space="preserve">- wyrażenie opinii do projektu uchwały </w:t>
      </w:r>
      <w:r>
        <w:rPr>
          <w:i/>
          <w:szCs w:val="22"/>
        </w:rPr>
        <w:t>w sprawie przystąpienia do sporządzenia zmiany miejscowego planu zagospodarowania przestrzennego gminy Biała Rawska, fragment obszaru wsi Wola Chojnata</w:t>
      </w:r>
      <w:r>
        <w:rPr>
          <w:szCs w:val="22"/>
        </w:rPr>
        <w:t>, planowane było dokonanie takiej zmiany, ale z przyczyn niezależnych nie jest to obecnie możliwe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dodanie jako pkt. 9 i pkt. 10 następujące zmiany</w:t>
      </w:r>
    </w:p>
    <w:p>
      <w:pPr>
        <w:pStyle w:val="Normal"/>
        <w:ind w:left="780" w:hanging="0"/>
        <w:jc w:val="both"/>
        <w:rPr/>
      </w:pPr>
      <w:r>
        <w:rPr>
          <w:szCs w:val="22"/>
        </w:rPr>
        <w:t xml:space="preserve">- </w:t>
      </w:r>
      <w:r>
        <w:rPr>
          <w:i/>
          <w:szCs w:val="22"/>
        </w:rPr>
        <w:t>wyrażenie opinii w sprawie przekazania części dróg położonych w pasie linii kolejowych w wieczyste użytkowanie PKP</w:t>
      </w:r>
      <w:r>
        <w:rPr>
          <w:szCs w:val="22"/>
        </w:rPr>
        <w:t xml:space="preserve"> oraz jako pkt. 10 - </w:t>
      </w:r>
      <w:r>
        <w:rPr>
          <w:i/>
          <w:szCs w:val="22"/>
        </w:rPr>
        <w:t xml:space="preserve">zapoznanie się ze sprawozdaniem z realizacji Rocznego Programu Współpracy Gminy Biała Rawska z organizacjami pozarządowymi oraz podmiotami, o których mowa w art.3 ust.3 ustawy z dnia 24 kwietnia 2003 roku o działalności pożytku publicznego </w:t>
        <w:br/>
        <w:t xml:space="preserve">i o wolontariacie w roku 2012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/>
        <w:t>Przewodniczący Komisji zapytał czy są jeszcze jakieś uwagi do porządku posiedzenia. Ponieważ nikt więcej nie zgłosił uwag, Przewodniczący Komisji przeprowadził głosowanie w sprawie przyjęcia do porządku obrad w/w zmian.</w:t>
      </w:r>
    </w:p>
    <w:p>
      <w:pPr>
        <w:pStyle w:val="Normal"/>
        <w:jc w:val="both"/>
        <w:rPr/>
      </w:pPr>
      <w:r>
        <w:rPr/>
        <w:t xml:space="preserve">Członkowie Komisji w głosowaniu 5 głosami „za” jednogłośnie zaakceptowali proponowane z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e opinii do projektu uchwały w sprawie wprowadzenia zmian budżetu</w:t>
        <w:br/>
        <w:t xml:space="preserve"> i w budżecie Miasta i Gminy Biała Rawska na 2013 rok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enie opinii do projektu uchwały w sprawie </w:t>
      </w:r>
      <w:r>
        <w:rPr>
          <w:szCs w:val="22"/>
        </w:rPr>
        <w:t>zaciągnięcia w roku 2013 kredytu bankowego na sfinansowanie planowanego deficytu budżetowego z przeznaczeniem na inwestycje drogowe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/>
        <w:t xml:space="preserve">Wyrażenie opinii do projektu uchwały </w:t>
      </w:r>
      <w:r>
        <w:rPr>
          <w:szCs w:val="22"/>
        </w:rPr>
        <w:t>w sprawie przystąpienia do sporządzenia miejscowego planu zagospodarowania przestrzennego miasta Biała Rawska, obszar położony w rejonie ulicy 15-go Grudnia.</w:t>
      </w:r>
    </w:p>
    <w:p>
      <w:pPr>
        <w:pStyle w:val="Normal"/>
        <w:numPr>
          <w:ilvl w:val="0"/>
          <w:numId w:val="5"/>
        </w:numPr>
        <w:rPr/>
      </w:pPr>
      <w:r>
        <w:rPr/>
        <w:t>Wyrażenie opinii do projektu</w:t>
      </w:r>
      <w:r>
        <w:rPr>
          <w:bCs/>
        </w:rPr>
        <w:t xml:space="preserve"> uchwały w sprawie </w:t>
      </w:r>
      <w:r>
        <w:rPr/>
        <w:t>rozpatrzenia skargi na działalność Burmistrza Miasta i Gminy Biała Rawska.</w:t>
      </w:r>
    </w:p>
    <w:p>
      <w:pPr>
        <w:pStyle w:val="Normal"/>
        <w:numPr>
          <w:ilvl w:val="0"/>
          <w:numId w:val="5"/>
        </w:numPr>
        <w:rPr/>
      </w:pPr>
      <w:r>
        <w:rPr/>
        <w:t>Wyrażenie opinii w sprawie przydziału lokalu mieszkaniowego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Wyrażenie opinii w sprawie przekazania części dróg położonych w pasie linii kolejowych w wieczyste użytkowanie PKP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Zapoznanie się ze sprawozdaniem z realizacji Rocznego Programu Współpracy Gminy Biała Rawska z organizacjami pozarządowymi oraz podmiotami, o których mowa w art.3 ust.3 ustawy z dnia 24 kwietnia 2003 roku o działalności pożytku publicznego i o wolontariacie w roku 2012. </w:t>
      </w:r>
    </w:p>
    <w:p>
      <w:pPr>
        <w:pStyle w:val="Normal"/>
        <w:numPr>
          <w:ilvl w:val="0"/>
          <w:numId w:val="5"/>
        </w:numPr>
        <w:rPr/>
      </w:pPr>
      <w:r>
        <w:rPr/>
        <w:t>Przyjęcie protokołu Nr 31/13 z dn. 25.02.2013 r., Nr 32/13 z dn. 20.03.2013 r. oraz Nr 33/13 z dn. 4.04.2013 r.</w:t>
      </w:r>
    </w:p>
    <w:p>
      <w:pPr>
        <w:pStyle w:val="Normal"/>
        <w:numPr>
          <w:ilvl w:val="0"/>
          <w:numId w:val="5"/>
        </w:numPr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rPr/>
      </w:pPr>
      <w:r>
        <w:rPr/>
        <w:t>Zakończen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godz. 9</w:t>
      </w:r>
      <w:r>
        <w:rPr>
          <w:vertAlign w:val="superscript"/>
        </w:rPr>
        <w:t>15</w:t>
      </w:r>
      <w:r>
        <w:rPr/>
        <w:t xml:space="preserve"> przybyli radni Krzysztof Radlak oraz Mariusz Świs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– Maria Kacprzak przedstawiła projekt uchwały w sprawie wprowadzenia zmian budżetu i w budżecie Miasta i Gminy Biała Rawska. Poinformowała, że zmiany są bardzo krótkie i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</w:t>
      </w:r>
    </w:p>
    <w:p>
      <w:pPr>
        <w:pStyle w:val="Normal"/>
        <w:ind w:left="1068" w:firstLine="348"/>
        <w:jc w:val="both"/>
        <w:rPr/>
      </w:pPr>
      <w:r>
        <w:rPr/>
        <w:t>- Z uwagi na fakt, że planowane nakłady inwestycyjne na wodociąg Żurawka – Żurawia – Biała Rawska wynosiły – ponad 1 700 000,00 na okres dwóch lat. Pierwszy etap w roku bieżącym 934 000,00 zł i pozostała kwota w 2014 r. Po przetargu okazało się, że nakłady na tą inwestycję są dużo niższe. Podsumowując wszystko łącznie z dokumentacja, z nadzorem itp, będą wynosić nieco ponad 452 000,00 zł. W związku z powyższym proponuje się przyjąć do realizacji wodociąg w Żurawii w ciągu roku. Pani Skarbnik dodała, że jakaś część wodociągu nie była objęta w już przygotowanym projekcie, dlatego proponuje się, aby w/w zadanie dokończyć i na pozostałą część przeznaczyć niecałe 99 000,00 zł.</w:t>
      </w:r>
    </w:p>
    <w:p>
      <w:pPr>
        <w:pStyle w:val="Normal"/>
        <w:ind w:left="1068" w:firstLine="348"/>
        <w:jc w:val="both"/>
        <w:rPr/>
      </w:pPr>
      <w:r>
        <w:rPr/>
        <w:t xml:space="preserve">- Proponuje się wprowadzić nową inwestycję, wodociąg w Białogórnym. Wyjaśniła, że na wodociąg w Żurawce były przeznaczone środki z umorzenia </w:t>
        <w:br/>
        <w:t>i wynoszą one 700 000,00 zł. W związku z tym, że nakłady na wodociąg są niższe niż umorzenie, dlatego proponuje się przyjęcie nowego zadania. Kwota kosztorysowa na budowę wodociągu w Białogórnym to 557 000,00 zł, zaznaczyła, że wg niej po przetargu na pewno kwota ta okażę się znacznie mniejsza.</w:t>
      </w:r>
    </w:p>
    <w:p>
      <w:pPr>
        <w:pStyle w:val="Normal"/>
        <w:ind w:left="1068" w:firstLine="348"/>
        <w:jc w:val="both"/>
        <w:rPr/>
      </w:pPr>
      <w:r>
        <w:rPr/>
        <w:t>- Kwotę 28 500,00 zł planuje się przeznaczyć na budowę placu zabaw dla dzieci przy SP w Błażejewicach. Jest możliwość pozyskania środków z zewnątrz, do końca kwietna jest możliwość składania wniosków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Zmniejszenia</w:t>
      </w:r>
    </w:p>
    <w:p>
      <w:pPr>
        <w:pStyle w:val="Normal"/>
        <w:ind w:left="1068" w:firstLine="348"/>
        <w:jc w:val="both"/>
        <w:rPr/>
      </w:pPr>
      <w:r>
        <w:rPr/>
        <w:t>- planowane nakłady na opracowanie projektu tech. Centrum Kultury o kwotę 12 000,00 zł, po przetargu okazało się, że nakłady będą o tę kwotę niższe oraz wykonanie kładki dla pieszych przy OSiR o 13 000,00 zł, również niższe nakłady niż zakładano w budż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</w:t>
      </w:r>
    </w:p>
    <w:p>
      <w:pPr>
        <w:pStyle w:val="Normal"/>
        <w:ind w:left="1416" w:hanging="0"/>
        <w:jc w:val="both"/>
        <w:rPr/>
      </w:pPr>
      <w:r>
        <w:rPr/>
        <w:t xml:space="preserve">- przyjęcie kwoty 25 200,00 zł, jest to zwrot dot. realizacji ubiegłorocznego zadania na </w:t>
      </w:r>
      <w:r>
        <w:rPr>
          <w:i/>
        </w:rPr>
        <w:t>Wyposażenie ogólnodostępnej świetlicy w Białej Rawskiej</w:t>
      </w:r>
      <w:r>
        <w:rPr/>
        <w:t>. Urząd otrzymał już potwierdzenie ostatecznego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poinformował, że ogółem nakłady inwestycyjne zwiększają się, dlatego prawdopodobnie będzie potrzeba zaciągnięcia kredytu, zaznaczyła jednak, że jest to tylko plan. Dodała, że w związku z tym zwiększy się planowany deficyt budżetowy na koniec roku 3 070 300,00 zł i planowane zadłużenie do kwoty 13 841 457,25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wprowadzenia zmian budżetu i w budżecie Miasta i Gminy Biała Rawska na 2013 rok.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Miasta i Gminy Biała Rawska przedstawiła projekt uchwały w sprawie wprowadzenia zmian w Wieloletniej Prognozie Finansowej Miasta i Gminy Biała Rawska.</w:t>
      </w:r>
    </w:p>
    <w:p>
      <w:pPr>
        <w:pStyle w:val="Normal"/>
        <w:jc w:val="both"/>
        <w:rPr/>
      </w:pPr>
      <w:r>
        <w:rPr/>
        <w:t>Poinformowała, że podyktowane zmiana wynikają z budżetu, w związku ze wzrost deficytu oraz zmianami w przedsięwzięciach. Z załącznika przedsięwzięcia zostaje wykreślona inwestycja budowa wodociągu z Żurawii, ponieważ staje się ona zadaniem jednorocznym. Omówiła szczegółowo zmiany, jakie zostaną wprowadzone w W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szCs w:val="23"/>
        </w:rPr>
      </w:pPr>
      <w:r>
        <w:rPr/>
        <w:t>Członkowie Komisji w głosowaniu 7 głosami „za” jednogłośnie wyrazili opinię pozytywną do projektu uchwały w sprawie wprowadzenia zmian w Wieloletniej Prognozie Finansowej Miasta i Gminy Biała Rawska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Pani Skarbnik przedstawiła projekt uchwały w sprawie zaciągnięcia </w:t>
      </w:r>
      <w:r>
        <w:rPr>
          <w:szCs w:val="22"/>
        </w:rPr>
        <w:t xml:space="preserve">w roku 2013 kredytu bankowego na sfinansowanie planowanego deficytu budżetowego z przeznaczeniem na inwestycje drogowe. Poinformowała, że jest propozycja zaciągnięcia kredytu w wysokości </w:t>
        <w:br/>
        <w:t xml:space="preserve">1 mln zł na inwestycje drogowe, dodała, że wspomniany kredyt został uwzględniony </w:t>
        <w:br/>
        <w:t xml:space="preserve">w tegorocznym budżecie. Dodała, że proponuje się zaciągnięcie kredytu w Banku Ochrony Środowiska. Taki kredyt jest wygodny, gdyż nie podlega przetargowi i przyjmując prezentowaną uchwałę można go zaciągnąć poza ustawą prawo zamówień publicznych. Zwróciła uwagę, że oprocentowanie jest znacznie niższe niż dla kredytów komercyjnych </w:t>
        <w:br/>
        <w:t>i np. w ubiegłym roku wynosiło 5,75 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  <w:br/>
        <w:t xml:space="preserve">do projektu uchwały w sprawie </w:t>
      </w:r>
      <w:r>
        <w:rPr>
          <w:szCs w:val="22"/>
        </w:rPr>
        <w:t>zaciągnięcia w roku 2013 kredytu bankowego na sfinansowanie planowanego deficytu budżetowego z przeznaczeniem na inwestycje drogowe.</w:t>
      </w:r>
    </w:p>
    <w:p>
      <w:pPr>
        <w:pStyle w:val="Normal"/>
        <w:jc w:val="center"/>
        <w:rPr/>
      </w:pPr>
      <w:r>
        <w:rPr/>
        <w:t>Pkt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Zastępca Burmistrza przedstawił projekt uchwały w sprawie </w:t>
      </w:r>
      <w:r>
        <w:rPr>
          <w:szCs w:val="22"/>
        </w:rPr>
        <w:t xml:space="preserve">przystąpienia do sporządzenia miejscowego planu zagospodarowania przestrzennego miasta Biała Rawska, obszar położony w rejonie ulicy 15-go Grudnia. Poinformował, że wpłyną wniosek właściciela gruntów przy ul. 15 Grudnia. W planie zagospodarowania przestrzennego tereny te są przeznaczone pod użytkowanie rolne i leśne. W związku z taką klasyfikacją gruntów, właściciel ma problem </w:t>
        <w:br/>
        <w:t>z otrzymaniem kredytu na działalność rolniczą i np. bank PKO w Rawie Mazowieckiej wymaga, aby z gruntów, w planie zagospodarowania przestrzennego, było wyłączone użytkowanie leśne. Dodał, że takich wniosków jest kilka, będą one sukcesywnie wprowadzane, nie mają one żadnych konsekwencji finansowych dla Gm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Członkowie Komisji w głosowaniu 7 głosami „za” jednogłośnie wyrazili opinię pozytywną do projektu uchwały </w:t>
      </w:r>
      <w:r>
        <w:rPr>
          <w:szCs w:val="22"/>
        </w:rPr>
        <w:t>w sprawie przystąpienia do sporządzenia miejscowego planu zagospodarowania przestrzennego miasta Biała Rawska, obszar położony w rejonie ulicy 15-go Grudnia.</w:t>
      </w:r>
    </w:p>
    <w:p>
      <w:pPr>
        <w:pStyle w:val="Normal"/>
        <w:shd w:fill="FFFFFF" w:val="clear"/>
        <w:ind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stawił projekt uchwały w </w:t>
      </w:r>
      <w:r>
        <w:rPr>
          <w:bCs/>
        </w:rPr>
        <w:t xml:space="preserve">sprawie </w:t>
      </w:r>
      <w:r>
        <w:rPr/>
        <w:t xml:space="preserve">rozpatrzenia skargi na działalność Burmistrza Miasta i Gminy Biała Rawska. Przypomniał o wcześniejszych planach inwestora na budowę dwóch wiatraków w strefie przemysłowej w Białej Rawskiej. Podczas rozmów ustalono, również z radnymi, że jest to inwestycja nie korzystna dla rozwoju Gminy, szczególnie w świeżo skanalizowanej i zwodociągownej strefie i postawienie tych wiatraków zablokowałoby możliwości inwestycji. Zaproponowano inwestorowi przeniesienie budowy wiatraków poza strefę przemysłową, niestety Państwo Ci mieli nie, co inne plany. </w:t>
        <w:br/>
        <w:t xml:space="preserve">W międzyczasie został zmieniony plan zagospodarowania przestrzennego, który całkowicie zabrania budowy wiatraków w tej strefie. Początkowo była możliwość budowy elektrowni wiatrakowych, ale pod warunkiem, że służą zasilaniu prądem zakładom, które znajdują się </w:t>
        <w:br/>
        <w:t>w strefie przemysłowej. Omówił szczegółowo etapy rozmów z Państwem Sanojca od początku złożenia wniosku na budowę elektrowni wiatrakowych oraz propozycje przedstawiane w/w Pań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ę w tym punkcie.</w:t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W wyniku dyskusji i po przeprowadzeniu głosowania przez Przewodniczącego Komisji członkowie komisji 7 głosami „za” jednogłośnie uznali skargę za bezzasadną.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8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Inspektor w Wydziale Ochrony Środowiska i Gospodarki Komunalnej - Anna Smętkowska przedstawiła propozycję przydział lokalu mieszkaniowego dla pana Wiesława Szkopińskiego. Poinformowała, że lokal wcześniej zajmowany przez pana Szkopińskiego uległ spaleniu i nie ma się on gdzie podziać. Proponuje się mu przydział lokalu na okres 1 roku przy ul. Szerokiej 17. Dodała, że wcześniej zamieszkiwał tam niedawno zmarły pan Henryk Banasiak. </w:t>
      </w:r>
    </w:p>
    <w:p>
      <w:pPr>
        <w:pStyle w:val="Normal"/>
        <w:jc w:val="both"/>
        <w:rPr/>
      </w:pPr>
      <w:r>
        <w:rPr/>
        <w:t>Burmistrz dodał, że pan Szkopiński jest osobą niepracująca, utrzymuje się z pracy dorywczej. Przydzielany lokal jest bardzo zdewastowany, zniszczony i zastanawiano się czy nie przeznaczyć go do rozbiórki. Wyjaśnił, że w budynku tym mieszkają również jeszcze dwie rodziny. Sprawa własności nieruchomości przy ul. Szerokiej jest skomplikowana, działka, na której usytuowane są budynki są własnością Gminy, w/w Państwo do tej pory nie wystąpili do sądu o zasiedzenie. Wyjaśnił sytuację prawną w/w gruntu. Poinformował, że jest już po rozmowach z jedną z rodzin tam zamieszkującymi, którzy do końca nie są pewni czy w ogóle wystąpią do sądu, najpierw chcą się zorientować z kosztami związanymi z całą procedurą sądową. W związku z powyższym, gdyby wyjaśniła się sytuacja własności nieruchomości, proponuje się przydzielenie lokalu tylko na rok cza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zapytał czy pan Szkopiński reflektuje ten lokal?</w:t>
      </w:r>
    </w:p>
    <w:p>
      <w:pPr>
        <w:pStyle w:val="TextBody"/>
        <w:rPr/>
      </w:pPr>
      <w:r>
        <w:rPr/>
        <w:t>Burmistrz odpowiedział, że nie wie, ale jeśli nie ma gdzie mieszkać, to sądzi, że tak.</w:t>
      </w:r>
    </w:p>
    <w:p>
      <w:pPr>
        <w:pStyle w:val="TextBody"/>
        <w:rPr/>
      </w:pPr>
      <w:r>
        <w:rPr/>
        <w:t>Wyniku braku więcej pytań przewodniczący przeprowadził głosowanie w tym punkci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Członkowie Komisji w głosowaniu 7 głosami „za” jednogłośnie wyrazili opinię pozytywną </w:t>
        <w:br/>
        <w:t>w sprawie przydziału lokalu mieszkani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stępca Burmistrza poinformował, że PKP użytkowuje dawnych części dróg Gminnych skrzyżowanych z linią kolejową na mocy decyzji Ministra z 1970 r.. Prawo stanowi, że linie kolejowe są terenami zamkniętymi i kolej powinna mieć w swoim zarządzie działki znajdujące się w miejscu przechodzenia linii kolejowych. W związku z powyższym PKP wystąpiło z pismem o użytkowanie wieczyste czterech skrzyżowań w Poradach Górnych </w:t>
        <w:br/>
        <w:t>i Żurawce. Użytkowanie wieczyste przez PKP, co wynika z prawa, nie jest objęte żadną opłatą. Dodał, że Rada musi wyrazić opinię pozytywną związaną z przekazanie wspomnianych grun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a Daria Frączak zapyta się czy PKP również odpowiada za skrzyżowani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stępca Burmistrza odpowiedział, że t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i przeprowadzili dyskusję w tym p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Wyniku braku pytań przewodniczący przeprowadził głosowanie w tym punkc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złonkowie Komisji w głosowaniu 7 głosami „za” jednogłośnie wyrazili opinię pozytywną </w:t>
        <w:br/>
        <w:t xml:space="preserve">w sprawie </w:t>
      </w:r>
      <w:r>
        <w:rPr>
          <w:szCs w:val="22"/>
        </w:rPr>
        <w:t>przekazania części dróg położonych w pasie linii kolejowych w wieczyste użytkowanie PKP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Zastępca Burmistrza poinformował, że zgodnie z wymogami ustawowymi sprawozdanie </w:t>
        <w:br/>
      </w:r>
      <w:r>
        <w:rPr>
          <w:szCs w:val="22"/>
        </w:rPr>
        <w:t>z realizacji Rocznego Programu Współpracy Gminy Biała Rawska z organizacjami pozarządowymi oraz podmiotami, o których mowa w art.3 ust.3 ustawy z dnia 24 kwietnia 2003 roku o działalności pożytku publicznego i o wolontariacie powinno być przedstawione po wykonaniu rocznego planu współpracy. W/w sprawozdanie zostało przedstawione członkom komis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rawozdanie z realizacji Rocznego Programu Współpracy Gminy Biała Rawska z organizacjami pozarządowymi oraz podmiotami, o których mowa w art.3 ust.3 ustawy z dnia 24 kwietnia 2003 roku o działalności pożytku publicznego i o wolontariacie w roku 2012 stanowi załącznik Nr 3 do niniejszeg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zapytał się czy są pytania w tym punkcie. Nikt nie zadał pyt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Tekstpodstawowy3"/>
        <w:rPr/>
      </w:pPr>
      <w:r>
        <w:rPr/>
        <w:t>Protokóły Nr 31/13 z dn. 25.02.2013 r., Nr 32/13 z dn. 20.03.2013 r. oraz Nr 33/13 z dn. 4.04.2013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 xml:space="preserve">Członkowie Komisji w głosowaniu 7 głosami „za” jednogłośnie przyjęli protokóły Nr 31/13 </w:t>
      </w:r>
    </w:p>
    <w:p>
      <w:pPr>
        <w:pStyle w:val="Normal"/>
        <w:rPr/>
      </w:pPr>
      <w:r>
        <w:rPr/>
        <w:t>z dn. 25.02.2013 r., Nr 32/13 z dn. 20.03.2013 r. oraz Nr 33/13 z dn. 4.04.2013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1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cin Chyła zasugerował, aby w związku z organizacją dożynek wojewódzkich, teren wokół kolejki wąskotorowej, który należy do powiatu, uprzątnąć. Dodał, że rosną tam chaszcze krzaków rozsiane przez ptaki, a niewykluczone, że podczas dożynek mógłby być tam parking, a teraz wygląda to trochę nieestetycznie.</w:t>
      </w:r>
    </w:p>
    <w:p>
      <w:pPr>
        <w:pStyle w:val="Normal"/>
        <w:jc w:val="both"/>
        <w:rPr/>
      </w:pPr>
      <w:r>
        <w:rPr/>
        <w:t xml:space="preserve">Burmistrz poinformował, że trwają obecnie rozmowy na ten temat, jest tylko kwestia własności, nie był pewien czy te grunty PKP przekazało starostwu. Dodał, że obecnie krzaki zasłaniają bałagan. </w:t>
      </w:r>
    </w:p>
    <w:p>
      <w:pPr>
        <w:pStyle w:val="Normal"/>
        <w:jc w:val="both"/>
        <w:rPr/>
      </w:pPr>
      <w:r>
        <w:rPr/>
        <w:t>Radny Marcin Chyła zwrócił uwagę na dziury w drogach, kiedy jest planowany objazd dróg gminnych przez komisje i ich łatanie?</w:t>
      </w:r>
    </w:p>
    <w:p>
      <w:pPr>
        <w:pStyle w:val="Normal"/>
        <w:jc w:val="both"/>
        <w:rPr/>
      </w:pPr>
      <w:r>
        <w:rPr/>
        <w:t>Burmistrz zaznaczył, że jeszcze tydzień temu leżał śnieg, dzisiaj ma być sprowadzona emulsja kationowa. Wg niego w ciągu najbliższych dwóch tygodni dziury w drogach zostaną załatane.</w:t>
      </w:r>
    </w:p>
    <w:p>
      <w:pPr>
        <w:pStyle w:val="Normal"/>
        <w:jc w:val="both"/>
        <w:rPr/>
      </w:pPr>
      <w:r>
        <w:rPr/>
        <w:t>Radny Mariusz Świstak zapytał się, do kiedy należy podawać drogi do realizacji?</w:t>
      </w:r>
    </w:p>
    <w:p>
      <w:pPr>
        <w:pStyle w:val="Normal"/>
        <w:jc w:val="both"/>
        <w:rPr/>
      </w:pPr>
      <w:r>
        <w:rPr/>
        <w:t>Burmistrz odpowiedział, że były już wskazywane, ale prosiłby, aby dokładnie Zbigniewowi Adamczykowi – Wydz. Rozwoju Gospodarczego, podać, o jakie fragmenty chodzi.</w:t>
      </w:r>
    </w:p>
    <w:p>
      <w:pPr>
        <w:pStyle w:val="Normal"/>
        <w:jc w:val="both"/>
        <w:rPr/>
      </w:pPr>
      <w:r>
        <w:rPr/>
        <w:t>Radny Mariusz Świstak zapytał się czy wiadomo, jaka długość odcinka drogi będzie do zrobienia?</w:t>
      </w:r>
    </w:p>
    <w:p>
      <w:pPr>
        <w:pStyle w:val="Normal"/>
        <w:jc w:val="both"/>
        <w:rPr/>
      </w:pPr>
      <w:r>
        <w:rPr/>
        <w:t>Burmistrz odpowiedział, że było liczone, ale dokładnie nie jest na dzień dzisiejszy powiedzieć, gdyż będzie jeszcze jedno postępowanie przetargowe z zaoszczędzonych środków, tak, aby wszystko było na ubiegłorocznym poziomie. Dodał, że należy tu również uwzględnić to, iż w puli dróg do zrobienie włączono również te w Białej Wsi oraz z funduszu sołeckiego i jak obliczono w puli dla każdego radnego pozostaje ok. 450 mb.</w:t>
      </w:r>
    </w:p>
    <w:p>
      <w:pPr>
        <w:pStyle w:val="Normal"/>
        <w:jc w:val="both"/>
        <w:rPr/>
      </w:pPr>
      <w:r>
        <w:rPr/>
        <w:t>Radny Mariusz Świstak zapytał się czy w tym są same chodniki, czy może jeszcze chodniki, parkingi.</w:t>
      </w:r>
    </w:p>
    <w:p>
      <w:pPr>
        <w:pStyle w:val="Normal"/>
        <w:jc w:val="both"/>
        <w:rPr/>
      </w:pPr>
      <w:r>
        <w:rPr/>
        <w:t>Burmistrz odpowiedział, że w jest 450 mb na każdego radnego, a gdzie radni wyznaczą to już ich sprawa, kwestia uzgodnienia.</w:t>
      </w:r>
    </w:p>
    <w:p>
      <w:pPr>
        <w:pStyle w:val="Normal"/>
        <w:jc w:val="both"/>
        <w:rPr/>
      </w:pPr>
      <w:r>
        <w:rPr/>
        <w:t>Zastępca Burmistrza dodał, że przetarg jest tylko na nakładki asfaltowe.</w:t>
      </w:r>
    </w:p>
    <w:p>
      <w:pPr>
        <w:pStyle w:val="Normal"/>
        <w:jc w:val="both"/>
        <w:rPr/>
      </w:pPr>
      <w:r>
        <w:rPr/>
        <w:t>Przewodniczący Komisji zapytał się, kto jest właścicielem terenu tego zaraz za ogrodzeniem szkolnym, za boiskami i kto się zajmuje sprzątaniem?</w:t>
      </w:r>
    </w:p>
    <w:p>
      <w:pPr>
        <w:pStyle w:val="Normal"/>
        <w:jc w:val="both"/>
        <w:rPr/>
      </w:pPr>
      <w:r>
        <w:rPr/>
        <w:t>Burmistrz odpowiedział, że teren jest Gminny i w zeszłym tygodniu mieli się tym zająć pracownicy z ZGKiM.</w:t>
      </w:r>
    </w:p>
    <w:p>
      <w:pPr>
        <w:pStyle w:val="Normal"/>
        <w:jc w:val="both"/>
        <w:rPr/>
      </w:pPr>
      <w:r>
        <w:rPr/>
        <w:t xml:space="preserve">Radna Daria Frączak zapytała się czy byłaby możliwość postawienia znaku zakaz wjazdu dla pojazdów typu TIR, na jednej z dróg prowadzących do Studzianka? Dodała, że do jednej </w:t>
        <w:br/>
        <w:t xml:space="preserve">z firm przyjeżdżają TIR-y i trochę mieszkańcy się skarżą, że rozjeżdżają nową drogę, </w:t>
      </w:r>
    </w:p>
    <w:p>
      <w:pPr>
        <w:pStyle w:val="Normal"/>
        <w:jc w:val="both"/>
        <w:rPr/>
      </w:pPr>
      <w:r>
        <w:rPr/>
        <w:t>a można dojechać też inną drogą.</w:t>
      </w:r>
    </w:p>
    <w:p>
      <w:pPr>
        <w:pStyle w:val="Normal"/>
        <w:jc w:val="both"/>
        <w:rPr/>
      </w:pPr>
      <w:r>
        <w:rPr/>
        <w:t>Burmistrz poinformował, że zostaną podjęte działania w celu ograniczenia nośności, bo tylko taki znak wchodzi w grę.</w:t>
      </w:r>
    </w:p>
    <w:p>
      <w:pPr>
        <w:pStyle w:val="Normal"/>
        <w:jc w:val="both"/>
        <w:rPr/>
      </w:pPr>
      <w:r>
        <w:rPr/>
        <w:t>Radny Mariusz Świstak zapytał się, którędy będą dojeżdżały samochody z materiałami budowlanymi do budowy bloku przez TBS i kto będzie płacił za remont drogi?</w:t>
      </w:r>
    </w:p>
    <w:p>
      <w:pPr>
        <w:pStyle w:val="Normal"/>
        <w:jc w:val="both"/>
        <w:rPr/>
      </w:pPr>
      <w:r>
        <w:rPr/>
        <w:t>Burmistrz odpowiedział, że odpowiedzialność za drogi ponosi Gmina, a firma musi dowieść materiały budowlane na budowę.</w:t>
      </w:r>
    </w:p>
    <w:p>
      <w:pPr>
        <w:pStyle w:val="Normal"/>
        <w:jc w:val="both"/>
        <w:rPr/>
      </w:pPr>
      <w:r>
        <w:rPr/>
        <w:t>Obecni przeprowadzili dyskusję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Protokołowała:</w:t>
      </w:r>
    </w:p>
    <w:p>
      <w:pPr>
        <w:pStyle w:val="Normal"/>
        <w:spacing w:lineRule="auto" w:line="480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;Century Gothic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u w:val="singl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Calibri;Century Gothic" w:cs="Times New Roman"/>
      <w:b w:val="false"/>
      <w:sz w:val="24"/>
    </w:rPr>
  </w:style>
  <w:style w:type="character" w:styleId="WW8Num50z1">
    <w:name w:val="WW8Num50z1"/>
    <w:qFormat/>
    <w:rPr>
      <w:b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u w:val="singl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UMBR</dc:creator>
  <dc:description/>
  <cp:keywords/>
  <dc:language>en-US</dc:language>
  <cp:lastModifiedBy>Pc</cp:lastModifiedBy>
  <cp:lastPrinted>2013-05-14T09:55:00Z</cp:lastPrinted>
  <dcterms:modified xsi:type="dcterms:W3CDTF">2013-05-14T07:56:00Z</dcterms:modified>
  <cp:revision>74</cp:revision>
  <dc:subject/>
  <dc:title>P R O T O K Ó Ł  Nr 2el8/12</dc:title>
</cp:coreProperties>
</file>