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0/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9 stycznia 2013 roku o godzinie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Jacek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quorum. </w:t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projekt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zgłosił wniosek, aby po punkcie 9 dodać pkt. 10 wyrażenie opinii </w:t>
        <w:br/>
        <w:t>w sprawie przydział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losowanie nad w/w wnioskiem.</w:t>
      </w:r>
    </w:p>
    <w:p>
      <w:pPr>
        <w:pStyle w:val="Normal"/>
        <w:jc w:val="both"/>
        <w:rPr/>
      </w:pPr>
      <w:r>
        <w:rPr/>
        <w:t>W wyniku głosowania 7 głosami „za” radni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eszcze jakieś uwagi do treści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/>
        <w:t xml:space="preserve">Wyrażenie opinii do projektu  uchwały w sprawie </w:t>
      </w:r>
      <w:r>
        <w:rPr>
          <w:color w:val="000000"/>
        </w:rPr>
        <w:t xml:space="preserve">przystąpienia do sporządzenia zmiany miejscowego planu zagospodarowania przestrzennego miasta Biała Rawska, obszary położonew  rejonie ulic: Wojska Polskiego, Mickiewicza, Placu Wolności </w:t>
        <w:br/>
        <w:t>i Jana Pawła II, Kościuszki i Wiejskiej.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/>
        <w:t xml:space="preserve">Wyrażenie opinii do projektu  uchwały w sprawie </w:t>
      </w:r>
      <w:r>
        <w:rPr>
          <w:color w:val="000000"/>
        </w:rPr>
        <w:t>przystąpienia do sporządzenia zmiany miejscowego planu zagospodarowania przestrzennego miasta Biała Rawska, obszar położony w rejonie ulicy Topolowej.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/>
        <w:t>Wyrażenie opinii do projektu  uchwały w sprawie określenia wymagań jakie powinien spełniać przedsiębiorca ubiegający się o uzyskanie zezwolenia na prowadzenie na terenia miasta i gminy Biała Rawska działalności w zakresie ochrony przed bezdomnymi zwierzętami, prowadzenia schronisk dla bezdomnych zwierząt oraz grzebowisk i spalarni zwłok zwierzęcych i ich czę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enie opinii do projektu  uchwały w sprawie podziału Gminy Biała Rawska </w:t>
        <w:br/>
        <w:t>na obwody głosowania oraz ustalenia ich numerów, granic i siedzib obwodowych komisji wyborcz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e opinii do projektu uchwały w sprawie przyjęcia Gminnego Programu Przeciwdziałania Przemocy w Rodzinie na rok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enie opinii do projektu uchwały w sprawie zmiany uchwały Nr XXXII/237/09 Rady Miejskiej Biała Rawska z dnia 12 marca 2009 r. w sprawie określenia warunków przyznawania </w:t>
        <w:br/>
        <w:t>i odpłatności za usługi opiekuńcze, specjalistyczne usługi opiekuńcze oraz częściowego lub całkowitego zwalniania od opłat, jak również trybu ich  pobierania, z wyłączeniem specjalistycznych usług opiekuńczych dla osób z zaburzeniami psychicz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sprawozdania z wysokości średnich wynagrodzeń nauczycieli na poszczególnych stopniach awansu zawodowego w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e opinii w sprawie przydziały lokalu mieszkal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Nr 29/12 z dn. 12.12.2012 r.</w:t>
      </w:r>
    </w:p>
    <w:p>
      <w:pPr>
        <w:pStyle w:val="Normal"/>
        <w:numPr>
          <w:ilvl w:val="0"/>
          <w:numId w:val="3"/>
        </w:numPr>
        <w:rPr/>
      </w:pPr>
      <w:r>
        <w:rPr/>
        <w:t>Sprawy różne.</w:t>
      </w:r>
    </w:p>
    <w:p>
      <w:pPr>
        <w:pStyle w:val="Normal"/>
        <w:ind w:left="360" w:hanging="0"/>
        <w:rPr/>
      </w:pPr>
      <w:r>
        <w:rPr/>
        <w:t>Zakończenie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color w:val="000000"/>
        </w:rPr>
        <w:t>przystąpienia do sporządzenia zmiany miejscowego planu zagospodarowania przestrzennego miasta Biała Rawska, obszary położone w  rejonie ulic: Wojska Polskiego, Mickiewicza, Placu Wolności i Jana Pawła II, Kościuszki i Wiejskiej. Poinformował, że zaproponowane zmiany w planie zagospodarowania przestrzennego uwzględniono na podstawie wniosków jakie zło</w:t>
      </w:r>
      <w:r>
        <w:rPr/>
        <w:t>żyli mieszkańcy. Dodał, że zmiany dotyczą pięciu obszarów. Na ul. Wojska Polskiego, naprzeciwko stacji benzynowej, mieszkańcy zawnioskowali o poszerzenie w głąb działek linii zabudowy.</w:t>
      </w:r>
    </w:p>
    <w:p>
      <w:pPr>
        <w:pStyle w:val="Normal"/>
        <w:jc w:val="both"/>
        <w:rPr/>
      </w:pPr>
      <w:r>
        <w:rPr/>
        <w:t>Na osiedlu Mickiewicza Spółdzielnia Mieszkaniowa zwróciła się z wnioskiem o wytyczenie drogi do garaży oraz zniesienie na jednej z działek zabudowę wielorodzinną i jednorodzinną, prośba jest aby znieść zabudowę jednorodzinną.</w:t>
      </w:r>
    </w:p>
    <w:p>
      <w:pPr>
        <w:pStyle w:val="Normal"/>
        <w:jc w:val="both"/>
        <w:rPr/>
      </w:pPr>
      <w:r>
        <w:rPr/>
        <w:t xml:space="preserve">W rejonie ulicy Plac Wolności i Jana Pawła II wpłynął wniosek o zmniejszenie ilości zieleni </w:t>
        <w:br/>
        <w:t>w stosunku do części zabudowanej. Przy ul. Kościuszki, właściciele firmy Agro-Centr złożyli wniosek by zmniejszyć ilość pasa zieleni. Na ulicy Wiejskiej zmiana dotyczy wydłużenia linii zabudowy do następnej drogi. Zastępca Burmistrz zaznaczył, że powyższe zmiany nie rodzą skut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/>
        <w:t>Przewodniczący Komisji otworzył dyskusję w tym punk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Członkowie Komisji w głosowaniu 7 głosami „za” jednogłośnie wyrazili opinię pozytywną projektu </w:t>
      </w:r>
      <w:r>
        <w:rPr>
          <w:color w:val="000000"/>
        </w:rPr>
        <w:t xml:space="preserve">uchwały </w:t>
      </w:r>
      <w:r>
        <w:rPr/>
        <w:t xml:space="preserve">w sprawie </w:t>
      </w:r>
      <w:r>
        <w:rPr>
          <w:color w:val="000000"/>
        </w:rPr>
        <w:t xml:space="preserve">przystąpienia do sporządzenia zmiany miejscowego planu zagospodarowania przestrzennego miasta Biała Rawska, obszary położone </w:t>
        <w:br/>
        <w:t xml:space="preserve">w  rejonie ulic: Wojska Polskiego, Mickiewicza, Placu Wolności i Jana Pawła II, Kościuszki </w:t>
        <w:br/>
        <w:t>i W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poinformował, że prezentowana w tym punkcie uchwała w sprawie przystąpienia do zmiany planu zagospodarowania przestrzennego przy ul. Topolowej jest na wniosek jednego z mieszkańców. W obszarze ul. Topolowej znajduje się jego działka, którą chciałby zabudować. Zastępca Burmistrza poinformował, że jest w tym rejonie wyznaczona droga 12 m, a wnioskodawca zwrócił uwagę, że taka szerokość ogranicza mu możliwości zabudowy i zwrócił się z prośbą o zmniejszenie szerokości drogi do 1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Członkowie Komisji w głosowaniu 7 głosami „za” jednogłośnie wyrazili opinię pozytywną do projektu  uchwały w sprawie </w:t>
      </w:r>
      <w:r>
        <w:rPr>
          <w:color w:val="000000"/>
        </w:rPr>
        <w:t>przystąpienia do sporządzenia zmiany miejscowego planu zagospodarowania przestrzennego miasta Biała Rawska, obszar położony w rejonie ulicy Topolowej.</w:t>
      </w:r>
    </w:p>
    <w:p>
      <w:pPr>
        <w:pStyle w:val="Normal"/>
        <w:shd w:fill="FFFFFF" w:val="clear"/>
        <w:ind w:right="57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oinformował, że ustawa o utrzymaniu czystości i porządku w gminach nakłada na Radę obowiązek uchwalenia uchwały, która określałaby zasady na jakiej prezydent/burmistrz/wójt może udzielać pozwolenia na prowadzenie działalności w zakresie ochrony przed bezdomnymi zwierzętami. Dodał, że w przedstawianej w tym punkcie uchwale zostały umieszczone punkty, które obligatoryjnie zapisane są w ust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Członkowie Komisji w głosowaniu 7 głosami „za” jednogłośnie wyrazili opinię pozytywną </w:t>
        <w:br/>
        <w:t>projektu  uchwały w sprawie określenia wymagań jakie powinien spełniać przedsiębiorca ubiegający się o uzyskanie zezwolenia na prowadzenie na terenia miasta i gminy Biała Rawska działalności w zakresie ochrony przed bezdomnymi zwierzętami, prowadzenia schronisk dla bezdomnych zwierząt oraz grzebowisk i spalarni zwłok zwierzęcych i ich czę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mówił projekt uchwały w sprawie podziału Gminy Biała Rawska </w:t>
        <w:br/>
        <w:t xml:space="preserve">na obwody głosowania oraz ustalenia ich numerów, granic i siedzib obwodowych komisji wyborczych. Zwrócił uwagę, że w zeszłym roku została uchwalona przez Radę uchwała </w:t>
        <w:br/>
        <w:t>w sprawie podziału Gminy Biała Rawska na okręgi wyborcze do głosowania. W ciągu trzech miesięcy od w/w uchwały Rada musi przyjąć uchwałę o podziale Gminy na  obwody oraz siedziby Obwodowych Komisji Wyborczych. Nadmienił, że wszystkie obwody w Gminie Biała Rawska są takie same jakie funkcjonowały do tej 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uchwały w sprawie podziału Gminy Biała Rawska na obwody głosowania oraz ustalenia ich numerów, granic i siedzib obwodowych komisji wybo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7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Zastępca Burmistrza poinformował, że co roku Rada Miejska uchwala Gminny Program Przeciwdziałaniu Przemocy w Rodzinie, wynika to z ustawy o przeciwdziałaniu przemocy </w:t>
        <w:br/>
        <w:t xml:space="preserve">w rodzinie. Przedstawił założenia Gminnego Programu Przeciwdziałaniu Przemocy </w:t>
        <w:br/>
        <w:t>w Rodzinie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funkcjonujące na terenie gminy świadczące pomoc w przeciwdziałaniu przemocy w rodzinie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ko-Gminny Ośrodek Pomocy Społeczn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minna Komisja Rozwiązywania Problemów Alkoholowych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 Konsultacyjny przy M-GOPS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ZOZ Eskulap w Białej Rawski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P w Białej Rawski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y z terenu miasta i gminy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atowe Centrum Pomocy Rodzinie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ąd Rejonowy w Rawie Mazowiecki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atorzy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adnia Leczenia Uzależnień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dagodzy szkolni, dyrektorzy szkół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wnicy socjalni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cja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łużba Zdrowia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Cel realizacji programu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niejszenie skali zjawiska przemocy w rodzinie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enie skuteczności ochrony ofiar przemocy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enie skuteczności działań interwencyjnych wobec osób stosujących przemoc.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zadania do realizacji w ramach programu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: Tworzenie gminnego systemu przeciwdziałania przemocy w rodzinie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: Prowadzenie poradnictwa i interwencji w zakresie przeciwdziałania przemocy w rodzinie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3: opracowanie i realizacja programów ochrony ofiar przemocy w rodzinie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, monitoring, sprawozdawczość</w:t>
      </w:r>
    </w:p>
    <w:p>
      <w:pPr>
        <w:pStyle w:val="NormalnyWeb"/>
        <w:spacing w:before="2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nansowanie zadań Gminnego Programu Przeciwdziałania Przemocy w Rodzinie będzie pokrywane ze środków pochodzących z wpływów z tytułu wydawanych zezwoleń na sprzedaż napojów alkohol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</w:t>
        <w:br/>
        <w:t>do projektu uchwały w sprawie przyjęcia Gminnego Programu Przeciwdziałania Przemocy w Rodzinie na rok 2013.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Pkt.8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Zastępca Burmistrza przedstawił projekt uchwały w sprawie zmiany uchwały </w:t>
        <w:br/>
        <w:t>Nr XXXII/237/09 Rady Miejskiej Biała Rawska z dnia 12 marca 2009 r. w sprawie określenia warunków przyznawania i odpłatności za usługi opiekuńcze, specjalistyczne usługi opiekuńcze oraz częściowego lub całkowitego zwalniania od opłat, jak również trybu ich  pobierania, z wyłączeniem specjalistycznych usług opiekuńczych dla osób z zaburzeniami psychicznymi. Poinformował, że zmiana dotyczy wyłącznie załącznika Nr 1  tabela  odpłatności  za  usługi  opiekuńcze. Propozycje są następujące: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485"/>
        <w:gridCol w:w="4037"/>
      </w:tblGrid>
      <w:tr>
        <w:trPr>
          <w:trHeight w:val="11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5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hód na osobę w złotych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ysokość odpłatności w procentach ustalona od ceny usług dla :</w:t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1517" w:firstLine="5"/>
              <w:jc w:val="right"/>
              <w:rPr>
                <w:color w:val="000000"/>
              </w:rPr>
            </w:pPr>
            <w:r>
              <w:rPr>
                <w:color w:val="000000"/>
              </w:rPr>
              <w:t>osób samotnie gospodarujący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1378" w:hanging="0"/>
              <w:jc w:val="right"/>
              <w:rPr/>
            </w:pPr>
            <w:r>
              <w:rPr>
                <w:color w:val="000000"/>
              </w:rPr>
              <w:t>osób w gospodarstwach wieloosobowych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Do 542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odpłatni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ieodpłatnie do 456,00 zł</w:t>
            </w:r>
          </w:p>
        </w:tc>
      </w:tr>
      <w:tr>
        <w:trPr>
          <w:trHeight w:val="2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42,01-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6,01-700,00        22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00,01-943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43,01-1106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1106,01-12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1200,01-1298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98,01-146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  <w:t>1460,01-1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Powyżej 1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usługi opiekuńczej wynosi ok. 24 zł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 wyrazili opinię pozytywną do projektu uchwały w sprawie zmiany uchwały Nr XXXII/237/09 Rady Miejskiej Biała Rawska z dnia 12 marca 2009 r. w sprawie określenia warunków przyznawania </w:t>
        <w:br/>
        <w:t>i odpłatności za usługi opiekuńcze, specjalistyczne usługi opiekuńcze oraz częściowego lub całkowitego zwalniania od opłat, jak również trybu ich  pobierania, z wyłączeniem specjalistycznych usług opiekuńczych dla osób z zaburzeniami psych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Pkt. 9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Zastępca Burmistrza przedstawił sprawozdanie ze średnich wynagrodzeń nauczycieli </w:t>
        <w:br/>
        <w:t>na poszczególnych stopniach awansu zawodowego. Zwrócił uwagę, że co roku większość Gminy wypłaca nauczycielom tzw. dodatek wyrównujący, wynikający z art.30a karty nauczyciela. Poinformował, że porównując wynagrodzenie nauczycieli w Gminie Biała Rawska ze średnim wynagrodzeniem krajowym na poszczególnych stopniach awansu zawodowego, należy dopłacić nauczycielom 112 186,55 zł</w:t>
      </w:r>
    </w:p>
    <w:p>
      <w:pPr>
        <w:pStyle w:val="TextBody"/>
        <w:rPr/>
      </w:pPr>
      <w:r>
        <w:rPr/>
        <w:t>Sprawozdanie stanowi załącznik Nr 3 do niniejszego protokoł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becni na komisji przeprowadzili dyskusję w tym punkcie.</w:t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/>
        <w:t>Pkt.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zelnik Wydziału Ochrony Środowiska i Gospodarki Komunalnej – Jacek Otulak przedstawił propozycje przydziału lokalu w Dańkowie dla Państwa Sybilskich. Proponuje się im lokal w Dańkowie, który z kolei nie chciała przyjąć Pani Chłosta. W Dańkowie powierzchnia lokalu to ok. 26 m</w:t>
      </w:r>
      <w:r>
        <w:rPr>
          <w:vertAlign w:val="superscript"/>
        </w:rPr>
        <w:t>2</w:t>
      </w:r>
      <w:r>
        <w:rPr/>
        <w:t>, oddzielnie kuchnia, łazienka i pokój. Rodzina Pani Sybilskiej liczy 5 osób, 3 dzieci i 2 osoby dorosłe. Obecnie mieszkają na powierzchni 15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zapytał się czy jest szansa, że oni przyjmą to mieszkanie, bo jedno odrzucili?</w:t>
      </w:r>
    </w:p>
    <w:p>
      <w:pPr>
        <w:pStyle w:val="TextBody"/>
        <w:rPr/>
      </w:pPr>
      <w:r>
        <w:rPr/>
        <w:t>Jacek Otulak, odpowiedział, że jedno odrzucili, ale czy to przjmną to nie wiem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zapytał ile wynosi zadłużenie tych Państwa.</w:t>
      </w:r>
    </w:p>
    <w:p>
      <w:pPr>
        <w:pStyle w:val="TextBody"/>
        <w:rPr/>
      </w:pPr>
      <w:r>
        <w:rPr/>
        <w:t>Naczelnik odpowiedział, że 6380, na poprzedniej komisji było 6600. Zauważył, że zadłużenie zmniejszyło si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ni przeprowadzili dyskusję w tym punkcie.</w:t>
      </w:r>
    </w:p>
    <w:p>
      <w:pPr>
        <w:pStyle w:val="TextBody"/>
        <w:rPr/>
      </w:pPr>
      <w:r>
        <w:rPr/>
        <w:t>Po dyskusji i braku pytań przewodniczący przeprowadził głosowanie w tym punkci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Członkowie Komisji w głosowaniu 7 głosami „za” jednogłośnie wyrazili opinię pozytywną </w:t>
        <w:br/>
        <w:t>w sprawie przydziału lokalu mieszkani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Tekstpodstawowy3"/>
        <w:rPr/>
      </w:pPr>
      <w:r>
        <w:rPr/>
        <w:t>Protokóły Nr 29/12 z dnia 12.12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29/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Radna Daria Frączak zwróciła uwagę na psy chodzące koło szkoły podstawowej i gimnazjum. Dodała, że dzieci się boją i żeby jakoś rozwiązać ten prob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usz Świstak zapytał się, do kogo musi się zwrócić, aby pomiędzy blokami 42 i 44 zmniejszyć tereny zielone i zrobić parking.</w:t>
      </w:r>
    </w:p>
    <w:p>
      <w:pPr>
        <w:pStyle w:val="Normal"/>
        <w:jc w:val="both"/>
        <w:rPr/>
      </w:pPr>
      <w:r>
        <w:rPr/>
        <w:t>Zastępca Burmistrza zauważył,  że jest to bardzo dobry pomysł, ale należy się z nim zwrócić do  Spółdzielni Mieszkaniowej, gdyż to Spółdzielnia Mieszkaniowa jest właścicielem tego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Protokołowała:</w:t>
      </w:r>
    </w:p>
    <w:p>
      <w:pPr>
        <w:pStyle w:val="Normal"/>
        <w:spacing w:lineRule="auto" w:line="480"/>
        <w:jc w:val="both"/>
        <w:rPr/>
      </w:pPr>
      <w:r>
        <w:rPr/>
        <w:t>Monika Bryś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u w:val="singl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u w:val="singl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MBR</dc:creator>
  <dc:description/>
  <dc:language>en-US</dc:language>
  <cp:lastModifiedBy>UMBR</cp:lastModifiedBy>
  <cp:lastPrinted>2013-02-13T14:18:00Z</cp:lastPrinted>
  <dcterms:modified xsi:type="dcterms:W3CDTF">2013-02-27T13:04:00Z</dcterms:modified>
  <cp:revision>41</cp:revision>
  <dc:subject/>
  <dc:title>P R O T O K Ó Ł  Nr 2el8/12</dc:title>
</cp:coreProperties>
</file>