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2/11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Edukacji, Kultury, Sportu i Opieki Społecznej odbytego w dniu 26 stycznia 2011 roku o godzinie 10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 świetlicy Urzędu Miasta Biała Raws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becni członkowie Komisji wg listy obecności stanowiącej załącznik nr 1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iedzeniu brali udzia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karbnik Miasta – Maria Kacprza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yrektor Miejsko-Gminnego Ośrodka Pomocy Społecznej w Białej Rawskiej – Jacek Kosu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łnomocnik Burmistrza ds. Rozwiązywania Problemów Alkoholowych – Agnieszka Oleks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łnomocnik Burmistrza ds. Przeciwdziałania Narkomanii – Grzegorz Wodnick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czelnik Wydziału Ochrony Środowiska i Gospodarki Komunalnej – Jacek Otula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ownik Wydziału Ochrony Środowiska i Gospodarki Komunalnej – Anna Stefanowicz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k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a posiedzenia dokonał Przewodniczący  Komisji Tomasz Mirkowski i stwierdził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t nie zgłosił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przyjęli następując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Wyrażenie opinii do projektu </w:t>
      </w:r>
      <w:r>
        <w:rPr>
          <w:szCs w:val="20"/>
        </w:rPr>
        <w:t>uchwały w sprawie zmiany uchwały Nr XLI/308/05 Rady Miejskiej Biała Rawska z dnia 31 sierpnia 2005 roku w sprawie utworzenia Samorządowego Stowarzyszenia Rozwoju Ziemi Raw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Wyrażenie opinii do projektu uchwały w sprawie </w:t>
      </w:r>
      <w:r>
        <w:rPr>
          <w:szCs w:val="20"/>
        </w:rPr>
        <w:t>przyjęcia Gminnego Programu Profilaktyki i Rozwiązywania Problemów Alkoholowych na 2011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Wyrażenie opinii do projektu </w:t>
      </w:r>
      <w:r>
        <w:rPr>
          <w:szCs w:val="20"/>
        </w:rPr>
        <w:t>uchwały w sprawie przyjęcia Gminnego Programu Przeciwdziałania Narkomanii na 2011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Wyrażenie opinii do projektu </w:t>
      </w:r>
      <w:r>
        <w:rPr>
          <w:szCs w:val="20"/>
        </w:rPr>
        <w:t>uchwały w sprawie przyjęcia Strategii Integracji i Rozwiązywania Problemów Społecznych dla Gminy Biała Rawska na lata 2011-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Wyrażenie opinii do projektu </w:t>
      </w:r>
      <w:r>
        <w:rPr>
          <w:szCs w:val="20"/>
        </w:rPr>
        <w:t>uchwały w sprawie rozpatrzenia skargi na Burmistr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Wyrażenie opinii do projektu </w:t>
      </w:r>
      <w:r>
        <w:rPr>
          <w:szCs w:val="20"/>
        </w:rPr>
        <w:t>uchwały w sprawie przeprowadzenia wyborów sołtysów i rad sołeckich na terenie Gminy Biała Raws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Wyrażenie opinii do projektu </w:t>
      </w:r>
      <w:r>
        <w:rPr>
          <w:szCs w:val="20"/>
        </w:rPr>
        <w:t>uchwały w sprawie uchwalenia planu pracy Rady Miejskiej Biała Rawska na 2011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Wyrażenie opinii do projektu </w:t>
      </w:r>
      <w:r>
        <w:rPr>
          <w:szCs w:val="20"/>
        </w:rPr>
        <w:t>uchwały w sprawie zatwierdzenia planu pracy Komisji Rewizyjnej Rady Miejskiej Biała Rawska na 2011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0"/>
        </w:rPr>
        <w:t>Wstępne omówienie projektu budżetu Gminy na 2011 rok oraz wieloletniej prognozy finansowej Gminy na lata 2011-20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0"/>
        </w:rPr>
        <w:t>Wyrażenie opinii w sprawie przydziału mieszk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ęcie protokołu Nr 1/10 z dnia 17.12.2010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ończenie posiedzenia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Pkt.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Z-ca Burmistrza Zbigniew Szcześniak przedstawił projekt uchwały w sprawie </w:t>
      </w:r>
      <w:r>
        <w:rPr>
          <w:szCs w:val="20"/>
        </w:rPr>
        <w:t>zmiany uchwały Nr XLI/308/05 Rady Miejskiej Biała Rawska z dnia 31 sierpnia 2005 roku w sprawie utworzenia Samorządowego Stowarzyszenia Rozwoju Ziemi Rawskiej.</w:t>
      </w:r>
    </w:p>
    <w:p>
      <w:pPr>
        <w:pStyle w:val="TextBody"/>
        <w:rPr/>
      </w:pPr>
      <w:r>
        <w:rPr/>
        <w:t>Poinformował, iż godnie ze Statutem Stowarzyszenia Rozwoju Ziemi Rawskiej, Gminy działają w Stowarzyszeniu poprzez swoich przedstawicieli a zazwyczaj jest to Przewodniczący Rady oraz Pan Burmistrz. Każda Gmina ustanawia dwóch przedstawicieli i wskazuje uprawnionego do głosowania na Zjeździe Przedstawicieli Członków Stowarzyszenia. Ustanowienie przedstawicieli następuje w drodze uchwały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otworzył dyskusję w tym punkci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Członkowie komisji w dyskusji zasugerowali, iż osobą z prawem głosu na Zjeździe Przedstawicieli Członków Stowarzyszenia powinien być Pan Burmistr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Ponieważ nikt więcej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Członkowie Komisji w głosowaniu 7 głosami „za” jednogłośnie wyrazili opinię pozytywną do  projektu uchwały w sprawie </w:t>
      </w:r>
      <w:r>
        <w:rPr>
          <w:szCs w:val="20"/>
        </w:rPr>
        <w:t>zmiany uchwały Nr XLI/308/05 Rady Miejskiej Biała Rawska z dnia 31 sierpnia 2005 roku w sprawie utworzenia Samorządowego Stowarzyszenia Rozwoju Ziemi Rawskiej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4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ani Agnieszka Oleksy Pełnomocnik Burmistrza ds. Rozwiązywania Problemów Alkoholowych przedstawiła Gminny Program Profilaktyki i Rozwiązywania Problemów Alkoholowych na 2011 rok.</w:t>
      </w:r>
    </w:p>
    <w:p>
      <w:pPr>
        <w:pStyle w:val="Normal"/>
        <w:jc w:val="both"/>
        <w:rPr/>
      </w:pPr>
      <w:r>
        <w:rPr/>
        <w:t>Poinformowała, iż prowadzenie działań związanych z profilaktyką i rozwiązywaniem problemów alkoholowych należy do zadań własnych gminy określonych w art.4</w:t>
      </w:r>
      <w:r>
        <w:rPr>
          <w:vertAlign w:val="superscript"/>
        </w:rPr>
        <w:t>1</w:t>
      </w:r>
      <w:r>
        <w:rPr/>
        <w:t xml:space="preserve">  ustawy z dnia 26 października 1982 roku o wychowaniu w trzeźwości i przeciwdziałaniu alkoholizmowi. Ustawa ta nakłada na organy samorządu gminnego obowiązek podejmowania </w:t>
      </w:r>
    </w:p>
    <w:p>
      <w:pPr>
        <w:pStyle w:val="Normal"/>
        <w:jc w:val="both"/>
        <w:rPr/>
      </w:pPr>
      <w:r>
        <w:rPr/>
        <w:t>działań , zmierzających do ograniczenia spożycia napojów alkoholowych oraz zmiany struktury ich spożywania, inicjowania i wspierania przedsięwzięć mających na celu zmianę obyczajów w zakresie sposobu spożywania tych napojów i usuwania następstw nadużywania alkoholu, a także wspierania działalności w tym zakresie instytucji, organizacji społecznych i stowarzyszeń. Głównym celem programu jest „ ograniczenie picia alkoholu przez osoby niepełnoletnie” oraz wdrażanie  programów profilaktyczno- interwencyjnych.</w:t>
      </w:r>
    </w:p>
    <w:p>
      <w:pPr>
        <w:pStyle w:val="Normal"/>
        <w:jc w:val="both"/>
        <w:rPr/>
      </w:pPr>
      <w:r>
        <w:rPr/>
        <w:t>Źródłem finansowania zadań  Gminnego Programu Profilaktyki i Rozwiązywania Problemów Alkoholowych są dochody budżetu gminy  pochodzące z opłat za wydawanie i korzystanie  z zezwoleń  na sprzedaż  napojów alkoho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otworzył dyskusję w tym punk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dyskusji zapytali o działalność Klubu „Przedwiośnie” w Białej Rawskiej oraz Gminnej Komisji Rozwiązywania Problemów Alkoho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ch wyjaśnień udzieliła p.Agnieszka Oleksy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Ponieważ nikt więcej głosu nie zabrał Przewodniczący Komisji przeprowadził głosowanie w sprawie wyrażenia opinii do w/w projektu uchwał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Członkowie Komisji w głosowaniu 7 głosami „za” jednogłośnie wyrazili opinię pozytywną do projektu uchwały w sprawie przyjęcia Gminnego Programu Profilaktyki i Rozwiązywania Problemów Alkoholowych na 2011 r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5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an Grzegorz Wodnicki Pełnomocnik Burmistrza ds. Przeciwdziałania Narkomanii przedstawił Gminny Program Przeciwdziałania Narkomanii na 2011 rok.</w:t>
      </w:r>
    </w:p>
    <w:p>
      <w:pPr>
        <w:pStyle w:val="Tekstpodstawowywcity2"/>
        <w:ind w:hanging="0"/>
        <w:rPr/>
      </w:pPr>
      <w:r>
        <w:rPr/>
        <w:t>Poinformował, iż prowadzenie działań związanych z profilaktyką i rozwiązywaniem problemów narkomanii należy do zadań własnych gminy określonych w art. 10 ust. 2 ustawy z dnia 29 lipca 2005 roku o przeciwdziałaniu narkomanii. Ustawa nakłada na organy samorządu gminnego obowiązek podejmowania działań, zmierzających do przeciwdziałania narkomanii poprzez odpowiednie kształtowanie polityki społecznej, gospodarczej, oświatowo-wychowawczej i zdrowotnej. Szczególny nacisk położono na profilaktykę w zakresie rozwiązywania problemów narkomanii i działalność informacyjną w stosunku do dzieci i młodzieży oraz organizowanie szkol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otworzył dyskusję w tym punkci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Członkowie Komisji w głosowaniu 7 głosami „za” jednogłośnie wyrazili opinię pozytywną do projektu uchwały w sprawie przyjęcia Gminnego Programu Przeciwdziałania Narkomanii na 2011 r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godzinie 11</w:t>
      </w:r>
      <w:r>
        <w:rPr>
          <w:vertAlign w:val="superscript"/>
        </w:rPr>
        <w:t>00</w:t>
      </w:r>
      <w:r>
        <w:rPr/>
        <w:t xml:space="preserve"> posiedzenie Komisji opuścił radny Mariusz Świs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Pan Jacek Kosut Dyrektor Miejsko-Gminnego Ośrodka Pomocy Społecznej przedstawił projekt uchwały w sprawie </w:t>
      </w:r>
      <w:r>
        <w:rPr>
          <w:szCs w:val="20"/>
        </w:rPr>
        <w:t>przyjęcia Strategii Integracji i Rozwiązywania Problemów Społecznych dla Gminy Biała Rawska na lata 2011-2015.</w:t>
      </w:r>
    </w:p>
    <w:p>
      <w:pPr>
        <w:pStyle w:val="Normal"/>
        <w:jc w:val="both"/>
        <w:rPr/>
      </w:pPr>
      <w:r>
        <w:rPr/>
        <w:t>Poinformował, iż ustawa o pomocy społecznej nakłada na Gminy obowiązek opracowania i realizacji strategii rozwiązywania problemów społecznych, ze szczególnym uwzględnieniem programów pomocy społecznej, profilaktyki i rozwiązywania problemów alkoholowych i innych, których celem jest integracja osób i rodzin z grup szczególnego ryzyka. Opracowując strategię wzięto pod uwagę: Strategię Rozwoju Województwa Łódzkiego na lata 2007-2013, Plan Rozwoju Lokalnego Gminy Biała Rawska na lata 2007-2013 oraz inne akty prawne, które mają istotny wpływ na rozwiązywanie zadań społecznych a są to m.in. ustawy: o działalności pożytku publicznego i o wolontariacie, o zatrudnieniu socjalnym, oświadczeniach rodzinnych, przeciwdziałaniu narkomanii, o przeciwdziałaniu przemocy w rodzinie, itd. Strategia ma charakter ogólny, przedstawia uwarunkowania oraz określa cele i kierunki rozwoju. Zorientowana jest na rozszerzenie i pogłębianie form pracy socjalnej, współpracę z różnymi instytucjami i organizacjami pozarządowymi zajmującymi się pomocą społeczną oraz innymi instytucjami jak: oświata, służba zdrowia, sądownictwo. Dokument ten stanowi punkt wyjścia do dalszych wskazań kierunków działania w polityce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otworzył dyskusję w tym punkci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Członkowie Komisji w głosowaniu 6 głosami „za” jednogłośnie wyrazili opinię pozytywną do projektu uchwały w sprawie </w:t>
      </w:r>
      <w:r>
        <w:rPr>
          <w:szCs w:val="20"/>
        </w:rPr>
        <w:t>przyjęcia Strategii Integracji i Rozwiązywania Problemów Społecznych dla Gminy Biała Rawska na lata 2011-2015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-ca Burmistrza Zbigniew Szcześniak przedstawił projekt uchwały w sprawie </w:t>
      </w:r>
      <w:r>
        <w:rPr>
          <w:szCs w:val="20"/>
        </w:rPr>
        <w:t>rozpatrzenia skargi na Burmistrza.</w:t>
      </w:r>
    </w:p>
    <w:p>
      <w:pPr>
        <w:pStyle w:val="Normal"/>
        <w:spacing w:lineRule="auto" w:line="276"/>
        <w:jc w:val="both"/>
        <w:rPr>
          <w:rFonts w:eastAsia="Calibri" w:cs="Calibri"/>
          <w:szCs w:val="22"/>
          <w:lang w:eastAsia="ar-SA"/>
        </w:rPr>
      </w:pPr>
      <w:r>
        <w:rPr>
          <w:rFonts w:eastAsia="Calibri" w:cs="Calibri"/>
          <w:szCs w:val="22"/>
          <w:lang w:eastAsia="ar-SA"/>
        </w:rPr>
        <w:t xml:space="preserve">Poinformował, iż do Urzędu Miasta Biała Rawska wpłynęło pismo Wojewody Łódzkiego informujące o kilkakrotnym wnoszeniu skarg  przez Panów Adama i Kamila Włodarskich do Łódzkiego Urzędu Wojewódzkiego w Łodzi w sprawie zasypania rowu melioracyjnego, zlokalizowanego min. na gruntach stanowiących ich własność.  Wojewoda Łódzki przekazał korespondencję Panów Adama i Kamila Włodarskich, na którą składają się pisma datowane na 3.10.2010 r. i 25.10.2010 r., które należy potraktować jako skargi. </w:t>
      </w:r>
    </w:p>
    <w:p>
      <w:pPr>
        <w:pStyle w:val="Normal"/>
        <w:spacing w:lineRule="auto" w:line="276"/>
        <w:jc w:val="both"/>
        <w:rPr>
          <w:rFonts w:eastAsia="Calibri" w:cs="Calibri"/>
          <w:szCs w:val="22"/>
          <w:lang w:eastAsia="ar-SA"/>
        </w:rPr>
      </w:pPr>
      <w:r>
        <w:rPr>
          <w:rFonts w:eastAsia="Calibri" w:cs="Calibri"/>
          <w:szCs w:val="22"/>
          <w:lang w:eastAsia="ar-SA"/>
        </w:rPr>
        <w:t xml:space="preserve">Skargi są co do zasady identyczne w swej treści ze skargą z dnia 5.07.2010 r. , która została już pozytywnie rozpatrzona na rzecz skarżących Uchwałą NR LI/399/10 Rady Miejskiej Biała Rawska z dnia 23 lipca 2010 r. w sprawie rozpatrzenia skargi na działalność Burmistrza.  O sposobie załatwienia skargi oraz dalszych krokach podjętych przez Gminę Biała Rawska skarżący zostali powiadomieni stosownie  do treści art. 237  § 3 k.p.a.  </w:t>
      </w:r>
    </w:p>
    <w:p>
      <w:pPr>
        <w:pStyle w:val="Normal"/>
        <w:spacing w:lineRule="auto" w:line="276"/>
        <w:jc w:val="both"/>
        <w:rPr>
          <w:rFonts w:eastAsia="Calibri" w:cs="Calibri"/>
          <w:szCs w:val="22"/>
          <w:lang w:eastAsia="ar-SA"/>
        </w:rPr>
      </w:pPr>
      <w:r>
        <w:rPr>
          <w:rFonts w:eastAsia="Calibri" w:cs="Calibri"/>
          <w:szCs w:val="22"/>
          <w:lang w:eastAsia="ar-SA"/>
        </w:rPr>
        <w:t>Przedstawione okoliczności i fakty jednoznacznie wykazują, że złożone po raz kolejny skargi w tej samej sprawie przez Panów Adama i Kamila Włodarskich należy uznać za bezzasadne.</w:t>
      </w:r>
    </w:p>
    <w:p>
      <w:pPr>
        <w:pStyle w:val="Normal"/>
        <w:rPr>
          <w:rFonts w:eastAsia="Calibri" w:cs="Calibri"/>
          <w:szCs w:val="22"/>
          <w:lang w:eastAsia="ar-SA"/>
        </w:rPr>
      </w:pPr>
      <w:r>
        <w:rPr>
          <w:rFonts w:eastAsia="Calibri" w:cs="Calibri"/>
          <w:szCs w:val="22"/>
          <w:lang w:eastAsia="ar-SA"/>
        </w:rPr>
      </w:r>
    </w:p>
    <w:p>
      <w:pPr>
        <w:pStyle w:val="Normal"/>
        <w:jc w:val="both"/>
        <w:rPr/>
      </w:pPr>
      <w:r>
        <w:rPr/>
        <w:t>Przewodniczący Komisji otworzył dyskusję w tym punkci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Członkowie Komisji w głosowaniu 6 głosami „za” jednogłośnie wyrazili opinię pozytywną do projektu uchwały w sprawie </w:t>
      </w:r>
      <w:r>
        <w:rPr>
          <w:szCs w:val="20"/>
        </w:rPr>
        <w:t xml:space="preserve">rozpatrzenia skargi na Burmistrza, uznając skargi za bezzasadne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kt. 8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Z-ca Burmistrza Zbigniew Szcześniak przedstawił projekt uchwały w sprawie </w:t>
      </w:r>
      <w:r>
        <w:rPr>
          <w:szCs w:val="20"/>
        </w:rPr>
        <w:t>przeprowadzenia wyborów sołtysów i rad sołeckich na terenie Gminy Biała Rawska.</w:t>
      </w:r>
    </w:p>
    <w:p>
      <w:pPr>
        <w:pStyle w:val="Normal"/>
        <w:jc w:val="both"/>
        <w:rPr/>
      </w:pPr>
      <w:r>
        <w:rPr/>
        <w:t>Poinformował, iż kadencja Sołtysa i Rady Sołeckiej trwa 4 lata i upływa jednocześnie z kadencją Rady Miejskiej, jednak w/w organy pełnią nadal swoje obowiązki do czasu objęcia ich przez nowo wybranego Sołtysa i nowo wybraną Radę Sołecką. Zgodnie z postanowieniami Statutów sołectw Gminy Biała Rawska (§ 13 ust.3) wybory Sołtysów i Rad Sołeckich zarządza Rada Miejska w drodz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otworzył dyskusję w tym punkci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Członkowie Komisji w głosowaniu 6 głosami „za” jednogłośnie wyrazili opinię pozytywną do projektu uchwały w sprawie </w:t>
      </w:r>
      <w:r>
        <w:rPr>
          <w:szCs w:val="20"/>
        </w:rPr>
        <w:t>przeprowadzenia wyborów sołtysów i rad sołeckich na terenie Gminy Biała Raw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aznaczył, iż wszyscy członkowie Komisji otrzymali projekt planu pracy Rady na 2011 rok. Zapytał czy są uwagi do przedstawionego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dyskusji postawili wniosek w sprawie rezygnacji z konkursu „Najczystsza Wieś, Najczystsza Posesja” a środki finansowe z tym związane przeznaczyć na utrzymanie czystości na terenie miasta i gminy Biała Rawska oraz na małą infrastrukturę na w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prowadził głosowanie w/w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6 głosami „za” jednogłośnie przyjęli w/w wniosek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Ponieważ nikt więcej głosu nie zabrał Przewodniczący Komisji przeprowadził głosowanie w sprawie wyrażenia opinii do projektu uchwały w sprawie uchwalenia planu pracy Rady Miejskiej Biała Rawska na 2011 ro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Członkowie Komisji w głosowaniu 6 głosami „za” jednogłośnie wyrazili opinię pozytywną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aznaczył, iż wszyscy członkowie Komisji otrzymali projekt planu pracy Komisji Rewizyjnej na 2011 rok. Zapytał czy są uwagi do przedstawionego projektu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Ponieważ nikt  głosu nie zabrał Przewodniczący Komisji przeprowadził głosowanie w sprawie wyrażenia opinii do projektu uchwały w sprawie zatwierdzenia planu pracy Komisji Rewizyjnej Rady Miejskiej Biała Rawska na 2011 ro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Członkowie Komisji w głosowaniu 6 głosami „za” jednogłośnie wyrazili opinię pozytywną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arbnik Miasta Maria Kacprzak wstępnie omówiła projekt budżetu Gminy na 2011 rok wraz z autopoprawką oraz Wieloletnią Prognozę Finansową Gminy na lata 2011-2020 również z autopoprawk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aznaczył, iż merytoryczna dyskusja nt. budżetu odbędzie się na kolejnym posiedzeniu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czelnik Wydziału Ochrony Środowiska i Gospodarki Komunalnej Jacek Otulak przedstawił protokół z posiedzenia Komisji ds. wstępnej oceny wniosków o przydział lokali mieszkalnych z mieszkaniowego zasobu gminy i poprosił o wyrażenie opinii w tej spraw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okal na ul. Kościuszki 29 m 5 dla p.Marcina Nowak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kal na ul. Mickiewicza 32 m 41 dla p.Katarzyny Niedziałe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kal nr 3 w budynku wielorodzinnym we wsi Wola Chojnata 110 dla p.Katarzyny Radczu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kal na ul. Mickiewicza 29 m 1 dla p.Adama Kruk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kal na ul. Kościuszki 29 m 7 dla p.Doroty i Roberta Chmielewskich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Członkowie Komisji w wyniku dyskusji i przeprowadzeniu głosowania 6 głosami „za” jednogłośnie wyrazili opinię pozytywną w sprawie przydziału w/w lokali mieszkalnych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13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>Protokół Nr 1/10 z dnia 17.12.2010 r. został przedstawiony członkom Komisj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ewodniczący Komisji zapytał czy są uwagi do treści protokoł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ikt nie zgłosił uwag do treści protokoł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Członkowie Komisji w głosowaniu 6 głosami „za” jednogłośnie przyjęli protokół Nr 1/10 z dnia 17.12.2010 r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Ponieważ nikt więcej głosu nie zabrał Przewodniczący Komisji zakończył posiedzenie o godzinie 13</w:t>
      </w:r>
      <w:r>
        <w:rPr>
          <w:vertAlign w:val="superscript"/>
        </w:rPr>
        <w:t>50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 </w:t>
      </w:r>
      <w:r>
        <w:rPr/>
        <w:t>Tomasz Mir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na Śliwińska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357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26:00Z</dcterms:created>
  <dc:creator>UMBR</dc:creator>
  <dc:description/>
  <dc:language>en-US</dc:language>
  <cp:lastModifiedBy>UMBR</cp:lastModifiedBy>
  <dcterms:modified xsi:type="dcterms:W3CDTF">2011-02-11T09:51:00Z</dcterms:modified>
  <cp:revision>23</cp:revision>
  <dc:subject/>
  <dc:title/>
</cp:coreProperties>
</file>