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8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26 listopad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i stwierdził quorum. </w:t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dstawił projekt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informował obecnych, że w porządku obrad jest mała zmiana ponieważ punkt 9 został powielony również w pkt. 14, w związku z tym punkt 14 należy wy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ytał czy są jeszcze jakieś uwagi do treści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twarcie posiedzenia.</w:t>
      </w:r>
    </w:p>
    <w:p>
      <w:pPr>
        <w:pStyle w:val="Normal"/>
        <w:numPr>
          <w:ilvl w:val="0"/>
          <w:numId w:val="6"/>
        </w:numPr>
        <w:rPr/>
      </w:pPr>
      <w:r>
        <w:rPr/>
        <w:t>Przyjęcie porządku pos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ażenie opinii do projektu uchwały w sprawie zmiany miejscowych planów zagospodarowania przestrzennego obowiązujących na obszarze gminy Biała Rawska </w:t>
        <w:br/>
        <w:t xml:space="preserve">i miasta Biała Rawsk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do projektu uchwały w sprawie zmiany miejscowego planu zagospodarowania przestrzennego obowiązujących m. Biała Rawska, obszary położone w rejonie ulic: Mickiewicza oraz Wojska Polskiego i Ogrod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ażenie opinii do projektu uchwały w sprawie zmiany miejscowego planu zagospodarowania przestrzennego obszaru m. Biała Rawska, obszary położone </w:t>
        <w:br/>
        <w:t>w rejonie ulicy: Wojska Polskiego i Topolow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ażenie opinii do projektu uchwały w sprawie zmiany miejscowego planu zagospodarowania przestrzennego obszaru miasta Biała Rawska, obszary położone </w:t>
        <w:br/>
        <w:t xml:space="preserve">w rejonie ulic: Jana Pawła II, Wojska Polskiego, Mickiewicz, Polnej i Narutowicza </w:t>
        <w:br/>
        <w:t>i Wiejskiej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ażenie opinii do projektu uchwały w sprawie zmiany miejscowego planu zagospodarowania przestrzennego gminy Biała Rawska, fragment obszaru wsi Stanisław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ażenie opinii do projektu uchwały w sprawie zmiany miejscowego planu zagospodarowania przestrzennego gminy Biała Rawska, fragmenty obszarów wsi: Aleksandrów – Podsędkowice, Białogórne, Białogórne – Biała Wieś, Chrząszczew – Chrząszczewek, Dańków, Gośliny, Gołyń, Koprzywna, Ossa, Niemirowice, Pachy, Porady Górne, Podlesie, Rosławowice, Stara Wieś, Teodozjów, Wólka Lesiewska, Wola Chojnata, Zofianów, Żurawia i Zakrze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ażenie opinii do projektu uchwały w sprawie </w:t>
      </w:r>
      <w:r>
        <w:rPr>
          <w:bCs/>
        </w:rPr>
        <w:t>uchylenia uchwały  Nr  XVIII/139/12 Rady Miejskiej Biała Rawska z dnia 20 kwietnia 2012 roku w sprawie wyrażenia zgody na oddanie w najem na okres 10 lat odrębnej własności lokalu użytkowego</w:t>
      </w:r>
      <w:r>
        <w:rPr>
          <w:bCs/>
          <w:vertAlign w:val="superscript"/>
        </w:rPr>
        <w:t xml:space="preserve">  </w:t>
      </w:r>
      <w:r>
        <w:rPr>
          <w:bCs/>
        </w:rPr>
        <w:t>nr 2 wraz z komórką położonego w obrębie wsi Babsk przy ul. Osiedle Serbinów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do uchwały w sprawie wprowadzenia zmian w Wieloletniej Prognozie Finansowej Miasta i Gminy Biała Rawska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do projektu uchwały w sprawie wprowadzenia zmian budżetu</w:t>
        <w:br/>
        <w:t xml:space="preserve"> i w budżecie Miasta i Gminy Biała Rawska na rok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ażenie opinii do projektu uchwały w sprawie uchylenia uchwały Nr  XVIII/135/12 Rady Miejskiej Biała Rawska z dnia 20 kwietnia 2012 roku w sprawie zaciągnięcia </w:t>
        <w:br/>
        <w:t>w roku 2012 kredytu bankowego na sfinansowanie planowanego deficytu budżetowego z przeznaczeniem na modernizację oświetlenia uli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do projektu uchwały w sprawie obniżenia ceny skupu żyta do celów wyliczenia podatku rolnego na obszarze miasta i gminy Biała Raws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ażenie opinii do projektu uchwały w sprawie </w:t>
      </w:r>
      <w:r>
        <w:rPr>
          <w:bCs/>
        </w:rPr>
        <w:t xml:space="preserve">regulaminu utrzymania czystości </w:t>
        <w:br/>
        <w:t>i porządku na terenie miasta i gminy Biała Raws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do projektu</w:t>
      </w:r>
      <w:r>
        <w:rPr>
          <w:bCs/>
        </w:rPr>
        <w:t xml:space="preserve"> uchwały w sprawie wyboru metody ustalenia opłaty </w:t>
        <w:br/>
        <w:t xml:space="preserve">za gospodarowanie odpadami komunalnymi oraz ustalenia wysokości tej opłaty </w:t>
        <w:br/>
        <w:t>i ustalenia stawki opłaty za pojemni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do projektu</w:t>
      </w:r>
      <w:r>
        <w:rPr>
          <w:bCs/>
        </w:rPr>
        <w:t xml:space="preserve"> uchwały w sprawie określenia terminu, częstotliwości </w:t>
        <w:br/>
        <w:t>i trybu uiszczania opłaty za gospodarowanie odpadami komunalnymi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rażenie opinii do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y w sprawie określenia szczegółowego sposobu </w:t>
        <w:br/>
        <w:t>i zakresu świadczenia usług w zakresie odbierania odpadów komunalnych od właścicieli nieruchomości i zagospodarowania tych odpad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do projektu</w:t>
      </w:r>
      <w:r>
        <w:rPr>
          <w:bCs/>
        </w:rPr>
        <w:t xml:space="preserve"> uchwały w sprawie określenia wzoru deklaracji </w:t>
        <w:br/>
        <w:t xml:space="preserve">o wysokości opłaty za gospodarowanie odpadami komunalnymi położonymi </w:t>
        <w:br/>
        <w:t>na obszarze miasta i gminy Biała Raws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do projektu uchwały w sprawie uchylenia uchwały Nr XXIV/172/12 Rady Miejskiej z dnia 30 października 2012 r. w sprawie podziału Gminy Biała Rawska na okręgi wyborcze oraz ustalenia ich granic, numerów i liczby radnych wybieranych w każdym okręg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ażenie opinii do projektu uchwały w sprawie podziału Gminy Biała Rawska </w:t>
        <w:br/>
        <w:t>na okręgi wyborcze oraz ustalenia ich granic, numerów i liczby radnych wybieranych w każdym okręg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do projektu uchwały w sprawie przyjęcia programu współpracy Gminy Biała Rawska z organizacjami pozarządowymi oraz podmiotami wymienionymi w art. 3 ust. 3 ustawy z dnia 24 kwietnia 2003 r. o działalności pożytku publicznego i o wolontariacie na 2013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w sprawie przydziału lokalu mieszkalnego.</w:t>
      </w:r>
    </w:p>
    <w:p>
      <w:pPr>
        <w:pStyle w:val="Normal"/>
        <w:numPr>
          <w:ilvl w:val="0"/>
          <w:numId w:val="6"/>
        </w:numPr>
        <w:rPr/>
      </w:pPr>
      <w:r>
        <w:rPr/>
        <w:t>Sprawy różne.</w:t>
      </w:r>
    </w:p>
    <w:p>
      <w:pPr>
        <w:pStyle w:val="Normal"/>
        <w:numPr>
          <w:ilvl w:val="0"/>
          <w:numId w:val="6"/>
        </w:numPr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3"/>
        </w:rPr>
      </w:pPr>
      <w:r>
        <w:rPr>
          <w:szCs w:val="23"/>
        </w:rPr>
        <w:t>Zastępca Burmistrza poinformował, że po uchwaleniu Studium, przystąpiono do zmiany miejscowych planów zagospodarowania przestrzennego w kilku obszarach. Jak dodał zmiany głównie polegały na uwzględnieniu wniosków mieszkańców i były już częściowo omawiane. Projektami zajmował się pan inż. Andrzej Bargieła, który będzie na komisji rolnictwa w dniu 28.11.2012 r. oraz na sesji w dniu 29.11.2012r. i wtedy jeszcze omówi poszczególne projekty uchwał zmiany planów zagospodarowania przestrzennego dla danego obszar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6 głosami „za” jednogłośnie wyrazili opinię pozytywną do projektu uchwały w sprawie zmiany miejscowych planów zagospodarowania przestrzennego obowiązujących na obszarze gminy Biała Rawska i miasta Biała Rawsk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o zapoznaniu się z projektem uchwały, Przewodniczący Komisji otworzył dyskusję w tym punk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wyrazili opinię pozytywną do projektu uchwały w sprawie zmiany miejscowego planu zagospodarowania przestrzennego obowiązujących m. Biała Rawska, obszary położone w rejonie ulic: Mickiewicza oraz Wojska Polskiego i Ogrodow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o zapoznaniu się z projektem uchwały, Przewodniczący Komisji otworzył dyskusję w tym punk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wyrazili opinię pozytywną do projektu uchwały w sprawie zmiany miejscowego planu zagospodarowania przestrzennego obszaru m. Biała Rawska, obszary położone w rejonie ulicy: Wojska Polskiego i Topol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6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o zapoznaniu się z projektem uchwały, Przewodniczący Komisji otworzył dyskusję w tym punk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6 głosami „za” jednogłośnie wyrazili opinię pozytywną do projektu uchwały w sprawie zmiany miejscowego planu zagospodarowania przestrzennego obszaru miasta Biała Rawska, obszary położone w rejonie ulic: Jana Pawła II, Wojska Polskiego, Mickiewicz, Polnej i Narutowicza i Wiejskiej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7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o zapoznaniu się z projektem uchwały, Przewodniczący Komisji otworzył dyskusję w tym punk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6 głosami „za” jednogłośnie wyrazili opinię pozytywną do do projektu uchwały w sprawie zmiany miejscowego planu zagospodarowania przestrzennego gminy Biała Rawska, fragment obszaru wsi Stanisławów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Pkt.8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o zapoznaniu się z projektem uchwały, Przewodniczący Komisji otworzył dyskusję w tym punk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6 głosami „za” jednogłośnie wyrazili opinię pozytywną do projektu uchwały w sprawie zmiany miejscowego planu zagospodarowania przestrzennego gminy Biała Rawska, fragmenty obszarów wsi: Aleksandrów – Podsędkowice, Białogórne, Białogórne – Biała Wieś, Chrząszczew – Chrząszczewek, Dańków, Gośliny, Gołyń, Koprzywna, Ossa, Niemirowice, Pachy, Porady Górne, Podlesie, Rosławowice, Stara Wieś, Teodozjów, Wólka Lesiewska, Wola Chojnata, Zofianów, Żurawia i Zakrzew.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Pkt. 9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Zastępca Burmistrza poinformował, że Gmina przejła od Starostwa budynek po byłym ośrodku zdrowia w Babsku, w akcie przekazania zaznaczono, że został on przekazany </w:t>
        <w:br/>
        <w:t xml:space="preserve">na zadania statutowe Gminy. Jak dodał planowana, aby ten lokal wydzierżawić na 10 lat </w:t>
        <w:br/>
        <w:t xml:space="preserve">na działalność pro-zdrowotną. Jak zaznaczył tak się nie stało, gdyż nie było osoby chętnej. Obecnie są spore potrzeby mieszkaniowe w Gminie. Jest osoba w starszym wieku, kątem mieszka u znajomych do końca listopada, a potem nie będzie miała gdzie się podziać. Dlatego postanowiono lokal w Babsku zaadaptować i zrobić dwa mieszkania komunalne i w jednym </w:t>
        <w:br/>
        <w:t>z nich umieścić tę panią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akieś pytania. 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6 głosami „za” jednogłośnie wyrazili opinię pozytywną do projektu uchwały w sprawie </w:t>
      </w:r>
      <w:r>
        <w:rPr>
          <w:bCs/>
        </w:rPr>
        <w:t>uchylenia uchwały  Nr  XVIII/139/12 Rady Miejskiej Biała Rawska z dnia 20 kwietnia 2012 roku w sprawie wyrażenia zgody na oddanie w najem na okres 10 lat odrębnej własności lokalu użytkowego</w:t>
      </w:r>
      <w:r>
        <w:rPr>
          <w:bCs/>
          <w:vertAlign w:val="superscript"/>
        </w:rPr>
        <w:t xml:space="preserve">  </w:t>
      </w:r>
      <w:r>
        <w:rPr>
          <w:bCs/>
        </w:rPr>
        <w:t>nr 2 wraz z komórką położonego w obrębie wsi Babsk przy ul. Osiedle Serbinów 2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Pkt. 10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i Skarbnik przedstawiła proponowane zmiany Wieloletniej Prognozie Finansowej. Miasta i Gminy Biała Rawska 2012 – 2022, zmiany dotyczą głównie załącznika przedsięwzięć inwestycyjnych i przedsięwzięć z zakresu wydatków bieżących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miany dotyczą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Projekty inwestycyjne: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z zakresu pozostałych projektów budowa wodociągu w miejscowościach Żurawka – Żurawia- Biała Rawska ul. Jana Pawła II – wartość kosztorysowa inwestycji będzie wynosić 1 783 360,00 zł. Ogranicza się wydatki </w:t>
        <w:br/>
        <w:t>z roku bieżącego z kwoty 45 000,00 do 39 360,00, pozostają tylko środki na opracowanie dokumentacji technicznej. Poza tym realizacja I etapu tej inwestycji za kwotę 934 000,00 w roku 2013. W roku 2014 przewiduje kontynuację zadania o wartości 810 000,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raz zadania uporządkowania gospodarki wodno-ściekowej na terenie Miasta </w:t>
        <w:br/>
        <w:t>i Gminy Biała Rawska - zwiększa się wartość nakładu o kwotę - 8 400 z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i Skarbnik dodała, że przy okazji zmiany załącznika, to również w wykazie umów, których realizacja w roku budżetowym jest niezbędna do zapewnienia działania jednostki, niektóre pozycje zostają podwyższon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akieś pytania. 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6 głosami „za” jednogłośnie wyrazili opinię pozytywną do projektu do uchwały w sprawie wprowadzenia zmian w Wieloletniej Prognozie Finansowej Miasta i Gminy Biała Rawska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9</w:t>
      </w:r>
      <w:r>
        <w:rPr>
          <w:vertAlign w:val="superscript"/>
        </w:rPr>
        <w:t>27</w:t>
      </w:r>
      <w:r>
        <w:rPr/>
        <w:t xml:space="preserve"> przybył Pan Mariusz Świst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przedstawił projekt uchwały w sprawie wprowadzenia zmian budżetu</w:t>
        <w:br/>
        <w:t xml:space="preserve"> i w budżecie Miasta i Gminy Biała Rawska na rok 2012. Poinformowała, że główna zmiana dotyczy zmniejszenia wpływów ze sprzedaży majątku o kwotę 240 400,00 zł oraz zwiększenie dotacji na budowę „Białego Orlika” w wys. 50% kosztów kwalifikowanych – 182 000,00 zł. Zmian ogólnie jest dużo, ale są one głównie formalne i dotyczą przesunięć </w:t>
        <w:br/>
        <w:t>z jednego rozdziału do drugiego czy zmiana klasyfikacji budżet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hod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większenia</w:t>
      </w:r>
    </w:p>
    <w:p>
      <w:pPr>
        <w:pStyle w:val="Normal"/>
        <w:ind w:left="1425" w:hanging="0"/>
        <w:jc w:val="both"/>
        <w:rPr/>
      </w:pPr>
      <w:r>
        <w:rPr/>
        <w:t>- odsetki od wpływów z zaległości – 6 000,00 zł,</w:t>
      </w:r>
    </w:p>
    <w:p>
      <w:pPr>
        <w:pStyle w:val="Normal"/>
        <w:ind w:left="1425" w:hanging="0"/>
        <w:jc w:val="both"/>
        <w:rPr/>
      </w:pPr>
      <w:r>
        <w:rPr/>
        <w:t xml:space="preserve">- wpływy z różnych opłat urzędu – z tytułu prowadzenia spraw spornych </w:t>
        <w:br/>
        <w:t>– 10 000,00 zł,</w:t>
      </w:r>
    </w:p>
    <w:p>
      <w:pPr>
        <w:pStyle w:val="Normal"/>
        <w:ind w:left="1425" w:hanging="0"/>
        <w:jc w:val="both"/>
        <w:rPr/>
      </w:pPr>
      <w:r>
        <w:rPr/>
        <w:t>- Środki z WFOŚiGW dla gimnazjum na realizację projektu „ Doposażenie pracowni biologiczno – ekologicznej” , przeniesiono do rozdziału Szkoły Podstawowe– 39 370,00 zł,</w:t>
      </w:r>
    </w:p>
    <w:p>
      <w:pPr>
        <w:pStyle w:val="Normal"/>
        <w:ind w:left="1425" w:hanging="0"/>
        <w:jc w:val="both"/>
        <w:rPr/>
      </w:pPr>
      <w:r>
        <w:rPr/>
        <w:t>- W dziale ochrona zdrowia większe, wpływy z opłat za zezwolenia na sprzedaż alkoholu – 2 640,00 zł,</w:t>
      </w:r>
    </w:p>
    <w:p>
      <w:pPr>
        <w:pStyle w:val="Normal"/>
        <w:ind w:left="1425" w:hanging="0"/>
        <w:jc w:val="both"/>
        <w:rPr/>
      </w:pPr>
      <w:r>
        <w:rPr/>
        <w:t xml:space="preserve">- Świadczenia rodzinne – 8 000,00 zł (później zostaną przeznaczone na wydatki bieżące dla opieki społecznej)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dziale kultura fizyczna i sport wprowadzono dotację z Ministerstwa Sportu i Turystyki, - 182 000,00 zł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mniejs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pływy z opłat za koncesję – 1 5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pływy ze sprzedaży majątku 240 4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pływy ze sprzedaży różnych dochodów Urzędu – 2 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pływy z opłaty targowej – 5 000,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ospodarka Komunalna – zmniejszenie o środki na usuwanie azbestu  - </w:t>
        <w:br/>
        <w:t xml:space="preserve">o 69 470,00 zł oraz planowe wpływy z dochodów z tytułu opłat i kar za korzystanie ze środowiska – 41 900, 00, plan po zmianach będzie wynosił </w:t>
        <w:br/>
        <w:t>48 1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mniejsze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wodociągu Żurawia – Żurawka – Biała Rawska ul. Jana Pawła II – 420 640 zł, pozostaje kwota 39 360,00 na opracowanie dokument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chodnika na ulicy Topolowej, musi zostać wyodrębniona w innej grupie wydatków – 206 957,00 zł. Zwrot środków z tego zadania wg umowy – 80% kosztów kwalifikowanych tj. 124 419,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dziale transport i łączności kwota 60 000, 00 zł zostala przeniesiona na wydatki bieżące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hrona zdrowia – na wyposażenie ogólnodostępnej świetlicy w Białej Rawskiej – 38 956,41 zł na realizację projektu z udziałem środków unijnych, zwrot 80% kosztów kwalifikowanych tj. 25 337,00 z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ospodarka komunalna zmniejszenie o kwotę 171 300,00 z czego planowane wydatki z opłat  i kar – 41 900,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ltura fizyczna i sport zmniejszenie nakładów z budżetu gminy o 182 000,00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e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porządkowanie gospodarki wodno-ściekowej o 8 400,00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ładki na rzecz Izby Rolniczej o 4 600,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opracowanie dokumentacji na modernizację ciepłowni 60 000,00 zł,</w:t>
      </w:r>
    </w:p>
    <w:p>
      <w:pPr>
        <w:pStyle w:val="Normal"/>
        <w:ind w:left="1416" w:hanging="0"/>
        <w:jc w:val="both"/>
        <w:rPr/>
      </w:pPr>
      <w:r>
        <w:rPr/>
        <w:t xml:space="preserve">Pan Burmistrz poinformował, ze jest możliwość uzyskania dofinansowania do modernizacji sieci rur ciepłowniczych z WFOŚiGW do kwoty 80% zrealizowanego zadania, gdzie wartość zadania wstępnie będzie wynosiła ok. 3 mln. W związku z tym ta kwota 60 000,00zł została zabezpieczona </w:t>
        <w:br/>
        <w:t xml:space="preserve">na dokumentację, ponieważ im wcześniej zostanie złożony wniosek </w:t>
        <w:br/>
        <w:t xml:space="preserve">na dofinansowanie, tym większe szanse jest otrzymanie dofinansowania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 opracowanie planu zaopatrzenia Gminy w ciepło, energię i paliwa gazowe </w:t>
      </w:r>
    </w:p>
    <w:p>
      <w:pPr>
        <w:pStyle w:val="Normal"/>
        <w:ind w:left="1080" w:firstLine="336"/>
        <w:jc w:val="both"/>
        <w:rPr/>
      </w:pPr>
      <w:r>
        <w:rPr/>
        <w:t>o 10 000,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mocja o 8 000,00zł i środki dla sołtysów – na wynagrodzenia za pobór podatków o 6 000,00 zł i 6 800,00 zł –diety za udział w sesjach R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ługa długu publicznego, spłata odsetek 85 000,00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ta- zwiększenie dotacji dla jst za pobyt dzieci z terenu naszej Gminy </w:t>
        <w:br/>
        <w:t>w przedszkolach – o 2 000,00 zł oraz o taką samą kwotę dotacji dla Stowarzyszenia „FRUCTUS” w Starej Ws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iększenie wydatków statutowych o 2 640,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moc społeczna zwiększenie wydatków statutowych o 8 000,00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ospodarka komunalna – na utrzymanie zieleni – 14 000,00 zł oraz w rozdz. Pozostała działalność wprowadzić środki na usuwanie azbestu – 47 115,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ultura, fizyczna i sport – zapisuje się wolne środki po rozliczeniu budżetu </w:t>
        <w:br/>
        <w:t>w wys. 110 543,00 zł, nie będą one wykorzystane do końca roku, przejdą one na rok następny na spłatę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o Pani Skarbnik zwróciła uwagę, ze w planie nakładów inwestycyjnych było zapisane 150 000,00 zł na modernizację oświetlenie, w tym 100 000,00 zł z kredytu, ale kredyt już nie będzie zaciągany, będzie to zadanie sfinansowane z budżetu Gminy, z czego </w:t>
        <w:br/>
        <w:t>45 000,00 zł ma zostać wyodrębnione na zakup lamp energooszczędnych. Zmniejszy się deficyt budżetowy i będzie wynosił 2 328 75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uchwały w sprawie wprowadzenia zmian budżetu i w budżecie Miasta i Gminy Biała Rawska na rok 20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>Skarbnik Miasta i Gminy poinformowała , że w związku ze zmianami, o których mówiła przy punkcie poprzednim należy uchylić uchwałę Nr XVIII/135/12. Jak zaznaczyła Pani Skarbnik po rozliczeniu budżetu zostają środki własne i z nich będzie finansowana modernizacja oświetlenia ulicznego w Gminie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projektu uchwały w sprawie uchylenia uchwały Nr  XVIII/135/12 Rady Miejskiej Biała Rawska z dnia 20 kwietnia 2012 roku w sprawie zaciągnięcia w roku 2012 kredytu bankowego na sfinansowanie planowanego deficytu budżetowego z przeznaczeniem na modernizację oświetlenia u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Pkt. 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ani Skarbnik przedstawiła projekt uchwały w sprawie obniżenia średniej ceny skupu żyta. Poinformowała, że ukazał się Komunikat Prezesa Głównego Urzędu Statystycznego z dnia 19.10.2012 r. w sprawie ceny żyta za okres pierwszych trzech kwartałów 2012 roku, która wynosi 75,86 zł za 1 dt. W prezentowanym projekcie uchwały zaproponowano obniżenie w/w kwoty do 55,00 zł za 1dt, i taką podstawę przyjąć do obliczenia podatku rolnego na przyszły rok. Pani Skarbnik przedstawiła propozycję cen żyta gmin ościennych: Gmina Kowiesy – 60,00 zł, Gmina Regnów – 60,00, Gmina Rawa Mazowiecka - 55,00 zł, Gmina Sadkowice – 52,00zł, Gmina Mszczonów – cena ustawowa, Gmina Błędów – ustawowo, Miasto Rawa Mazowiecka – ustawowo,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akieś pytania. 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projektu uchwały w sprawie obniżenia ceny skupu żyta do celów wyliczenia podatku rolnego na obszarze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pani Skarbnik.</w:t>
      </w:r>
    </w:p>
    <w:p>
      <w:pPr>
        <w:pStyle w:val="Normal"/>
        <w:jc w:val="center"/>
        <w:rPr/>
      </w:pPr>
      <w:r>
        <w:rPr/>
        <w:t>Pkt. 14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Naczelnik Wydziału Ochrony Środowiska i Gospodarki Komunalnej Jacek Otulak poinformował, że zmieniła się ustawa o utrzymaniu czystości i porządku w gminach, która nakłada na Gminę obowiązek przejęcia odpadów z gospodarstw osób fizycznych. W związku z powyższym należy podjąć pięć kluczowych uchwał. Pierwszą z nich jest uchwalenie regulaminu utrzymania czystości i porządku na terenie miasta i gminy Biała Rawska. Naczelnik zaznaczył, że regulamin był wysłany do Powiatowego Inspektora Sanitarnego </w:t>
        <w:br/>
        <w:t xml:space="preserve">w Rawie Mazowieckiej, opinia była bez uwag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stępnie Pan Jacek Otulak przeszedł do omawiania regulaminu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akieś pytania. 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bCs/>
        </w:rPr>
        <w:t>regulaminu utrzymania czystości i porządku na terenie miasta i gminy Biała Raw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Pkt.15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Naczelnik Wydziału Ochrony Środowiska i Gospodarki Komunalnej Jacek Otulak przedstawił projekt uchwał </w:t>
      </w:r>
      <w:r>
        <w:rPr>
          <w:bCs/>
        </w:rPr>
        <w:t xml:space="preserve">w sprawie wyboru metody ustalenia opłaty </w:t>
        <w:br/>
        <w:t xml:space="preserve">za gospodarowanie odpadami komunalnymi oraz ustalenia wysokości tej opłaty </w:t>
        <w:br/>
        <w:t xml:space="preserve">i ustalenia stawki opłaty za pojemnik. </w:t>
      </w:r>
      <w:r>
        <w:rPr/>
        <w:t>Pan Jacek Otulak poinformował, że proponuje się następujące stawki opłat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Opłata za gospodarowanie odpadami komunalnymi – 10,00 zł miesięcznie /od osoby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Opłata za gospodarowanie odpadami komunalnymi, jeżeli odpady są segregowane – 5,00 zł miesięcz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la właścicieli nieruchomości niezamieszkałych za pojemnik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o pojemności 60 l – 12,00 zł miesięcznie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o pojemności 120 l – 24,00 zł miesięczni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la właścicieli nieruchomości niezamieszkałych za pojemnik, jeżeli odpady będą segregowane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o pojemności 60 l – 6,00 zł miesięcznie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/>
        <w:t>o pojemności 120 l – 12,00 zł miesięcznie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Naczelnik Wydziału Ochrony Środowiska i Gospodarki Komunalnej poinformował, </w:t>
        <w:br/>
        <w:t xml:space="preserve">że w celu ustalenia stawek za odpady komunalne, posłużono się informacjami z Zakładu Gospodarki Komunalnej jakie były dotychczas koszty i wpływy z odbierania odpadów komunalnych od osób fizycznych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akieś pytania. 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</w:t>
      </w:r>
      <w:r>
        <w:rPr>
          <w:bCs/>
        </w:rPr>
        <w:t>do projektu uchwały w sprawie wyboru metody ustalenia opłaty za gospodarowanie odpadami komunalnymi oraz ustalenia wysokości tej opłaty i ustalenia stawki opłaty za pojemn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Pkt. 1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Naczelnik Wydziału Ochrony Środowiska i Gospodarki Komunalnej poinformował, </w:t>
        <w:br/>
        <w:t>że przedstawiany w tym punkcie projekt uchwały również wiąże się ze zmianą ustawy o utrzymaniu porządku i czystości w gminach. Naczelnik przedstawił projekt uchwały.</w:t>
      </w:r>
      <w:r>
        <w:rPr>
          <w:rFonts w:cs="Times New Roman" w:ascii="Times New Roman" w:hAnsi="Times New Roman"/>
          <w:bCs/>
          <w:sz w:val="24"/>
          <w:szCs w:val="24"/>
        </w:rPr>
        <w:t xml:space="preserve"> Proponuje się, aby opłata była wnoszona kwartalnie do kasy urzędu lub na rachunek bankowy UMiG.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Obecni przeprowadzili dyskusję w tym punkcie.</w:t>
      </w:r>
    </w:p>
    <w:p>
      <w:pPr>
        <w:pStyle w:val="Normal"/>
        <w:jc w:val="both"/>
        <w:rPr/>
      </w:pPr>
      <w:r>
        <w:rPr/>
        <w:t>Przewodniczący Komisji zapytał czy są jeszcze jakieś pytania. 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</w:t>
      </w:r>
      <w:r>
        <w:rPr>
          <w:bCs/>
        </w:rPr>
        <w:t xml:space="preserve">do </w:t>
      </w:r>
      <w:r>
        <w:rPr/>
        <w:t>projektu</w:t>
      </w:r>
      <w:r>
        <w:rPr>
          <w:bCs/>
        </w:rPr>
        <w:t xml:space="preserve"> uchwały w sprawie określenia terminu, częstotliwości i trybu uiszczania opłaty za gospodarowanie odpadami komunalny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Pkt.17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Naczelnik Wydziału Ochrony Środowiska i Gospodarki Komunalnej Jacek Otulak przedstawił projekt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określenia szczegółowego sposobu i zakresu świadczenia usług w zakresie odbierania odpadów komunalnych od właścicieli nieruchomości i zagospodarowania tych odpadów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ni przeprowadzili dyskusję w tym punkcie.</w:t>
      </w:r>
    </w:p>
    <w:p>
      <w:pPr>
        <w:pStyle w:val="Normal"/>
        <w:jc w:val="both"/>
        <w:rPr/>
      </w:pPr>
      <w:r>
        <w:rPr/>
        <w:t>Przewodniczący Komisji zapytał czy są jeszcze jakieś pytania. 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Członkowie Komisji w głosowaniu 7 głosami „za” jednogłośnie wyrazili opinię pozytywną </w:t>
      </w:r>
      <w:r>
        <w:rPr>
          <w:rFonts w:cs="Times New Roman" w:ascii="Times New Roman" w:hAnsi="Times New Roman"/>
          <w:bCs/>
          <w:sz w:val="24"/>
        </w:rPr>
        <w:t xml:space="preserve">do </w:t>
      </w:r>
      <w:r>
        <w:rPr>
          <w:rFonts w:cs="Times New Roman" w:ascii="Times New Roman" w:hAnsi="Times New Roman"/>
          <w:sz w:val="24"/>
        </w:rPr>
        <w:t>projektu</w:t>
      </w:r>
      <w:r>
        <w:rPr>
          <w:rFonts w:cs="Times New Roman" w:ascii="Times New Roman" w:hAnsi="Times New Roman"/>
          <w:bCs/>
          <w:sz w:val="24"/>
        </w:rPr>
        <w:t xml:space="preserve">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określenia szczegółowego sposobu i zakresu świadczenia usług w zakresie odbierania odpadów komunalnych od właścicieli nieruchomości </w:t>
        <w:br/>
        <w:t>i zagospodarowania tych odpadów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Pkt.18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czelnik Wydziału Ochrony Środowiska i Gospodarki Komunalnej przedstawił projekt uchwały oraz omówił wzór deklaracji.  Zaznaczył, że deklarację musi złożyć każdy właściciel nieruchomości do UMiG do dnia 31.03.2013 r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Obecni Przeprowadzili dyskusję w tym punkci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eszcze jakieś pytania. 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</w:t>
      </w:r>
      <w:r>
        <w:rPr>
          <w:bCs/>
        </w:rPr>
        <w:t>do w sprawie określenia wzoru deklaracji o wysokości opłaty za gospodarowanie odpadami komunalnymi położonymi na obszarze miasta i gminy Biała Rawsk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kt. 19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Zastępca Burmistrza przedstawił projektu uchwały w sprawie uchylenia uchwały </w:t>
        <w:br/>
        <w:t xml:space="preserve">Nr XXIV/172/12 Rady Miejskiej z dnia 30 października 2012 r. w sprawie podziału Gminy Biała Rawska na okręgi wyborcze oraz ustalenia ich granic, numerów i liczby radnych wybieranych w każdym okręgu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oinformował, iż na ostatniej sesji Rada podjęła uchwałę dot. podziału Gminy Biała Rawska na okręgi wyborcze oraz ustalenia ich granic, numerów i liczby radnych wybieranych </w:t>
        <w:br/>
        <w:t>w każdym okręgu, dodał, że pod uwagę nie została wzięta sugestia Komisarza Wyborczego. Po przedstawieniu uchwalonej uchwały Komisarzowi Wyborczemu, zwrócono uwagę na to iż uchwała została podjęta niezgodnie z przepisami prawa. Zaznaczył, że Komisarz Wyborczy przysłał do Urzędu postanowienie, w którym wskazał, okręgi, które należy zmienić. Dodał, że należy to zrobić w ciągu miesiąca, jeśli nie zostanie podjęta nowa uchwała Komisarz Wyborczy sam podzieli Gminę na okręgi wg swoich wytycznych.</w:t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W wyniku dyskusji i głosowania członkowie Komisji w głosowaniu 3 głosami „za” i 4 głosami „wstrzymującymi się” wyrazili opinię pozytywną do projektu uchwały w sprawie uchylenia uchwały Nr XXIV/172/12 Rady Miejskiej z dnia 30 października 2012 r. w sprawie podziału Gminy Biała Rawska na okręgi wyborcze oraz ustalenia ich granic, numerów </w:t>
        <w:br/>
        <w:t>i liczby radnych wybieranych w każdym okręgu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Pkt.20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astępca Burmistrza poinformował, że przedstawiony projekt uchwały jest konsekwencją postanowienia Komisarza Wyborczego w Skierniewicach oraz poprzedniego omawianego punktu. Zastępca Burmistrza przedstawił poszczególne okręgi wg sugestii Komisarza Wyborczego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przeprowadzili dyskusję w tym punkcie. </w:t>
      </w:r>
    </w:p>
    <w:p>
      <w:pPr>
        <w:pStyle w:val="Normal"/>
        <w:jc w:val="both"/>
        <w:rPr/>
      </w:pPr>
      <w:r>
        <w:rPr/>
        <w:t>Po dyskusji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3 głosami „za” i 4 głosami „wstrzymującymi się” wyrazili opinię pozytywną do projektu uchwały w sprawie podziału Gminy Biała Rawska </w:t>
        <w:br/>
        <w:t xml:space="preserve">na okręgi wyborcze oraz ustalenia ich granic, numerów i liczby radnych wybieranych </w:t>
      </w:r>
    </w:p>
    <w:p>
      <w:pPr>
        <w:pStyle w:val="Normal"/>
        <w:jc w:val="both"/>
        <w:rPr/>
      </w:pPr>
      <w:r>
        <w:rPr/>
        <w:t>w każdym okręgu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kt.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ępca Burmistrza przedstawił program współpracy Gminy Biała Rawska z organizacjami pozarządowymi oraz podmiotami wymienionymi w art. 3 ust. 3 ustawy z dnia 24 kwietnia 2003 r. o działalności pożytku publicznego i o wolontariacie na 2013 r. Poinformował, że był on przedstawiony pod konsultacje społeczne w BIP-ie. W wyniku konsultacji od Bialskiego Stowarzyszenia Historycznego wpłynęły propozycje zmian, część z nich została uwzględniona w programie. Następnie Zastępca Burmistrza przedstawił propozycje zmian jakie wpłynęły od w/w stowarzys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eszcze jakieś pytania. 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</w:t>
      </w:r>
      <w:r>
        <w:rPr>
          <w:bCs/>
        </w:rPr>
        <w:t xml:space="preserve">do </w:t>
      </w:r>
      <w:r>
        <w:rPr/>
        <w:t>projektu</w:t>
      </w:r>
      <w:r>
        <w:rPr>
          <w:bCs/>
        </w:rPr>
        <w:t xml:space="preserve"> uchwały w sprawie przyjęcia </w:t>
      </w:r>
      <w:r>
        <w:rPr/>
        <w:t xml:space="preserve">programu współpracy Gminy Biała Rawska </w:t>
        <w:br/>
        <w:t>z organizacjami pozarządowymi oraz podmiotami wymienionymi w art. 3 ust. 3 ustawy z dnia 24 kwietnia 2003 r. o działalności pożytku publicznego i o wolontariacie na 2013 r.</w:t>
      </w:r>
    </w:p>
    <w:p>
      <w:pPr>
        <w:pStyle w:val="NoSpacing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kt.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czelnik Wydziału Ochrony Środowiska i Gospodarki Komunalnej- Jacek Otulak przedstawił propozycję przydział lokalu mieszkalnego w Babsku Pani Marii Wiśniowskiej. Zaznaczył, że chodzi o lokal, o którym była mowa w pkt. 9 w Babsku. Pani Wiśniowska jest osobą starszą, która na chwilę obecną przebywa u znajomej do końca listopada, po tym czasie nie będzie miała, gdzie się podziać. W związku z powyższy zwraca się z prosbą o pozytywne zaopiniowanie przydziału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złonkowie Komisji w wyniku dyskusji i przeprowadzeniu głosowania 7 głosami „za” jednogłośnie wyrazili opinię pozytywną w sprawie przydziału w/w lokal mieszka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 sprawach różnych głos zabra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a Daria Frączak zapytała się o chodnik na ulicy Narutowicza, skąd się wziął?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stępca Burmistrza odpowiedział, że on już tam był, ale był krzywy i jest on obecnie poprawiany z tych samych materiałów. Gmina nie ponosi żadnych kosztów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Mariusz Świstak zapytał, na kiedy jest planowane przyjęcie budże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stępca Burmistrza odpowiedział, że na następną sesję, gdzieś w pierwszej połowie grud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Krzysztof Radlak zapytał się, jak wygląda sytuacja z osuszeniem przejazdu po trasą katowicką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stępca Burmistrza poinformował, że prawdopodobnie Gmina nie będzie się tym zajmować, gdyż leży to w gestii Generalnej Dyrekcji Dróg  Krajowych i Autost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onika Bryś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7:00Z</dcterms:created>
  <dc:creator>UMBR</dc:creator>
  <dc:description/>
  <dc:language>en-US</dc:language>
  <cp:lastModifiedBy>UMBR</cp:lastModifiedBy>
  <cp:lastPrinted>2012-12-06T12:45:00Z</cp:lastPrinted>
  <dcterms:modified xsi:type="dcterms:W3CDTF">2013-02-26T07:25:00Z</dcterms:modified>
  <cp:revision>60</cp:revision>
  <dc:subject/>
  <dc:title>P R O T O K Ó Ł  Nr 2el8/12</dc:title>
</cp:coreProperties>
</file>