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27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 posiedzenia Komisji Edukacji, Kultury, Sportu i Opieki Społecznej odbytego w dniu 29 października 2012 r. o godz. 9</w:t>
      </w:r>
      <w:r>
        <w:rPr>
          <w:b/>
          <w:vertAlign w:val="superscript"/>
        </w:rPr>
        <w:t>00</w:t>
      </w:r>
      <w:r>
        <w:rPr>
          <w:b/>
        </w:rPr>
        <w:t xml:space="preserve"> w świetlicy Urzędu Miasta i Gminy w Białej Raw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Obecni członkowie Komisji wg załącznika Nr 1 do niniejszego protokołu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W posiedzeniu udział wzię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>Przewodniczący Rady – Adam Stępnie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>Sekretarz Miasta – Marek Pałasz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1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Otwarcia posiedzenia dokonał Przewodniczący Komisji Tomasz Mirkowski i stwierdził quorum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zmiany uchwały Nr XXIII/161/12 Rady Miejskiej Biała Rawska z dnia 26 września 2012 r w sprawie wprowadzenia zmian budżetu i w budżecie Miasta i Gminy Biała Rawska na 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zmiany uchwały Nr XVIII/136/12 Rady Miejskiej z dnia 20 kwietnia 2012 r w sprawie zaciągnięcia w roku 2012 kredytu bankowego na spłatę wcześniej zaciągniętych zobowiązań z tytułu zaciągniętych pożyczek i kredy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planu nadzoru nad żłobkami, klubami dziecięcymi oraz dziennymi opieku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yrażenia zgody na wydzierżawienie nieruchomości rolnych stanowiących mienie gminy dotychczasowemu dzierż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yrażenia zgody na wydzierżawienie nieruchomości stanowiących mienie gminy dotychczasowemu dzierż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yrażenia zgody na wydzierżawienie nieruchomości rolnych stanowiących mienie gminy dotychczasowemu dzierż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yznaczenia przedstawiciela do Powiatowej Rady Zatrudnienia w Rawie Mazowiec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podziału Gminy Biała Rawska na okręgi wyborcze oraz ustalenia ich granic, numerów i liczby radnych wybieranych w każdym okrę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jc w:val="both"/>
        <w:rPr/>
      </w:pPr>
      <w:r>
        <w:rPr/>
        <w:t xml:space="preserve">Wyrażenie opinii w sprawie przydziału lokalu mieszka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jc w:val="both"/>
        <w:rPr/>
      </w:pPr>
      <w:r>
        <w:rPr/>
        <w:t>Przyjęcie protokołów: Nr 24/12 z dnia 02.08.2012 r., Nr 25/12 z dnia 21.08.2012 r., Nr 26/12 z dnia 24.09.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jc w:val="both"/>
        <w:rPr/>
      </w:pPr>
      <w:r>
        <w:rPr/>
        <w:t>Zakończenie posiedzenia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3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karbnik Miasta Maria Kacprzak przedstawiła projekt uchwały w sprawie zmiany uchwały Nr XXIII/161/12 Rady Miejskiej Biała Rawska z dnia 26 września 2012 r. w sprawie wprowadzenia zmian budżetu i w budżecie Miasta i Gminy Biała Rawska na 2012 r.</w:t>
      </w:r>
    </w:p>
    <w:p>
      <w:pPr>
        <w:pStyle w:val="Normal"/>
        <w:jc w:val="both"/>
        <w:rPr/>
      </w:pPr>
      <w:r>
        <w:rPr/>
        <w:t>Zaznaczyła, iż zmiana uchwały polega na dostosowaniu klasyfikacji budżetowej w Planie nakładów inwestycyjnych na 2012 rok zadania: „Wyrównywanie szans edukacyjnych uczniów z grup o utrudnionym dostępie do edukacji oraz zmniejszenie różnic w jakości usług edukacyjnych”, do załącznika głównego wydatków 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7 głosami „za” jednogłośnie wyrazili opinię pozytywną do projektu uchwały w sprawie zmiany uchwały Nr XXIII/161/12 Rady Miejskiej Biała Rawska z dnia 26 września 2012 r. w sprawie wprowadzenia zmian budżetu i w budżecie Miasta i Gminy Biała Rawska na 2012 r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4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karbnik Miasta Maria Kacprzak przedstawiła projekt uchwały w sprawie zmiany uchwały Nr XVIII/136/12 Rady Miejskiej z dnia 20 kwietnia 2012 r w sprawie zaciągnięcia w roku 2012 kredytu bankowego na spłatę wcześniej zaciągniętych zobowiązań z tytułu zaciągniętych pożyczek i kredytów.</w:t>
      </w:r>
    </w:p>
    <w:p>
      <w:pPr>
        <w:pStyle w:val="Normal"/>
        <w:jc w:val="both"/>
        <w:rPr/>
      </w:pPr>
      <w:r>
        <w:rPr/>
        <w:t xml:space="preserve">Zaznaczyła, iż zmiana dotyczy zmniejszenia planowanej kwoty kredytu o 22.500 zł co jest wynikiem wprowadzonych wcześniej zmian w budżecie. Wysokość kredytu wyniesie 1.549.464 zł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7 głosami „za” jednogłośnie wyrazili opinię pozytywną do projektu uchwały w sprawie zmiany uchwały Nr XVIII/136/12 Rady Miejskiej z dnia 20 kwietnia 2012 r w sprawie zaciągnięcia w roku 2012 kredytu bankowego na spłatę wcześniej zaciągniętych zobowiązań z tytułu zaciągniętych pożyczek i kredytów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5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rzedstawił projekt uchwały w sprawie planu nadzoru nad żłobkami, klubami dziecięcymi oraz dziennymi opiekunami.</w:t>
      </w:r>
    </w:p>
    <w:p>
      <w:pPr>
        <w:pStyle w:val="Normal"/>
        <w:jc w:val="both"/>
        <w:rPr/>
      </w:pPr>
      <w:r>
        <w:rPr/>
        <w:t>Poinformował, iż ustawa z dnia 4 lutego 2011 roku o opiece nad dziećmi w wieku do lat 3 nakłada na gminy obowiązek podjęcia w/w uchwały. Proponuje się przeprowadzenie kontroli warunków i jakości sprawowanej opieki w żłobkach i klubach dziecięcych prowadzonych przez inne podmioty niż Miasto i Gmina Biała Rawska, raz w roku oraz kontrolę warunków i jakości sprawowanej opieki przez opiekunów dziennych – raz w roku. Niezależnie od planu nadzoru, w przypadku powzięcia informacji o nieprawidłowościach w funkcjonowaniu żłobka czy klubu dziecięcego oraz sprawowanej opieki, burmistrz prowadzi czynności nadzorcze poza planem nadzoru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7 głosami „za” jednogłośnie wyrazili opinię pozytywną do projektu uchwały w sprawie planu nadzoru nad żłobkami, klubami dziecięcymi oraz dziennymi opieku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rzedstawił projekt uchwały w sprawie wyrażenia zgody na wydzierżawienie nieruchomości rolnych  stanowiących mienie gminy dotychczasowemu dzierżawcy.</w:t>
      </w:r>
    </w:p>
    <w:p>
      <w:pPr>
        <w:pStyle w:val="Normal"/>
        <w:jc w:val="both"/>
        <w:rPr/>
      </w:pPr>
      <w:r>
        <w:rPr/>
        <w:t>Poinformował, iż w latach 1999 i 2000 gmina nabyła grunty we wsi Żurawia pod budowę zbiornika wodnego na rzece Białce. Inwestycja nie jest realizowana i grunty zostały wydzierżawione. Obecny dzierżawca wystąpił z wnioskiem o przedłużenie umowy dzierżawy działek o łącznej powierzchni 5,1097 ha.</w:t>
      </w:r>
    </w:p>
    <w:p>
      <w:pPr>
        <w:pStyle w:val="Normal"/>
        <w:jc w:val="both"/>
        <w:rPr/>
      </w:pPr>
      <w:r>
        <w:rPr/>
        <w:t xml:space="preserve">W związku z powyższym proponuje się przedłużenie umowy na 3 lata w drodze bezprzetargowej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7 głosami „za” jednogłośnie wyrazili opinię pozytywną do projektu uchwały w sprawie wyrażenia zgody na wydzierżawienie nieruchomości rolnych  stanowiących mienie gminy dotychczasowemu dzierż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rzedstawił projekt uchwały w sprawie wyrażenia zgody na wydzierżawienie nieruchomości stanowiących mienie gminy dotychczasowemu dzierżawcy.</w:t>
      </w:r>
    </w:p>
    <w:p>
      <w:pPr>
        <w:pStyle w:val="Normal"/>
        <w:jc w:val="both"/>
        <w:rPr/>
      </w:pPr>
      <w:r>
        <w:rPr/>
        <w:t>Poinformował, iż dotychczasowy dzierżawca działek (zbiorniki retencyjne) położonych w obrębie 1 i 2 miasta Biała Rawska o łącznej powierzchni 11,2134 ha tj. Koło Wędkarskie „Złoty Karaś” wystąpił z wnioskiem o przedłużenie umowy dzierżawy. Proponuje się przedłużenie umowy na okres 2 lat w drodze bezprzetargowej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Członkowie Komisji dyskutowali nt. utrzymania czystości i porządku wokół zalew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7 głosami „za” jednogłośnie wyrazili opinię pozytywną do projektu uchwały w sprawie wyrażenia zgody na wydzierżawienie nieruchomości   stanowiących mienie gminy dotychczasowemu dzierż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rzedstawił projekt uchwały w sprawie wyrażenia zgody na wydzierżawienie nieruchomości rolnych stanowiących mienie gminy dotychczasowemu dzierżawcy.</w:t>
      </w:r>
    </w:p>
    <w:p>
      <w:pPr>
        <w:pStyle w:val="Normal"/>
        <w:jc w:val="both"/>
        <w:rPr/>
      </w:pPr>
      <w:r>
        <w:rPr/>
        <w:t xml:space="preserve">Poinformował, iż dotychczasowy dzierżawca wystąpił z wnioskiem z przedłużenie umowy dzierżawy działki nr 129/4 o powierzchni 0,3405 ha położonej we wsi Błażejewice. Proponuje się przedłużyć umowę dzierżawy na okres 3 lat w drodze bezprzetargowej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7 głosami „za” jednogłośnie wyrazili opinię pozytywną do projektu uchwały w sprawie wyrażenia zgody na wydzierżawienie nieruchomości rolnych stanowiących mienie gminy dotychczasowemu dzierż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rzedstawił projekt uchwały w sprawie wyznaczenia przedstawiciela do Powiatowej Rady Zatrudnienia w Rawie Mazowieckiej. </w:t>
      </w:r>
    </w:p>
    <w:p>
      <w:pPr>
        <w:pStyle w:val="TextBody"/>
        <w:rPr/>
      </w:pPr>
      <w:r>
        <w:rPr/>
        <w:t xml:space="preserve">Zaznaczył, iż zgodnie z przepisami ustawy z dnia 20 kwietnia 2004 roku o promocji zatrudnienia i instytucjach rynku pracy, Starosta powołuje powiatowa radę zatrudnienia w skład, której wchodzą przedstawiciele jednostek samorządu terytorialnego. </w:t>
      </w:r>
    </w:p>
    <w:p>
      <w:pPr>
        <w:pStyle w:val="Normal"/>
        <w:jc w:val="both"/>
        <w:rPr/>
      </w:pPr>
      <w:r>
        <w:rPr/>
        <w:t>W związku z upływającą kadencją Powiatowej Rady Zatrudnienia w Rawie Mazowieckiej zaistniała konieczność wytypowania przedstawiciela do pracy w posiedzeniach Powiatowej Rady Zatrudnienia na lata 2013 – 2016.</w:t>
      </w:r>
    </w:p>
    <w:p>
      <w:pPr>
        <w:pStyle w:val="Normal"/>
        <w:jc w:val="both"/>
        <w:rPr/>
      </w:pPr>
      <w:r>
        <w:rPr/>
        <w:t xml:space="preserve">Obecnie przedstawicielem Gminy Biała Rawska był Pan Burmistrz Wacław Jacek Adamczy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Zastępca Burmistrza zgłosił wniosek aby kandydatem do Powiatowej Rady Zatrudnienia został Pan Burmistrz Wacław Jacek Adamczyk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rzewodniczący Komisji przeprowadził głosowanie w/w wniosk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Członkowie Komisji w głosowaniu 7 głosami „za” jednogłośnie przyjęli w/w wniosek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do projektu uchwały w sprawie wyznaczenia przedstawiciela do Powiatowej Rady Zatrudnienia w Rawie Mazowiec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rzedstawił projekt uchwały w sprawie podziału Gminy Biała Rawska na okręgi wyborcze oraz ustalenia ich granic, numerów i liczby radnych wybieranych w każdym okręgu.</w:t>
      </w:r>
    </w:p>
    <w:p>
      <w:pPr>
        <w:pStyle w:val="Normal"/>
        <w:jc w:val="both"/>
        <w:rPr/>
      </w:pPr>
      <w:r>
        <w:rPr/>
        <w:t xml:space="preserve">Następnie przedstawił uchwałę Państwowej Komisji Wyborczej z dnia 7 maja 2012 r. w sprawie wytycznych i wyjaśnień dot. podziału jednostek samorządu terytorialnego na okręgi wyborcze. Zgodnie z art. 13 ust.1 ustawy z dnia 5 stycznia 2011 roku Kodeks wyborczy, Rady Gmin zobowiązane są do dokonania podziału Gmin na okręgi wyborcze w wyborach do rad gmin w terminie 15 miesięcy od dnia wejścia w życie ustawy tj. do dnia 1 listopada 2012 r. PKW zaleca, aby przed wniesieniem wniosku w sprawie podziału Gminy na okręgi wyborcze pod obrady Rady, Burmistrz przedstawił właściwemu Komisarzowi Wyborczemu w trybie konsultacji opracowany projekt. Taki projekt został przedstawiony i Komisarz Wyborczy wniósł zastrzeżenia do okręgów wyborczych Nr 8, 9 i 10 a pozostałe zaopiniował pozytywnie. Zastrzeżenia dotyczą nie zachowania zasady obowiązującej przy dokonywaniu podziału gminy na okręgi tj. niełączenie sołectw ze sobą niesąsiadujących. Odstępstwo od tej zasady jest możliwe w przypadku, gdy układ przestrzenny i demograficzny gminy uniemożliwia dokonanie podziału na okręgi przy jej zachowaniu. W przypadku okręgów Nr 8, 9 i 10 takiego odstępstwa nie można zastosować, gdyż możliwy jest inny podział, aby została zachowana zasada niełączenia sołectw. W związku z tym Komisarz Wyborczy przedstawił propozycję innego połączenia sołectw w tych okręgach. Propozycja Komisarza Wyborczego została uwzględniona w załączniku do projektu uchwały. </w:t>
      </w:r>
    </w:p>
    <w:p>
      <w:pPr>
        <w:pStyle w:val="Normal"/>
        <w:jc w:val="both"/>
        <w:rPr/>
      </w:pPr>
      <w:r>
        <w:rPr/>
        <w:t xml:space="preserve">Zastępca Burmistrza poinformował również, iż Komisja Rolnictwa jak i Komisja Budżetu opowiedziały się za pozostawieniem okręgów wyborczych w dotychczasowym kształ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głosił wniosek w sprawie pozostawienia okręgów wyborczych bez zmia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rzewodniczący Komisji przeprowadził głosowanie w/w wniosku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Członkowie Komisji w głosowaniu 7 głosami „za” jednogłośnie przyjęli w/w wniosek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W związku z powyższym Przewodniczący Komisji nie poddał w/w projektu uchwały pod głos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Zastępca Burmistrza przedstawił protokół z posiedzenia gminnej Komisji ds. wstępnej oceny wniosków o przydział lokali mieszkalnych z mieszkaniowego zasobu gminy i poprosił o wyrażenie opinii w tej sprawie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1. lokal przy ul. Brukowej 11/1 o pow. 29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Członkowie Komisji w wyniku dyskusji i przeprowadzeniu głosowania 7 głosami „za” jednogłośnie wyrazili opinię pozytywną w sprawie przydziału w/w lokalu mieszkalnego państwu Kamilowi i Marlenie Redlickim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2. lokal w Dańkowie (nad Ośrodkiem Zdrowia) o pow. 25,85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Członkowie Komisji w wyniku dyskusji i przeprowadzeniu głosowania 7 głosami „za” jednogłośnie wyrazili opinię pozytywną w sprawie przydziału w/w lokalu mieszkalnego Pani Wandzie Chło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rotokoły: Nr 24/12 z dnia 02.08.2012 r., Nr 25/12 z dnia 21.08.2012 r., Nr 26/12 z dnia 24.09.2012 r. zostały przedstawione członkom Komisji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rzewodniczący Komisji zapytał czy są uwagi do treści protokołów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Nikt nie zgłosił uwag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Przewodniczący Komisji przeprowadził głosowanie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Członkowie Komisji w głosowaniu 7 głosami „za” jednogłośnie przyjęli protokół Nr 24/12, Nr 25/12, Nr 26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W sprawach różnych głos zabral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dna Daria Frączak zapytała czy istnieje możliwość postawienia znaku zakazu zatrzymywania przy Przedszko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zaznaczył, iż lepszym rozwiązaniem byłoby postawienie zakazu zatrzymywania na nie dłużej niż np. do 5 min. Nad tą sprawą należy się zastanow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Daria Frączak przedstawiła sprawę pojawiających się kałuż po deszczu na drodze od strony wjazdu z Białej Rawskiej do Babska (rondo), we wsi Studzia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zaznaczył, iż usterki należy zgłaszać do Generalnej Dyrekcji Dróg Kraj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informował, iż zdemontowany został znak ograniczający tonaż samochodów na drodze Byki-Bobrow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oinformował, iż znak zostanie odtworz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Dariusz Rudnicki poruszył sprawę działalności Klubu Sportowego „Biał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riusz Świstak zaznaczył, iż Zarząd Klubu w obecnym składzie będzie działał do końca roku. Powołany zostanie nowy Za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dyskusji nt. kosztów działalności wszystkich Klubów Sportowych uznali, iż należy zorganizować spotkanie z Prezesami Klubów i poprosić ich o przedstawienie planów działania na przyszł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onieważ nikt więcej głosu nie zabrał i w związku z wyczerpanym porządkiem, Przewodniczący Komisji zakończył posiedzenie o godzinie 10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5664" w:hanging="0"/>
        <w:jc w:val="both"/>
        <w:rPr/>
      </w:pPr>
      <w:r>
        <w:rPr/>
        <w:t xml:space="preserve">Przewodniczący Komisji </w:t>
      </w:r>
    </w:p>
    <w:p>
      <w:pPr>
        <w:pStyle w:val="Normal"/>
        <w:tabs>
          <w:tab w:val="clear" w:pos="708"/>
          <w:tab w:val="left" w:pos="1650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5664" w:hanging="0"/>
        <w:jc w:val="both"/>
        <w:rPr/>
      </w:pPr>
      <w:r>
        <w:rPr/>
        <w:t xml:space="preserve">   </w:t>
      </w:r>
      <w:r>
        <w:rPr/>
        <w:t>Tomasz Mirkowski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rotokółowała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2:00Z</dcterms:created>
  <dc:creator>Umbr</dc:creator>
  <dc:description/>
  <dc:language>en-US</dc:language>
  <cp:lastModifiedBy>UMBR</cp:lastModifiedBy>
  <cp:lastPrinted>2012-12-11T08:23:00Z</cp:lastPrinted>
  <dcterms:modified xsi:type="dcterms:W3CDTF">2012-12-14T07:02:00Z</dcterms:modified>
  <cp:revision>2</cp:revision>
  <dc:subject/>
  <dc:title>P R O T O K Ó Ł  Nr 27/12</dc:title>
</cp:coreProperties>
</file>