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26/1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Edukacji, Kultury, Sportu i Opieki Społecznej odbytego w dniu 24 września 2012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kretarz  Miasta - Marek Pałasz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Tomasz Mirko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stępca Burmistrza zgłosił wniosek w sprawie poszerzenia porządku posiedzenia o pkt. Wyrażenie opinii do projektu uchwały w sprawie wprowadzenia zmian w uchwale Nr XXII/159/12 Rady Miejskiej Biała Rawska z dnia 24 sierpnia 2012 r. w sprawie ustalenia trybu udzielania i rozliczania dotacji dla niepublicznych placówek oświatowych oraz zakresu i trybu kontroli prawidłowości ich wykorzystania, jako pkt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/w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w/w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nie zgłosił uwag i wniosków Przewodniczący Komisji przeprowadził głosowanie w sprawie przyjęcia porządku posiedzenia po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Cs w:val="20"/>
        </w:rPr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Cs w:val="20"/>
        </w:rPr>
      </w:pPr>
      <w:r>
        <w:rPr/>
        <w:t xml:space="preserve">Wyrażenie opinii do projektu uchwały </w:t>
      </w:r>
      <w:r>
        <w:rPr>
          <w:szCs w:val="20"/>
        </w:rPr>
        <w:t xml:space="preserve">w sprawie </w:t>
      </w:r>
      <w:r>
        <w:rPr/>
        <w:t>wprowadzenia zmian budżetu i w budżecie Miasta i Gminy Biała Rawska na 201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udzielenia pomocy finansowej dla Powiatu Rawskiego z przeznaczeniem na zadanie pod nazwą „Remont drogi powiatowej nr 4101E Piekarowo-Biała Rawska, odcinek Rzeczków – Biała Rawska od km 6+850 do km 10+800”, realizowane w ramach „Narodowego Programu Przebudowy Dróg Lokalnych – Etap II Bezpieczeństwo – Dostępność – Rozwój na rok 2013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oddania w najem do korzystania z części górnej wieży ciśnień oraz miejsca pod sprzęt telefonii komórkowej położonych na działce nr 178/2 o pow. całkowitej 0,1075 ha położonej przy ul. Topolowej w Białej Ra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podziału Gminy Biała Rawska na okręgi wyborcze oraz ustalenia ich granic, numerów i liczby radnych wybieranych w każdym okrę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/>
        <w:t>Wyrażenie opinii do projektu uchwały w sprawie wprowadzenia zmian w uchwale Nr XXII/159/12 Rady Miejskiej Biała Rawska z dnia 24 sierpnia 2012 r. w sprawie ustalenia trybu udzielania i rozliczania dotacji dla niepublicznych placówek oświatowych oraz zakresu i trybu kontroli prawidłowości ich wykorzystania.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ończenie posied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Pkt. 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3"/>
        </w:rPr>
        <w:t xml:space="preserve">Skarbnik Miasta Maria Kacprzak przedstawiła </w:t>
      </w:r>
      <w:r>
        <w:rPr/>
        <w:t>projekt uchwały w sprawie wprowadzenia zmian budżetu i w budżecie Miasta i Gminy Biała Rawska na 2012 rok.</w:t>
      </w:r>
    </w:p>
    <w:p>
      <w:pPr>
        <w:pStyle w:val="Normal"/>
        <w:numPr>
          <w:ilvl w:val="0"/>
          <w:numId w:val="4"/>
        </w:numPr>
        <w:rPr/>
      </w:pPr>
      <w:r>
        <w:rPr/>
        <w:t>Zmiana dochodów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) zmniejsz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enie planowanej dotacji z Urzędu Marszałkowskiego o kwotę 578.897,00 zł na zadanie pn. ”Uporządkowanie gospodarki wodno-ściekowej w gminie Biała Rawska”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enie dotacji na realizację uzbrojenia terenów przemysłowych do kwoty 1.512.069,00 zł z uwagi na to, iż w przeprowadzonym przetargu zmniejszyła się wartość nakład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enie planu dotacji do kwoty 1.105.818,00 zł</w:t>
      </w:r>
    </w:p>
    <w:p>
      <w:pPr>
        <w:pStyle w:val="Normal"/>
        <w:jc w:val="both"/>
        <w:rPr/>
      </w:pPr>
      <w:r>
        <w:rPr/>
        <w:t>b) zwiększ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rowadzenie dotacji POKL na wyrównywanie szans edukacyjnych w wysokości 289.689,59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wrot środków z funduszu sołeckiego za 2011 rok w wysokości 90.321,80 zł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 tytułu dzierżawy obwodów łowieckich –  1.400,00 zł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etki od nieterminowo regulowanych czynszów – 20.00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odrębnienie wpływów z przekształcenia prawa użytkowania wieczystego w prawo własności – 3.00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atek od nieruchomości od osób prawnych – 63.685,61 zł oraz odsetki od należności podatkowych – 20.00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atek od czynności cywilnoprawnych – 26.90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ały w podatku dochodowym od osób prawnych – 50.00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jęcie pasa drogowego – 3.000 zł i odsetki 50,0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łata ubiegłorocznego wadium – 15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miana wydatków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iana klasyfikacji budżetowej wydatków w wysokości 289.689,59 zł tj. z rozdz.80101 do rozdz. 80195 </w:t>
      </w:r>
    </w:p>
    <w:p>
      <w:pPr>
        <w:pStyle w:val="Normal"/>
        <w:jc w:val="both"/>
        <w:rPr/>
      </w:pPr>
      <w:r>
        <w:rPr/>
        <w:t>w planie inwestycj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odrębnienie środków z umorzenia pożyczki z lat ubiegłych w wysokości 228.608,30 zł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iększenie kwoty pożyczki na prefinansowanie na uporządkowanie gospodarki wodno-ściekowej o 2.750,00 zł i o tę kwotę zmniejsza się udział środków budżetowych gminy;</w:t>
      </w:r>
    </w:p>
    <w:p>
      <w:pPr>
        <w:pStyle w:val="Normal"/>
        <w:ind w:left="360" w:hanging="0"/>
        <w:jc w:val="both"/>
        <w:rPr/>
      </w:pPr>
      <w:r>
        <w:rPr/>
        <w:t>pociąga to za sobą podwyższenie deficytu budżetu z kwoty 2.426.000,00 zł do kwoty 2.428.750,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chody i rozchody budże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lanie przychodów – kredyty do zaciągnięcia na rok bieżący – zmniejszono kwotę o tegoroczne spłaty pożyczki, która została umorzona a podwyższono planowaną kwotę pożyczki na prefinansowa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lanie rozchodów – podwyższenie planowanej spłaty pożyczki na prefinansowanie; spłatę innych kredytów zmniejszono o kwotę umo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7 głosami „za” jednogłośnie wyrazili opinię pozytywną do projektu uchwały w sprawie wprowadzenia zmian budżetu i w budżecie Miasta i Gminy Biała Rawska na 2012 ro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Pkt. 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przedstawił projekt uchwały w sprawie </w:t>
      </w:r>
      <w:r>
        <w:rPr>
          <w:szCs w:val="20"/>
        </w:rPr>
        <w:t>udzielenia pomocy finansowej dla Powiatu Rawskiego z przeznaczeniem na zadanie pod nazwą „Remont drogi powiatowej nr 4101E Piekarowo-Biała Rawska, odcinek Rzeczków – Biała Rawska od km 6+850 do km 10+800”, realizowane w ramach „Narodowego Programu Przebudowy Dróg Lokalnych – Etap II Bezpieczeństwo – Dostępność – Rozwój na rok 2013”.</w:t>
      </w:r>
    </w:p>
    <w:p>
      <w:pPr>
        <w:pStyle w:val="TextBody"/>
        <w:rPr/>
      </w:pPr>
      <w:r>
        <w:rPr/>
        <w:t xml:space="preserve">Poinformował, Zarząd Powiatu Rawskiego planuje złożyć wniosek o dofinansowanie zadania pod nazwą „Remont drogi powiatowej nr 4101E Piekarowo -Biała Rawska, odcinek Rzeczków – Biała Rawska...” gdzie cały koszt inwestycji wyniesie ok. 1.900 tys.z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Biorąc pod uwagę merytoryczną ocenę składanych wniosków i współpracę jednostek , Zarząd Powiatu Rawskiego wystąpił z wnioskiem o udział finansowy Gminy Biała Rawska w realizacji tej inwestycji w wysokości ok. 6% wartości całego zadania tj. 113.700 z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Proponuje się udzielenie pomocy finansowej w wysokości 120 tys.zł. z uwagi na budowę chodnika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7 głosami „za” jednogłośnie wyrazili opinię pozytywną do projektu uchwały w sprawie </w:t>
      </w:r>
      <w:r>
        <w:rPr>
          <w:szCs w:val="20"/>
        </w:rPr>
        <w:t>udzielenia pomocy finansowej dla Powiatu Rawskiego z przeznaczeniem na zadanie pod nazwą „Remont drogi powiatowej nr 4101E Piekarowo-Biała Rawska, odcinek Rzeczków – Biała Rawska od km 6+850 do km 10+800”, realizowane w ramach „Narodowego Programu Przebudowy Dróg Lokalnych – Etap II Bezpieczeństwo – Dostępność – Rozwój na rok 2013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Pkt. 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przedstawił projekt uchwały w sprawie </w:t>
      </w:r>
      <w:r>
        <w:rPr>
          <w:szCs w:val="20"/>
        </w:rPr>
        <w:t>oddania w najem do korzystania z części górnej wieży ciśnień oraz miejsca pod sprzęt telefonii komórkowej położonych na działce nr 178/2 o pow. całkowitej 0,1075 ha położonej przy ul. Topolowej w Białej Rawskiej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Poinformował, iż Polska Telefonia Cyfrowa Sp. z o.o. z siedzibą w Warszawie wystąpiła z wnioskiem o przedłużenie w/w umowy najmu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 związku z powyższym proponuje się zawarcie umowy w trybie bezprzetargowym na okres 5 lat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7 głosami „za” jednogłośnie wyrazili opinię pozytywną do projektu uchwały w sprawie </w:t>
      </w:r>
      <w:r>
        <w:rPr>
          <w:szCs w:val="20"/>
        </w:rPr>
        <w:t>oddania w najem do korzystania z części górnej wieży ciśnień oraz miejsca pod sprzęt telefonii komórkowej położonych na działce nr 178/2 o pow. całkowitej 0,1075 ha położonej przy ul. Topolowej w Białej Rawski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Pkt. 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Sekretarz Miasta i Gminy przedstawił projekt </w:t>
      </w:r>
      <w:r>
        <w:rPr>
          <w:szCs w:val="20"/>
        </w:rPr>
        <w:t>uchwały w sprawie podziału Gminy Biała Rawska na okręgi wyborcze oraz ustalenia ich granic, numerów i liczby radnych wybieranych w każdym okręgu.</w:t>
      </w:r>
      <w:r>
        <w:rPr/>
        <w:tab/>
        <w:t xml:space="preserve"> </w:t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  <w:t xml:space="preserve">Poinformował, iż wpłynęło pismo Krajowego Biura Wyborczego Delegatura w Skierniewicach w sprawie podjęcia czynności przygotowawczych dot. podziału gminy na okręgi wyborcze gdzie rady gmin są zobowiązane dokonać w terminie do 1 listopada 2012 r. Na terenie naszej Gminy są okręgi jednomandatowe. Należy opracować pełną dokumentację wynikającą z wytycznych Państwowej Komisji Wyborczej. Przy przygotowywaniu projektu podziału gminy musimy korzystać z oprogramowania komputerowego aby dokonać obliczenia tzw. współczynnika normy przedstawicielstwa, który dla Gminy Biała Rawska wynosi 0,779. Ponadto zobowiązani jesteśmy do przeprowadzenia konsultacji społecznych. Wpłynęły 2 wnioski: mieszkańców wsi Zakrzew aby uwzględnić wieś w okręgu wyborczym nr 8 i mieszkańców wsi Tuniki aby pozostawić wieś w okręgu wyborczym nr 10. W wyniku dokonanej analizy uznano, iż granice okręgów wyborczych pozostają nie zmienione. Dokumenty zostały przekazane Komisarzowi Wyborczemu, który wyda opinię w tej sprawie. </w:t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  <w:t>Po uzyskaniu pozytywnej opinii Rada może podjąć uchwałę.</w:t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Członkowie Komisji w głosowaniu 7 głosami „za” jednogłośnie wyrazili opinię pozytywną do projektu uchwały w sprawie </w:t>
      </w:r>
      <w:r>
        <w:rPr>
          <w:szCs w:val="20"/>
        </w:rPr>
        <w:t>podziału Gminy Biała Rawska na okręgi wyborcze oraz ustalenia ich granic, numerów i liczby radnych wybieranych w każdym okręgu.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Pkt. 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Zastępca Burmistrza przedstawił projekt uchwały w sprawie wprowadzenia zmian w uchwale Nr XXII/159/12 Rady Miejskiej Biała Rawska z dnia 24 sierpnia 2012 r. w sprawie ustalenia trybu udzielania i rozliczania dotacji dla niepublicznych placówek oświatowych oraz zakresu i trybu kontroli prawidłowości ich wykorzystania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Poinformował, iż na ostatniej sesji Rada podjęła uchwałę dot. trybu udzielania i rozliczania dotacji dla niepublicznych placówek oświatowych i było to związane z powstaniem niepublicznego przedszkola w Starej Wsi. Po przedstawieniu uchwały RIO, zwrócono uwagę na wprowadzenie 2 zmian tj. dopisanie, że dotacja na każdego ucznia niepełnosprawnego jest równa 100% oświatowej subwencji ogólnej, oraz zmiany terminu składania informacji o aktualnej liczbie uczniów tj. za okres od 1 do 10 dnia każdego miesiąca a nie na pierwszy dzień miesiąca jak było w poprzedniej uchwal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Członkowie Komisji w głosowaniu 7 głosami „za” jednogłośnie wyrazili opinię pozytywną do projektu uchwały w sprawie wprowadzenia zmian w uchwale Nr XXII/159/12 Rady Miejskiej Biała Rawska z dnia 24 sierpnia 2012 r. w sprawie ustalenia trybu udzielania i rozliczania dotacji dla niepublicznych placówek oświatowych oraz zakresu i trybu kontroli prawidłowości ich wykorzystani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Pkt.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sprawach różnych głos zabral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ny Dariusz Rudnicki zaznaczył, iż należałoby zająć się już sprawą drogi Lesiew – Kazimierzów i wykupu gruntów pod drog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astępca Burmistrza zaznaczył, iż prowadzone już były wstępne rozmowy w sprawie wykupu gruntów, jednak strony nie doszły do porozumieni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wodniczący Komisji zapytał czy istnieje możliwość położenia chodnika po drugiej stronie ulicy łączącej ul. Mickiewicza i ul. Wojska Polski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stępca Burmistrza odpowiedział, iż nie ma tam zbyt dużego ruchu ale sprawę można rozpatrzyć po sprzedaży dział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0</w:t>
      </w:r>
      <w:r>
        <w:rPr>
          <w:vertAlign w:val="superscript"/>
        </w:rPr>
        <w:t>0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Tomasz Mir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  <w:t>Anna Śliwiń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ahoma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0:00Z</dcterms:created>
  <dc:creator>UMBR</dc:creator>
  <dc:description/>
  <dc:language>en-US</dc:language>
  <cp:lastModifiedBy>UMBR</cp:lastModifiedBy>
  <cp:lastPrinted>2012-10-10T10:39:00Z</cp:lastPrinted>
  <dcterms:modified xsi:type="dcterms:W3CDTF">2012-10-10T14:24:00Z</dcterms:modified>
  <cp:revision>4</cp:revision>
  <dc:subject/>
  <dc:title/>
</cp:coreProperties>
</file>