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24/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 2 sierpnia 2012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Urzędu Stanu Cywilnego w Białej Raw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czelnik Wydziału Ochrony Środowiska i Gospodarki Komunalnej                                  – Jacek Otulak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zysztof Kogu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am Henryk Stępniewski – Przewodniczący Rady Miejskiej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Tomasz Mirkowski i stwierdził kw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 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Przyjęcie porządku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 xml:space="preserve">Wyrażenie opinii w sprawie przydziału lokalu mieszkaln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ęcie protokołu Nr 23/12 z dnia 18.06.2016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e posiedzenia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3"/>
        </w:rPr>
        <w:t>Naczelnik</w:t>
      </w:r>
      <w:r>
        <w:rPr/>
        <w:t xml:space="preserve"> Wydziału Ochrony Środowiska i Gospodarki Komunalnej – Jacek Otulak</w:t>
      </w:r>
      <w:r>
        <w:rPr>
          <w:szCs w:val="23"/>
        </w:rPr>
        <w:t xml:space="preserve">  przedstawił </w:t>
      </w:r>
      <w:r>
        <w:rPr/>
        <w:t xml:space="preserve">protokół z posiedzenia gminnej Komisji ds. wstępnej oceny wniosków                            o przydział lokali mieszkaniowych z mieszkaniowego zasobu gminy i poprosił o wyrażenie opinii w tej sprawi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okal w Białej Rawskiej na ul. Wojska Polskiego 1 m 10 o pow. użytkowej 48,07 m</w:t>
      </w:r>
      <w:r>
        <w:rPr>
          <w:vertAlign w:val="superscript"/>
        </w:rPr>
        <w:t xml:space="preserve">2 </w:t>
      </w:r>
      <w:r>
        <w:rPr/>
        <w:t>z wodą, kanalizacją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 wizji lokalnej, przeprowadzonej w lokalu zajmowanym obecnie przez Państwa Marzenę i Krzysztofa Kogutów zam. przy Placu Wolności 48/1 oraz przy ul. Wojska Polskiego około godziny 10</w:t>
      </w:r>
      <w:r>
        <w:rPr>
          <w:vertAlign w:val="superscript"/>
        </w:rPr>
        <w:t xml:space="preserve">30 </w:t>
      </w:r>
      <w:r>
        <w:rPr/>
        <w:t xml:space="preserve">wrócono do obrad komisj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zakończonej wizji lokalnej Przewodniczący Komisji przeprowadził głosowanie w sprawie wyrażenia opinii w sprawie przydziału w/w  lokalu mieszkal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łonkowie Komisji w wyniku dyskusji i przeprowadzeniu głosowania 6 głosami „za” jednogłośnie wyrazili opinię pozytywną w sprawie przydziału w/w lokalu mieszkalnego Państwu Marzenie i Krzysztofowi Kogutom zam. przy Placu Wolności 48/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Protokół Nr 23/12 z dnia 18.06.2012 r. został przedstawiony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Członkowie Komisji w głosowaniu 6 głosami „za” jednogłośnie przyjęli protokół Nr 23/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tworzył dyskusję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Przewodniczący Rady Miejskiej - Adam Stępniewski odczytał podanie, które wpłynęło do wiadomości Biura Rady Miejskiej oraz Wydziału Rozwoju Gospodarczego w dniu 25.07.2012 r. od NZOZ „SALUS” ul. Mickiewicza 25, 96-230 Biała Rawska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Sprawy poruszone w podaniu NZOZ „SALUS” z dnia 27.07.2012 r.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Zmniejszenie rachunków za CO, poprzez;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/>
      </w:pPr>
      <w:r>
        <w:rPr/>
        <w:t>- umożliwienie uruchomienia własnej kotłowni bądź;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/>
      </w:pPr>
      <w:r>
        <w:rPr/>
        <w:t>- założenie powierników na kaloryfery bądź;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/>
      </w:pPr>
      <w:r>
        <w:rPr/>
        <w:t>- sprawiedliwe rozdzielenie opłat na użytkowników budynku poprzez instalację podzielników ciepła dla każdego z osobna bądź;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/>
      </w:pPr>
      <w:r>
        <w:rPr/>
        <w:t>- przeprowadzenie kontroli faktur firmy dostarczającej C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Wybudowanie podjazdu dla niepełnospraw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Przystosowanie windy do korzystania przez pacjentów NZOZ „SALUS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Odzyskanie wejścia do przychodni od strony pediatrycz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Uzyskanie zgody na zagospodarowanie części korytarza na gabine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Sprawa ocieplenia budyn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Pomoc w odzyskaniu kontraktów z chirurgii, urologii i neur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an Zastępca Burmistrza odniósł się do poruszonych w podaniu spra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kt. 1 podania: W środku trwania umowy dzierżawy kotłowni nie możemy zmniejszać jednostronnie liczby odbiorców ciepła. Kontrahent mógłby nas zaskarżyć. Na rok 2013 - 2014 planowana jest modernizacja sieci po uzyskaniu pieniędzy z Wojewódzkiego Funduszu Ochrony Środowiska.</w:t>
      </w:r>
    </w:p>
    <w:p>
      <w:pPr>
        <w:pStyle w:val="Normal"/>
        <w:jc w:val="both"/>
        <w:rPr/>
      </w:pPr>
      <w:r>
        <w:rPr/>
        <w:t>Pkt. 2 podania: Wykonaliśmy projekt podjazdu, kosztorys wynosi 40 tys. zł. Nie jest to wartość wykonawcza-tą będziemy znali dopiero po przetargu.</w:t>
      </w:r>
    </w:p>
    <w:p>
      <w:pPr>
        <w:pStyle w:val="Normal"/>
        <w:jc w:val="both"/>
        <w:rPr/>
      </w:pPr>
      <w:r>
        <w:rPr/>
        <w:t xml:space="preserve">Pkt. 3 podania: Winda jest wybudowana ze środków pochodzących z Urzędu Wojewódzkiego na potrzeby Środowiskowego Domu Samopomocy, w momencie jej montażu NZOZ nie był zainteresowany korzystaniem. </w:t>
      </w:r>
    </w:p>
    <w:p>
      <w:pPr>
        <w:pStyle w:val="Normal"/>
        <w:jc w:val="both"/>
        <w:rPr/>
      </w:pPr>
      <w:r>
        <w:rPr/>
        <w:t>Pkt. 4 podania: Zarządcą części przychodni, o której mowa w punkcie 4 niniejszego podania jest Starostwo Powiatowe w Rawie Mazowieckiej. Jest tam też podjazd dla karetki pogotowia.</w:t>
      </w:r>
    </w:p>
    <w:p>
      <w:pPr>
        <w:pStyle w:val="Normal"/>
        <w:jc w:val="both"/>
        <w:rPr/>
      </w:pPr>
      <w:r>
        <w:rPr/>
        <w:t>Pkt. 5 podania: Nie widzimy przeciwwskazań na zagospodarowanie części korytarza na gabinety.</w:t>
      </w:r>
    </w:p>
    <w:p>
      <w:pPr>
        <w:pStyle w:val="Normal"/>
        <w:jc w:val="both"/>
        <w:rPr/>
      </w:pPr>
      <w:r>
        <w:rPr/>
        <w:t xml:space="preserve">Pkt. 6 podania: W tej chwili nie mamy środków na ocieplenie budynku. </w:t>
      </w:r>
    </w:p>
    <w:p>
      <w:pPr>
        <w:pStyle w:val="Normal"/>
        <w:jc w:val="both"/>
        <w:rPr/>
      </w:pPr>
      <w:r>
        <w:rPr/>
        <w:t>Pkt. 7 podania:  Jest to sprawa pomiędzy Zakładem Opieki Zdrowotnej a NFZ. Gmina nie jest tu stroną. Jednak wystosowaliśmy pisma do NFZ w sprawie dostępności usług lekarskich w naszej g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Przewodniczący Rady Miejskiej - Adam Stępniewski poprosił o podanie terminu ustosunkowania się i udzielenia odpowiedzi na podanie z NZOZ „SALUS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Pan Zastępca Burmistrza poinformował, iż taka odpowiedź zostanie przygotowana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Tomasz Mir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yna Otul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Miejskiej zgłosił wniosek w sprawie wyrażenia opinii do skargi, która wpłynęła z Ośrodka Zdrowia SAL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>Radny Mariusz Świstak zapytał czy będzie dalej wożony destrukt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 xml:space="preserve">Z-ca Burmistrza odpowiedział, iż pozostało jeszcze do wykorzystania 6 tys. ton ale firma na razie nie frezuje, sprawa jest nadal aktualna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 xml:space="preserve">Radny Dariusz Rudnicki poinformował, iż nadal nie jest zrobione oświetlenie przy drodze wojewódzkiej w Wólce Lesiewskiej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>Pan Burmistrz odpowiedział, iż droga nie została jeszcze oddana do użytku w sprawie oświetlenia będzie rozmawiał z Kierownikiem Energetyki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40" w:hanging="24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0:00Z</dcterms:created>
  <dc:creator>UMBR</dc:creator>
  <dc:description/>
  <cp:keywords/>
  <dc:language>en-US</dc:language>
  <cp:lastModifiedBy>UMBR</cp:lastModifiedBy>
  <cp:lastPrinted>2012-10-31T12:17:00Z</cp:lastPrinted>
  <dcterms:modified xsi:type="dcterms:W3CDTF">2012-10-31T11:18:00Z</dcterms:modified>
  <cp:revision>30</cp:revision>
  <dc:subject/>
  <dc:title/>
</cp:coreProperties>
</file>