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3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 18 czerwca 2012 roku o godzinie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USC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kretarz  - Marek Pałas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MGOK – Krystyna Bartosi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MGBP – Barbara Szkopińs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MGOPS – Jacek Kosu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łnomocnik Burmistrza ds. Rozwiązywania Problemów Alkoholowych – Agnieszka Oleks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łnomocnik Burmistrza ds. Przeciwdziałania Narkomanii – Grzegorz Wodnick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 po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/>
        <w:t>Przyjęcie porządku posie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Wyrażenie opinii do projektu uchwały w sprawie wyrażenia zgody na oddanie w użytkowanie wieczyste na rzecz PKP S.A. Oddział Gospodarowania Nieruchomościami w Warszawie nieruchomości stanowiącej mienie gminne położonych w obrębie wsi Narty, w drodze bezprzetarg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zCs w:val="20"/>
        </w:rPr>
        <w:t xml:space="preserve">Wyrażenie opinii do projektu </w:t>
      </w:r>
      <w:r>
        <w:rPr/>
        <w:t>uchwały w sprawie zatwierdzenia sprawozdania finansowego oraz sprawozdania z wykonania budżetu Miasta i Gminy Biała Rawska za 2011 r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omówienie sprawozdań z działalności: Miejsko-Gminnego Ośrodka Kultury, Miejsko-Gminnej Biblioteki Publicznej, Miejsko-Gminnego Ośrodka Pomocy Społecznej, oraz z realizacji Programu Przeciwdziałania Alkoholizmowi i Programu Przeciwdziałania Narkomani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przedstawienie informacji o stanie mienia komunalnego Miasta i Gminy Biała Rawsk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szCs w:val="20"/>
        </w:rPr>
        <w:t xml:space="preserve">przedstawienie opinii </w:t>
      </w:r>
      <w:r>
        <w:rPr/>
        <w:t>Regionalnej Izby Obrachunkowej w Łodzi w sprawie sprawozdania Burmistrza Miasta i Gminy Biała Rawska z wykonania budżetu za 2011 rok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dyskusj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wyrażenie opin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Wyrażenie opinii do projektu uchwały w sprawie udzielenia absolutorium Burmistrzowi Miasta i Gminy Biała Rawsk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 xml:space="preserve">przedstawienie wniosku Komisji Rewizyjnej w sprawie udzielenia absolutorium  Burmistrzowi Miasta i Gminy Biała Rawsk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zapoznanie z opinią RIO o wniosku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Przyjęcie protokołu Nr 22/12 z dnia 23.05.2012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an Burmistrz przedstawił projekt uchwały w sprawie </w:t>
      </w:r>
      <w:r>
        <w:rPr>
          <w:szCs w:val="20"/>
        </w:rPr>
        <w:t>wyrażenia zgody na oddanie w użytkowanie wieczyste na rzecz PKP S.A. Oddział Gospodarowania Nieruchomościami w Warszawie nieruchomości stanowiącej mienie gminne położonych w obrębie wsi Narty, w drodze bezprzetargowej.</w:t>
      </w:r>
    </w:p>
    <w:p>
      <w:pPr>
        <w:pStyle w:val="TextBody"/>
        <w:rPr/>
      </w:pPr>
      <w:r>
        <w:rPr/>
        <w:t>Poinformował, iż PKP przystępuje do budowy wiaduktu w Nowym Wylezinie i część zjazdów z tego wiaduktu będzie kończyła się na terenie naszej Gminy w obrębie wsi Narty. Zgodnie z przepisami ustawy o gospodarce nieruchomościami mamy obowiązek użyczyć takiej nieruchomości. W związku z powyższym proponuje się oddanie w użytkowanie wieczyste w trybie bezprzetargowym działki nr 206 o pow. 0,07 ha i nr 213 o pow. 0,05 ha wraz z przeniesieniem prawa własności naniesień znajdujących się na tych działkach. Przedmiotowe działki stanowią infrastrukturę kolejową linii Grodzisk Mazowiecki – Zawiercie i zgodnie z ustawą o transporcie kolejowym są zwolnione z opłat za użytkowanie wieczyste. Nie proponuje się sprzedaży w/w działek gdyż koszty wyceny, aktu notarialnego przewyższą ich wartość z uwagi na to, że są to pia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głosowaniu 7 głosami „za” jednogłośnie wyrazili opinię pozytywną do projektu uchwały w sprawie </w:t>
      </w:r>
      <w:r>
        <w:rPr>
          <w:szCs w:val="20"/>
        </w:rPr>
        <w:t>wyrażenia zgody na oddanie w użytkowanie wieczyste na rzecz PKP S.A. Oddział Gospodarowania Nieruchomościami w Warszawie nieruchomości stanowiącej mienie gminne położonych w obrębie wsi Narty, w drodze bezprzetargowej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Skarbnik Miasta Maria Kacprzak przedstawiła sprawozdanie z wykonania budżetu Miasta i Gminy Biała Rawska za rok 2011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3"/>
        </w:rPr>
      </w:pPr>
      <w:r>
        <w:rPr>
          <w:szCs w:val="23"/>
        </w:rPr>
        <w:t>Dochody budżetow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lan na rok 2011 zakładał realizację dochodów w kwocie 29.496.380,65 zł., zrealizowany został w wysokości 30.156.511,32 zł., co wskazuje na realizację planu w wysokości 102,2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ochody bieżące – wykonanie wynosi 28.651.843,95 zł co stanowi 100,19% w stosunku do planu. W ramach tych dochodów wykonano dochody własne w kwocie 23.948.207,15 zł. oraz dotacje na zadania z zakresu administracji rządowej i innych zadań zleconych ustawami w kwocie 4.703.636,0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ochody majątkowe – wynoszą 1.504.687,37 zł.  w tym m.in.: dochody ze sprzedaży majątku – 624.976,88 zł.,  z tyt. przekształcenia prawa użytkowania wieczystego w prawo własności – 141.970,24 zł., dotacja z RPO na modernizację kąpieliska – 606.111,00 zł., dotacja UM na modernizację dróg – 63.000,00 zł., dotacja z programu unijnego na budowę placów zabaw – 53.618,25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Przychody budżetowe – zaciągnięto kredyty i pożyczkę w ogólnej wysokości 1.057.440,84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Następnie Skarbnik Miasta szczegółowo przedstawiła realizację dochodów, w tym dochodów bieżących i majątkowych w poszczególnych działach budżetu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3"/>
        </w:rPr>
      </w:pPr>
      <w:r>
        <w:rPr>
          <w:szCs w:val="23"/>
        </w:rPr>
        <w:t>Wydatki budżetow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lan na 2011 rok zakładał realizację wydatków w kwocie 30.274.730,65 zł., zrealizowano – w wysokości 29.141.508,24  zł., co wskazuje na realizację planu w wysokości 96,26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Wydatki bieżące – wydatkowano kwotę 26.165.176,66 zł  tj. 97,22% w stosunku do założeń, w tym: wynagrodzenia i pochodne 12.479.776,86 zł., zadania statutowe – 6.482.096,31 zł. Dotacje na zadania bieżące wynoszą 1.108.750,27 zł., świadczenia na rzecz osób fizycznych 5.501.750,02 zł., wydatki związane z realizacją zadań unijnych – 963,80 zł., obsługa długu – 591.839,40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ydatki majątkowe – wydatkowano kwotę 2.976.331,58 zł tj. 88,56% w stosunku do założeń, w tym na finansowanie zadań z dofinansowaniem unijnym – 958.115,75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Rozchody budżetowe – spłacono przypadające raty kredytów i pożyczek w kwocie 1.494.292,74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Saldo zadłużenia z tytułu zobowiązań kredytowych  wynosiło 11.815.098,45 zł co stanowi 39,17% wykonanych dochodów i mieści się w dopuszczalnym wskaźniku zadłużenia, które wynosi 60%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Następnie Skarbnik Miasta szczegółowo przedstawiła realizację wydatków bieżących i majątkowych w poszczególnych działach i rozdziałach budżetu, uwzględniając realizację programów finansowanych z udziałem środków pochodzących z budżetu Unii Europejskiej,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Biorąc pod uwagę zrealizowane przychody i rozchody to ogólna kwota wolnych środków na koniec 2011 roku wyniosła 1.562.036,62 zł. i środki te przeniesiono do budżetu na 2012 rok z przeznaczeniem na spłatę wcześniej zaciągniętych kredytów i pożyczek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karbnik Miasta Maria Kacprzak przedstawiła sprawozdanie finansowe Gminy za 2011 r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Bilans z wykonania budżetu gmin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980" w:leader="none"/>
        </w:tabs>
        <w:ind w:left="360" w:hanging="360"/>
        <w:jc w:val="both"/>
        <w:rPr>
          <w:szCs w:val="23"/>
        </w:rPr>
      </w:pPr>
      <w:r>
        <w:rPr>
          <w:szCs w:val="23"/>
        </w:rPr>
        <w:t xml:space="preserve">aktywa, w skład których wchodzą środki pieniężne budżetu tj. 2.177.631,04 zł oraz należności od budżetów tj. 95.921,58 zł.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980" w:leader="none"/>
        </w:tabs>
        <w:ind w:left="360" w:hanging="360"/>
        <w:jc w:val="both"/>
        <w:rPr>
          <w:szCs w:val="23"/>
        </w:rPr>
      </w:pPr>
      <w:r>
        <w:rPr>
          <w:szCs w:val="23"/>
        </w:rPr>
        <w:t>pasywa tj. zobowiązania finansowe z tytułu kredytów – 11.815.098,45 zł., inne pasywa (subwencja oświatowa na miesiąc styczeń) – 711.516,00 zł., nadwyżka budżetu – 1.015.003,08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W skład bilansu jednostki wchodzą dane finansowe wewnętrznych jednostek organizacyjnych tj. Miejsko-Gminnego Zespołu Oświaty oraz Miejsko-Gminnego Ośrodka Pomocy Społecznej. Oddzielnym dokumentem jest bilans zakładu budżetowego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uma aktywów i pasywów wynosi 48.248.387,40 zł.</w:t>
      </w:r>
    </w:p>
    <w:p>
      <w:pPr>
        <w:pStyle w:val="Normal"/>
        <w:jc w:val="both"/>
        <w:rPr/>
      </w:pPr>
      <w:r>
        <w:rPr>
          <w:szCs w:val="23"/>
        </w:rPr>
        <w:t>Sprawozdanie składa się z bilansu, rachunku zysków i strat oraz zestawienia zmian w funduszu jednostk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Omówiono również dane liczbowe z w/w dokumentów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yrektor Miejsko-Gminnego Ośrodka Kultury p.Krystyna Bartosiak przedstawiła sprawozdanie z merytorycznej działalności  w 2011 r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MGOK w 2011 roku pracował w oparciu o następujące sekcje: teatralną, kabaretową, taneczną,  plastyczną, gitarową, Młodzieżowy Klub Rozrywki, karate, sekcje szachową i warcabową, , orkiestra dęta i kapel ludowa, Turystyczny Klub Kobiet oraz 3 zespoły młodzieżowe wokalno-instrumentalne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MGOK był organizatorem imprez plenerowych, konkursów, warsztatów ludowych, integracyjnych szkół oraz akcji jak: „Lato z MGOK-iem”, „Ferie zimowe z MGOK-iem”, zapewniał oprawę muzyczną i nagłośnienie na różnych uroczystościach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MGOK prowadził również koordynację sportu masowego i szkolnego zapewniając szereg rozgrywek sportowo-rekreacyjnych. Następnie p.Dyrektor przedstawiła osiągnięcia sportowe szkół podstawowych w mistrzostwach gminy i mistrzostwach powiatu rawskiego. Jeżeli chodzi o Gimnazjum to uczniowie brali udział w eliminacjach rejonu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ochody ogółem wyniosły – 639.634 zł w tym dotacja z budżetu gminy – 544.500 zł. Pozostałe dochody – 80.414 zł środki własne z lat poprzednich i przychody własne – 14.72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ydatki ogółem wyniosły – 565.088 zł w tym m.in. wynagrodzenia i pochodne – 275.090 zł., koordynacja sportu – 21.139 zł., promocja – 68.089 zł. Na orkiestrę wydatkowano – 25.507 zł w tym wynagrodzenie kapelmistrza – 21.522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Zadania były realizowane zgodnie z planem finansowym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/>
        <w:t xml:space="preserve">Dyrektor Miejsko-Gminnej Biblioteki Publicznej p.Barbara Szkopińska przedstawiła sprawozdanie z działalności  w 2011 r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Głównym celem działalności jest działalność statutową i zajmuje się w szczególności: gromadzeniem, opracowywaniem, przechowywaniem i ochroną zbiorów bibliotecznych, obsługą użytkowników, przede wszystkim udostępnieniem zbiorów oraz prowadzeniem działalności informacyjnej, zwłaszcza informowaniem o zbiorach własnych i innych bibliotek oraz ośrodków informacji naukowej, bieżącą komputeryzacją księgozbioru. Od 01.01.2011 r prowadzony jest tylko katalog komputerowy wypożyczeń. Księgozbiór podręczny liczy 2310 woluminy i systematycznie jest uzupełniany. Ponadto Biblioteka prowadzi działalność kulturalno-oświatową poprzez organizowanie kiermaszy książek, lekcji bibliotecznych,  wystaw okolicznościowych, konkursów itp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rzychody ogółem wyniosły – 325.158,00 zł w tym dotacja z Urzędu Miasta 287.200,00 zł., dotacja z Ministerstwa Kultury 4.300 zł., dotacja z Fundacji Orange – 1.142,00 zł.,przychody własne 4.141,00 zł., środki pieniężne z lat poprzednich – 28.375,0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Koszty ogółem wyniosły – 313.411,00 zł., w tym m.in.: wynagrodzenia – 221.010,00 zł., na zakup księgozbioru wydatkowano - 34.024,00 zł., materiały i wyposażenie – 19.001,00 zł., energia – 14.280,00 zł., usługi - 13.706,0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Zadania były realizowane zgodnie z planem finansowym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/>
        <w:t xml:space="preserve">Dyrektor Miejsko-Gminnego Ośrodka Pomocy Społecznej p.Jacek Kosut przedstawił sprawozdanie z działalności  w 2011 r. </w:t>
      </w:r>
    </w:p>
    <w:p>
      <w:pPr>
        <w:pStyle w:val="TextBody"/>
        <w:rPr>
          <w:szCs w:val="23"/>
        </w:rPr>
      </w:pPr>
      <w:r>
        <w:rPr>
          <w:szCs w:val="23"/>
        </w:rPr>
        <w:t>MGOPS jest jednostką organizacyjną gminy realizującą zadania wynikające z przepisów ustawy z dnia 12 marca 2004 roku o pomocy społecznej z późniejszymi zmianam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Zadania pomocy społecznej dzielą się na zadania własne i zadania zlecone. Realizatorem zadań, które nakłada na MGOPS ustawa o pomocy społecznej są m.in. pracownicy socjalni, którzy przeprowadzają wywiady środowiskowe rozeznając środowiska pod względem ich sytuacji rodzinnej, zawodowej, zdrowotnej, mieszkaniowej i materialnej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Ogółem wydatki wyniosły 5.922.974,83 zł przy udziale środków Wojewody w wysokości 4.607.627,90 zł i budżetu Gminy w wysokości 1.315.346,93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Z zadań własnych Gminy: na wypłatę zasiłków: fakultatywnych (okresowe, celowe) i stałych wydatkowano 432.051,15 zł., na dodatki mieszkaniowe – 182.388,50 zł., prowadzenie Ośrodka – 597.217,47 zł w tym wynagrodzenia 488.488,17 zł., zadania statutowe - 105.818,25 zł. Z programu „Pomoc państwa w zakresie dożywiania” skorzystały 1124 osoby gdzie środki otrzymane z budżetu Gminy wynosiły 147.285,11 zł a środki z budżetu państwa – 491.526,00 zł. Na pomoc materialną dla uczniów wydatkowano ze środków budżetu Gminy 5.806,90 zł., a ze środków Urzędu Wojewódzkiego – 22.395,00 zł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/>
        <w:t>Pełnomocnik Burmistrza ds. Rozwiązywania problemów Alkoholowych p.Agnieszka Oleksy przedstawiła sprawozdanie z wykonania budżetu w rozdz. „Przeciwdziałanie Alkoholizmowi” w 2011 r.</w:t>
      </w:r>
    </w:p>
    <w:p>
      <w:pPr>
        <w:pStyle w:val="TextBody"/>
        <w:rPr/>
      </w:pPr>
      <w:r>
        <w:rPr/>
        <w:t>Na ogólny plan 257.000 zł wydatkowano kwotę 246.371,05 zł. w tym: na przeciwdziałania alkoholizmowi – 221.371,05 zł. tj. wynagrodzenia – 71.119,69 zł., zadania statutowe – 134.953,36 zł., świadczenia na rzecz osób fizycznych – 15.298,00 zł i 25.000 zł na dożywianie.</w:t>
      </w:r>
    </w:p>
    <w:p>
      <w:pPr>
        <w:pStyle w:val="TextBody"/>
        <w:rPr/>
      </w:pPr>
      <w:r>
        <w:rPr/>
        <w:t xml:space="preserve">W grupie zdań statutowych środki wydatkowano m.in. na: dofinansowanie wyjazdów w ramach programów profilaktycznych, promocję działań Gminy na rzecz zapobiegania alkoholizmowi, organizację szkoleń i podnoszenie kwalifikacji osób pracujących z osobami uzależnionymi, zakup mebli, artykułów i nagród dla dzieci za udział w konkursach, zabawach, zakup artykułów niezbędnych do prowadzenia działalności Klubu Abstynenckiego, itp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łnomocnik Burmistrza ds. Przeciwdziałania Narkomanii p.Grzegorz Wodnicki przedstawił sprawozdanie z wykonania budżetu z realizacji Gminnego Programu Przeciwdziałania Narkomanii w 2011 r.</w:t>
      </w:r>
    </w:p>
    <w:p>
      <w:pPr>
        <w:pStyle w:val="TextBody"/>
        <w:rPr/>
      </w:pPr>
      <w:r>
        <w:rPr/>
        <w:t>Na realizację programu wydatkowano ogółem kwotę 24.330,17 zł. w tym: na wynagrodzenia – 4.591,51 zł., zadania statutowe – 16.628,00 zł., zakup materiałów i wyposażenia – 3.110,66zł.</w:t>
      </w:r>
    </w:p>
    <w:p>
      <w:pPr>
        <w:pStyle w:val="TextBody"/>
        <w:rPr/>
      </w:pPr>
      <w:r>
        <w:rPr/>
        <w:t xml:space="preserve">W grupie zdań statutowych środki wydatkowano m.in. na: warsztaty z zakresu przeciwdziałania narkomanii dla szkół podstawowych i Zespołu Szkół Ponadgimnazjalnych, udział w programie szkoleniowo-propagandowym, opłaty za wyjazdy sportowo-profilaktyczne, widowisko artystyczne w ramach profilaktyki uzależnień dla dzieci i młodzież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odziękował za przedstawienie sprawozdań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karbnik Miasta Maria Kacprzak przedstawiła informację o stanie mienia komunalnego Miasta i Gminy Biała Rawska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oinformowała, iż wartość gruntu Miasta i Gminy Biała Rawska na 31.12.2011 roku o pow. 218,51 ha wynosi 1.999.571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Z tytułu komunalizacji Gmina nabyła grunty o powierzchni 1,1018 ha o wartości 113.000 zł. Dokonano również sprzedaży mienia za ogólną kwotę 510.524,87 zł tj. 4,8185 ha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Zakupiono 4 działki za ogólną kwotę 441.40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Wartość środków trwałych (grunty, budynki, budowle, maszyny, urządzenia itp.) wg stanu na 31.12.2011 r wyniosła 62.815.144 zł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360"/>
        <w:jc w:val="both"/>
        <w:rPr/>
      </w:pPr>
      <w:r>
        <w:rPr/>
        <w:t xml:space="preserve">c) Skarbnik Miasta Maria Kacprzak </w:t>
      </w:r>
      <w:r>
        <w:rPr>
          <w:szCs w:val="23"/>
        </w:rPr>
        <w:t xml:space="preserve">odczytała uchwałę Składu Orzekającego Regionalnej Izby Obrachunkowej w Łodzi Nr III/214/2012 z dnia 15 maja 2012 r w sprawie opinii dotyczącej sprawozdania Burmistrza Miasta i Gminy Biała Rawska z wykonania budżetu za 2011 rok. </w:t>
      </w:r>
    </w:p>
    <w:p>
      <w:pPr>
        <w:pStyle w:val="Normal"/>
        <w:jc w:val="both"/>
        <w:rPr/>
      </w:pPr>
      <w:r>
        <w:rPr/>
        <w:t xml:space="preserve">Zaznaczyła, iż RIO bada przedkładane sprawozdania o przebiegu wykonania budżetu wraz z uchwałami i zarządzeniami dokonującymi zmian w budżecie oraz informację o stanie mienia komunalnego, a po analizie przedłożonych dokumentów wydaje opinię. </w:t>
      </w:r>
    </w:p>
    <w:p>
      <w:pPr>
        <w:pStyle w:val="Normal"/>
        <w:jc w:val="both"/>
        <w:rPr/>
      </w:pPr>
      <w:r>
        <w:rPr/>
        <w:t xml:space="preserve">W wyniku oceny tych dokumentów pod kątem poprawności formalno-rachunkowej i zgodności z prawem, Skład Orzekający RIO wydał opinię pozyty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Członkowie Komisji w głosowaniu 7 głosami „za” jednogłośnie wyrazili opinię pozytywną do projektu uchwały w sprawie zatwierdzenia sprawozdania finansowego oraz sprawozdania z wykonania budżetu Miasta i Gminy Biała Rawska z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74" w:leader="none"/>
        </w:tabs>
        <w:rPr/>
      </w:pPr>
      <w:r>
        <w:rPr/>
        <w:t xml:space="preserve">Przewodniczący Komisji przedstawił wniosek Komisji Rewizyjnej, w którym Komisja wnioskuje o udzielenie absolutorium Burmistrzowi Miasta i Gminy Biała Rawska z tytułu wykonania budżetu Miasta i Gminy za 2011 rok. </w:t>
      </w:r>
    </w:p>
    <w:p>
      <w:pPr>
        <w:pStyle w:val="TextBody"/>
        <w:tabs>
          <w:tab w:val="clear" w:pos="708"/>
          <w:tab w:val="left" w:pos="1874" w:leader="none"/>
        </w:tabs>
        <w:rPr/>
      </w:pPr>
      <w:r>
        <w:rPr/>
        <w:t>Następnie przedstawił uchwałę Składu Orzekającego Regionalnej Izby Obrachunkowej w Łodzi Nr III/246/2012 z dnia 31 maja 2012 roku w sprawie opinii dotyczącej wniosku Komisji Rewizyjnej Rady Miejskiej Biała Rawska w sprawie absolutorium za 2011 rok.</w:t>
      </w:r>
    </w:p>
    <w:p>
      <w:pPr>
        <w:pStyle w:val="TextBody"/>
        <w:rPr/>
      </w:pPr>
      <w:r>
        <w:rPr/>
        <w:t>Skład Orzekający RIO stwierdził, iż wniosek Komisji znajduje uzasadnienie w danych zawartych w sprawozdaniach, w związku z tym opiniuje go pozytywni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Członkowie Komisji w głosowaniu 7 głosami „za” jednogłośnie wyrazili opinię pozytywną do projektu uchwały w sprawie udzielenia absolutorium Burmistrzowi Miasta i Gminy Biała Rawska z tytułu wykonania budżetu Miasta i Gminy za 2011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Protokół Nr 22/12 z dnia 23.05.2012 r. został przedstawiony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jego tre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protokół Nr 22/12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różnych głos zabrali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adny Marcin Chyła zapytał kiedy zostanie udrożniony rów, który został zasypany na ul. 15-go Grudnia na wysokości Piekarn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an Burmistrz odpowiedział, iż zlecenie zostało wydane ZGKiM i rów miał zostać pogłębiony, na pewno zostanie to wykon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9</w:t>
      </w:r>
      <w:r>
        <w:rPr>
          <w:vertAlign w:val="superscript"/>
        </w:rPr>
        <w:t>3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Tomasz Mir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ahoma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3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37:00Z</dcterms:created>
  <dc:creator>UMBR</dc:creator>
  <dc:description/>
  <dc:language>en-US</dc:language>
  <cp:lastModifiedBy>UMBR</cp:lastModifiedBy>
  <cp:lastPrinted>2012-06-28T13:01:00Z</cp:lastPrinted>
  <dcterms:modified xsi:type="dcterms:W3CDTF">2012-06-28T11:02:00Z</dcterms:modified>
  <cp:revision>15</cp:revision>
  <dc:subject/>
  <dc:title/>
</cp:coreProperties>
</file>