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2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23 maja 2012 roku o godzinie 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lubu „Przedwiośnie”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 - Marek Pałasz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 Burmistrz postawił wniosek w sprawie zmiany treści pkt.7 gdzie zamiast „Wyrażenia opinii do projektu </w:t>
      </w:r>
      <w:r>
        <w:rPr>
          <w:szCs w:val="20"/>
        </w:rPr>
        <w:t>uchwały w sprawie nieodpłatnego nabycia części działki nr 195/1 na poszerzenia pasa drogowego” proponuje się zapis „Informacja dot. nieodpłatnego nabycia części działki nr 195/1 na poszerzenia pasa drogowego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 po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prowadzenia zmian budżetu i w budżecie Miasta i Gminy Biała Rawska na 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udzielenia pomocy finansowej Powiatowi Rawski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uchwalenia Regulaminu korzystania z placów zabaw będących własnością Gminy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sprzedaży działki nr 562/3 położonej w obrębie 3 miasta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Informacja dot. </w:t>
      </w:r>
      <w:r>
        <w:rPr>
          <w:szCs w:val="20"/>
        </w:rPr>
        <w:t xml:space="preserve">nieodpłatnego nabycia części działki nr 195/1 na poszerzenia pasa drog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zmiany uchwały dot. szczegółowych zasad, sposobu i trybu umarzania, odraczania lub rozkładania na raty spłat należności pieniężnych, mających charakter cywilnoprawny przypadających Gminie Biała Rawska lub jej jednostkom podległym oraz wskazania organów do tego uprawni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Informacja nt. gospodarki odpad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Przyjęcie protokołu Nr 20/12 z dnia 16.04.2012 r i Nr 21/12 z dnia 24-26.04.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3"/>
        </w:rPr>
        <w:t xml:space="preserve">Skarbnik Miasta Maria Kacprzak przedstawiła </w:t>
      </w:r>
      <w:r>
        <w:rPr/>
        <w:t>projekt uchwały w sprawie wprowadzenia zmian budżetu i w budżecie Miasta i Gminy Biała Rawska na 2012 rok.</w:t>
      </w:r>
    </w:p>
    <w:p>
      <w:pPr>
        <w:pStyle w:val="TextBody"/>
        <w:rPr/>
      </w:pPr>
      <w:r>
        <w:rPr/>
        <w:t xml:space="preserve">Poinformowała, iż zmiany w budżecie po stronie dochodowej dotyczą wprowadzenia środków z tytułu odzyskanego podatku od towarów i usług od inwestycji realizowanych w latach ubiegłych tj. budowa kanału ciepłowniczego łączącego kotłownię przy ul. Wojska Polskiego i Mickiewicza – 45.917,00 zł oraz od zamiany gruntów pod cmentarz parafialny – 26.237,00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Zmiany w wydatkach dotyc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rowadzenia do zadań inwestycyjnych wymiany centrali telefonicznej w Urzędzie –12.50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enia środków w wydatkach bieżących w Urzędzie na wynagrodzenie dla firmy z tyt. odzyskania podatku – 14.654,0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enie wydatków na remont budynku po byłym ośrodku zdrowia – 50.00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lanowanie dotacji dla Szpitala w Rawie Mazowieckiej na zakup aparatu do znieczuleń – 10.000 zł (o czym będzie mowa w kolejnym punkcie porządku posiedze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tworzenie rezerwy celowej na wydatki bieżące związane z gospodarką komunalną i ochroną środowiska – 40.00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zygnacja z opracowania dokumentacji na remont MGOK-u z uwagi na wprowadzanie zmiany w planie zagospodarowania przestrzennego – 55.000 zł (z tego 40.000 zł utworzona rezerwa j.w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yskutowali nt. odzyskanego podatku VAT, konieczności dokończenia remontu budynku po byłym ośrodku zdrowia oraz wykonania podjazdu dla osób niepełnosprawnych przy Ośrodku Zdrowia „Salus” w Białej Raw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onej dyskusji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6 głosami „za” jednogłośnie wyrazili opinię pozytywną do projektu uchwały w sprawie wprowadzenia zmian budżetu i w budżecie Miasta i Gminy na 2012 r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3"/>
        </w:rPr>
        <w:t xml:space="preserve">Skarbnik Miasta Maria Kacprzak przedstawiła </w:t>
      </w:r>
      <w:r>
        <w:rPr/>
        <w:t xml:space="preserve">projekt uchwały w sprawie </w:t>
      </w:r>
      <w:r>
        <w:rPr>
          <w:szCs w:val="20"/>
        </w:rPr>
        <w:t>udzielenia pomocy finansowej Powiatowi Rawskiemu z przeznaczeniem dla Samodzielnego Publicznego Zakładu Opieki Zdrowotnej w Rawie Mazowieckiej na zakup aparatu do znieczule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oinformował, iż wpłynęło pismo Dyrektora SPZOZ w Rawie Mazowieckiej o pomoc finansową w zakupie w/w aparatu, którego koszt wynosi ok. 180 tys.zł. Posiadany dotychczasowy aparat jest już wyeksploatowany i nie spełnia ustawowych norm. Ponadto sytuacja ekonomiczno-finansowa szpitala nie pozwala na realizację koniecznych inwestycji, gdyż szpital poniósł stratę za 2011 r w wysokości ponad 900 tys.zł. </w:t>
      </w:r>
    </w:p>
    <w:p>
      <w:pPr>
        <w:pStyle w:val="Normal"/>
        <w:jc w:val="both"/>
        <w:rPr/>
      </w:pPr>
      <w:r>
        <w:rPr/>
        <w:t xml:space="preserve">W związku z powyższym proponuje się udzielenie pomocy w kwocie 10 tys.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6 głosami „za” jednogłośnie wyrazili opinię pozytywną do projektu uchwały w sprawie </w:t>
      </w:r>
      <w:r>
        <w:rPr>
          <w:szCs w:val="20"/>
        </w:rPr>
        <w:t>udzielenia pomocy finansowej Powiatowi Rawskiemu z przeznaczeniem dla Samodzielnego Publicznego Zakładu Opieki Zdrowotnej w Rawie Mazowieckiej na zakup aparatu do znieczule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</w:t>
      </w:r>
      <w:r>
        <w:rPr>
          <w:szCs w:val="20"/>
        </w:rPr>
        <w:t xml:space="preserve">uchwalenia Regulaminu korzystania z placów zabaw będących własnością Gminy Biała Rawsk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oinformował, iż na podstawie przepisów ustawy o samorządzie gminnym Rada ustala zasady i tryb korzystania z gminnych obiektów i urządzeń użyteczności publicznej jakimi są m.in. place zabaw, które są wyposażone w urządzenia zabawowe i pełnią funkcję rekreacyjno-wypoczynkową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n Burmistrz poinformował, iż jedną z przesłanek uchwalenia takiego regulaminu są wymogi Sanepidu aby nie wprowadzać na plac zabaw zwierząt, powinny być ogrodzone i wyposażone w urządzenia z atestem. Na terenie miasta znajdują się dwa place zabaw tj. w parku i na oś. Polna, które zostaną ogrodzone jeszcze w bieżącym ro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6 głosami „za” jednogłośnie wyrazili opinię pozytywną do projektu uchwały w sprawie </w:t>
      </w:r>
      <w:r>
        <w:rPr>
          <w:szCs w:val="20"/>
        </w:rPr>
        <w:t xml:space="preserve">uchwalenia Regulaminu korzystania z placów zabaw będących własnością Gminy Biała Rawsk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0"/>
        </w:rPr>
        <w:t xml:space="preserve">Pan Burmistrz </w:t>
      </w:r>
      <w:r>
        <w:rPr/>
        <w:t xml:space="preserve">przedstawił projekt uchwały w sprawie </w:t>
      </w:r>
      <w:r>
        <w:rPr>
          <w:szCs w:val="20"/>
        </w:rPr>
        <w:t>sprzedaży działki nr 562/3 położonej w obrębie 3 miasta Biała Rawska.</w:t>
      </w:r>
    </w:p>
    <w:p>
      <w:pPr>
        <w:pStyle w:val="TextBody"/>
        <w:rPr/>
      </w:pPr>
      <w:r>
        <w:rPr/>
        <w:t>Poinformował, iż Gmina jest właścicielem przedmiotowej nieruchomości. W planie zagospodarowania przestrzennego w/w działka przeznaczona jest pod zabudowę mieszkaniową i użyteczność publiczną. Obecnie działka ta zabudowana jest budynkiem handlowo-usługowym oraz budynkiem mieszkalnym w złym stanie technicznym. Ponadto obecny lokator lokalu mieszkalnego dokonał samowoli budowanej i wyremontował lokal bez specjalnych pozwo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yskutowali nt. dokonania remontu lokalu, kontroli nadzoru budowlanego oraz straży pożarnej, która wykazała, iż budynek mieszkalny stanowi zagrożenie i powinien zostać roze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poinformował, iż mieszkający tam lokatorzy zostaną przeniesieni do lokalu zastępczego a ponadto upływa również termin dzierżawy sklepu. W związku z powyższym uzasadniona jest sprzedaż przedmiotowej dzia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6 głosami „za” jednogłośnie wyrazili opinię pozytywną do projektu uchwały w sprawie </w:t>
      </w:r>
      <w:r>
        <w:rPr>
          <w:szCs w:val="20"/>
        </w:rPr>
        <w:t>sprzedaży działki nr 562/3 położonej w obrębie 3 miasta Biała Raws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 Burmistrz przedstawił informację dot. </w:t>
      </w:r>
      <w:r>
        <w:rPr>
          <w:szCs w:val="20"/>
        </w:rPr>
        <w:t>nieodpłatnego nabycia części działki nr 195/1 na poszerzenia pasa drogowego tj. drogi dojazdowej do pól odchodzącej od ul. Topolowej w</w:t>
      </w:r>
      <w:r>
        <w:rPr/>
        <w:t xml:space="preserve">zdłuż posesji p. Andruszkiewicza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 Andruszkiewicz zwrócił się do Gminy z propozycją nieodpłatnego przekazania części w/w działki na poszerzenie pasa drogowego. Obecnie pas drogowy wynosi 3 metry a w planie zagospodarowania przestrzennego wynosi 12 metrów. Wnioskodawca dokonał podział swojej nieruchomości na działki budowlane ale Starostwo nie wyda pozwolenia na budowę ze względu na wąski pas drogowy. W związku z powyższym chce przekazać działkę ale w zamian oczekuje od Gminy, że na przekazanej działce zostanie położona sieć wodociągowa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Na początku tej drogi znajdują się grunty innego właściciela i tu pojawia się problem, gdyż nie wiadomo czy będzie zainteresowany przekazaniem gruntu pod drogę a być może jego sprzedażą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W związku z tym należy zastanowić się czy podejmować działania w tym zakresie, prowadzić rozmowy z właścicielem działki, zlecać podział geodezyjny itp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wyniku dyskusji uznali, iż należy podjąć działania zmierzające do przejęcia w/w części działki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8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przedstawił projekt uchwały w sprawie </w:t>
      </w:r>
      <w:r>
        <w:rPr>
          <w:szCs w:val="20"/>
        </w:rPr>
        <w:t>zmiany uchwały dot. szczegółowych zasad, sposobu i trybu umarzania, odraczania lub rozkładania na raty spłat należności pieniężnych, mających charakter cywilnoprawny przypadających Gminie Biała Rawska lub jej jednostkom podległym oraz wskazania organów do tego uprawnionych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znaczył, iż nadzór Wojewody zwrócił uwagę na nieprawidłowość występującą w uchwale Nr XVII/127/12 z dnia 30.04.2012 r w sprawie </w:t>
      </w:r>
      <w:r>
        <w:rPr>
          <w:szCs w:val="20"/>
        </w:rPr>
        <w:t xml:space="preserve">zasad, sposobu i trybu umarzania, odraczania lub rozkładania na raty spłat należności pieniężnych ..., polegającą na powtórzeniu treści ust.13 i 14 w § 3 i jest to niezgodne z zasadami prawidłowej legislacji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W związku z powyższym należy dokonać zmiany poprzez wykreślenie ust.14 z w/w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6 głosami „za” jednogłośnie wyrazili opinię pozytywną do projektu uchwały w sprawie </w:t>
      </w:r>
      <w:r>
        <w:rPr>
          <w:szCs w:val="20"/>
        </w:rPr>
        <w:t>zmiany uchwały dot. szczegółowych zasad, sposobu i trybu umarzania, odraczania lub rozkładania na raty spłat należności pieniężnych, mających charakter cywilnoprawny przypadających Gminie Biała Rawska lub jej jednostkom podległym oraz wskazania organów do tego uprawnio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9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 Burmistrz zaznaczył, iż na ostatnich posiedzeniach Komisji przekazano radnym materiały mówiące o tym jakie działania musimy podjąć w zakresie gospodarki odpadami, do czego zobowiązuje nas ustawa o utrzymaniu czystości i porządku w gminach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onadto Pan Burmistrz poinformował o szkoleniu w którym brali udział również radni nt. „Nowe prawo w systemie gospodarki odpadami komunalnymi”. Zapoznano się z ogólnymi zasadami wynikającymi z obowiązujących i projektowanych przepisów o odpadach, zobowiązaniu gmin do osiągnięcia celów środowiskowych wynikających z przepisów prawa UE, obowiązku gmin do stworzenia warunków dla segregacji odpadów, prowadzenia edukacji mieszkańców,  analizie rynku, określaniu potrzeb dla stworzenia systemu zagospodarowania odpadów  poprzez podjęcie niezbędnych uchwał, ustalenie opłat i zasad wyboru podmiotów odbierających i zagospodarowujących odpady. Ponadto na szkoleniu zapoznano się z przewidywanymi Regionalnymi Zakładami Zagospodarowania Odpadów w województwie łódzkim, w świetle Wojewódzkiego Planu Gospodarki Odpadami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dyskusji uznali, iż do tematu gospodarki odpadami i działalności ZGKiM będą jeszcze powracać przy podejmowaniu kolejnych uchwa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1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/>
        <w:t>Protokóły Nr 20/12 z dnia 16.04.2012 r. i Nr 21/12 z dnia 24-26.04.2012 r. zostały przedstawione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ów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protokół Nr 20/12 i Nr 21/12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1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W sprawach różnych głos zabrali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Radny Dariusz Rudnicki zapytał czy dojdzie do realizacji poszerzenie drogi Lesiew – Kazimierzów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 Burmistrz odpowiedział, iż było podpisane porozumienie pomiędzy Gminą Biała Rawska a Starostwem Rawskim, gdzie Gmina miała wykupić grunt pod drogę a Starostwo ją wykonać. Prowadzone były rozmowy z właścicielami działek, którzy zainteresowani są sprzedażą jednak ceny są zbyt wysokie. Sprawa nadal jest w toku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3:00Z</dcterms:created>
  <dc:creator>UMBR</dc:creator>
  <dc:description/>
  <dc:language>en-US</dc:language>
  <cp:lastModifiedBy>UMBR</cp:lastModifiedBy>
  <cp:lastPrinted>2012-06-11T11:57:00Z</cp:lastPrinted>
  <dcterms:modified xsi:type="dcterms:W3CDTF">2012-06-11T10:07:00Z</dcterms:modified>
  <cp:revision>16</cp:revision>
  <dc:subject/>
  <dc:title/>
</cp:coreProperties>
</file>