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21/12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 dniach 24-25-26 kwietnia 2012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 Rady Miejskiej Biała Rawska zobowiązani są do wzięcia udziału, jako osoby oddelegowane przez Urząd Miasta Biała Rawska, do obserwacji przebiegu egzaminu w 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 kwietnia 2012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 kwietnia 2012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6 kwietnia 2012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 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4.04.2012 r. – Krzysztof Radlak i Tomasz  Mir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5.04.2012 r. –Marcin Chyła i Daria Frącz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6.04.2012 r. – Dariusz Rudnicki – język angielski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  <w:t>- Mariusz Świstak – język rosyjski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  <w:t>- Marek Beta – język rosyjsk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5:00Z</dcterms:created>
  <dc:creator>UMBR</dc:creator>
  <dc:description/>
  <dc:language>en-US</dc:language>
  <cp:lastModifiedBy>UMBR</cp:lastModifiedBy>
  <cp:lastPrinted>2012-04-30T13:09:00Z</cp:lastPrinted>
  <dcterms:modified xsi:type="dcterms:W3CDTF">2012-04-30T11:11:00Z</dcterms:modified>
  <cp:revision>3</cp:revision>
  <dc:subject/>
  <dc:title/>
</cp:coreProperties>
</file>