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1/10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Edukacji, Kultury, Sportu i Opieki Społecznej odbytego w dniu 17 grudnia 2010 roku o godzinie 14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pok. nr 14 Urzędu Miasta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  <w:t>Nieobecny był radny Marek Beta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ierwszego posiedzenia Komisji dokonał Przewodniczący Rady Adam Stępniew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ór Przewodniczącego i Zastępcy Przewodniczącego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ńczen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prosił o zgłaszanie kandydatów na Przewodniczącego Komisji Edukacji, Kultury, Sportu i Opiek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oszono następujące kandydatur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nego Tomasza Mirkowskiego – wyraził zgodę na kandydow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nego Mariusza Świstaka – nie wyraził zgody na kandydow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ną Darię Frączak – nie wyraziła zgody na kandydow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rzeprowadził głosowani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złonkowie Komisji w głosowaniu 5 głosami „za”, przy braku głosów „przeciwnych” i 1 głosem „wstrzymującym” na Przewodniczącego Komisji Edukacji, Kultury, Sportu i Opieki Społecznej wybrali radnego Tomasza Mirk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gratulował nowo wybranemu Przewodniczącemu Komisji i poprosił o dalsze prowadzen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oprosił o zgłaszanie kandydatów na Wiceprzewodniczącego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oszono kandydaturę radnego Mariusza Śwista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wyraził zgodę na kandydow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przy braku głosów „przeciwnych” i 1 głosem „wstrzymującym” na Wiceprzewodniczącego Komisji Edukacji, Kultury, Sportu i Opieki Społecznej wybrali radnego Mariusza Świstaka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5</w:t>
      </w:r>
      <w:r>
        <w:rPr>
          <w:vertAlign w:val="superscript"/>
        </w:rPr>
        <w:t>0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Tomasz Mir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Śliwi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9:00Z</dcterms:created>
  <dc:creator>UMBR</dc:creator>
  <dc:description/>
  <dc:language>en-US</dc:language>
  <cp:lastModifiedBy>UMBR</cp:lastModifiedBy>
  <cp:lastPrinted>2011-01-25T07:53:00Z</cp:lastPrinted>
  <dcterms:modified xsi:type="dcterms:W3CDTF">2011-01-25T06:54:00Z</dcterms:modified>
  <cp:revision>5</cp:revision>
  <dc:subject/>
  <dc:title/>
</cp:coreProperties>
</file>