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9/12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 dniu 03 kwietnia 2012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Otwarcia posiedzenia dokonał Przewodniczący Komisji – Tomasz Mirkowsk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informował, że jako członkowie Komisji Edukacji Rady Miejskiej Biała Rawska zobowiązani jesteśmy do wzięcia udziału, jako osoby oddelegowane przez Urząd Miasta Biała Rawska, do obserwacji przebiegu sprawdzianu w Szkołach Podstawowych na terenie Miasta i Gminy Biała Rawska, który odbędzie się w dniu 03 kwietnia 2012 roku od godziny 9</w:t>
      </w:r>
      <w:r>
        <w:rPr>
          <w:vertAlign w:val="superscript"/>
        </w:rPr>
        <w:t>00</w:t>
      </w:r>
      <w:r>
        <w:rPr/>
        <w:t>. 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oprosił członków Komisji o deklarację udziału w obserwacji sprawdzianu w Szkołach Podstawowy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Tomasz Mirkowski – Szkoła Podstawowa w Pa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Mariusz Świstak – Szkoła Podstawowa w Chodno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Daria Frączak – Szkoła Podstawowa w Białej Rawski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cin Chyła – Szkoła Podstawowa w Starej W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Krzysztof Radlak – Szkoła Podstawowa w Bab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usz Rudnicki – Szkoła Podstawowa w Lesie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ek Beta – Szkoła Podstawowa w Błażejewica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/>
        <w:t>Przewodniczący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4:00Z</dcterms:created>
  <dc:creator>UMBR</dc:creator>
  <dc:description/>
  <dc:language>en-US</dc:language>
  <cp:lastModifiedBy>UMBR</cp:lastModifiedBy>
  <cp:lastPrinted>2012-04-04T12:42:00Z</cp:lastPrinted>
  <dcterms:modified xsi:type="dcterms:W3CDTF">2012-04-04T10:44:00Z</dcterms:modified>
  <cp:revision>2</cp:revision>
  <dc:subject/>
  <dc:title>P R O T O K Ó Ł  Nr 19/12</dc:title>
</cp:coreProperties>
</file>