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8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05 marca 2012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kretarz  - Marek Pała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 Wydziału Ochrony Środowiska i Gospodarki Komunalnej – Agnieszka Les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Miejsko-Gminnego Ośrodka Pomocy Społecznej w Białej Rawskiej – Jacek Kosu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zgłosił wniosek w sprawie poszerzenia porządku posiedzenia o pkt.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 opinii do projektu uchwały w sprawie wyznaczenia MGOPS w Białej Rawskiej do organizacji pracy z rodzin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enie opinii do projektu uchwały w sprawie utworzenia przez Gminę Biała Rawska placówki wsparcia dziennego prowadzonej w formie opiekuńczej pod nazwą „Świetlica Środowiskowa” w ramach struktur organizacyjnych MGOPS w Białej Rawskiej.</w:t>
      </w:r>
    </w:p>
    <w:p>
      <w:pPr>
        <w:pStyle w:val="Normal"/>
        <w:jc w:val="both"/>
        <w:rPr/>
      </w:pPr>
      <w:r>
        <w:rPr/>
        <w:t>jako pkt. 6 i pkt. 7 porządku posiedzenia;</w:t>
      </w:r>
    </w:p>
    <w:p>
      <w:pPr>
        <w:pStyle w:val="Normal"/>
        <w:jc w:val="both"/>
        <w:rPr/>
      </w:pPr>
      <w:r>
        <w:rPr/>
        <w:t>oraz o pkt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w sprawie przydziału lokalu komunalnego jako pkt. 13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Nr 17/12 z dnia 27.02.2012 r. jako pkt. 14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prowadził głosowanie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przyjęli w/w wnios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prowadzenia zmian w budżecie Gminy na 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dzielenia pomocy finansowej Powiatowi Rawskiemu na działalność Klub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yodrębnienia funduszu sołec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yznaczenia Miejsko-Gminnego Ośrodka Pomocy Społecznej w Białej Rawskiej do organizacji pracy z rodzi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tworzenia przez Gminę Biała Rawska placówki wsparcia dziennego prowadzonej w formie opiekuńczej pod nazwą „Świetlica Środowiskowa” w ramach struktur organizacyjnych Miejsko-Gminnego Ośrodka Pomocy Społecznej w Białej Ra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prowadzenia zmian w Statucie Miejsko-Gminnego Ośrodka Pomocy Społecznej w Białej Ra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jęcia programu opieki nad zwierzętami bezdomnymi oraz zapobiegania bezdomności zwierząt na terenie miasta i gminy Biała Rawska w 2012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zbycia niezabudowanej nieruchomości gruntowej stanowiącej mienie gminy położonej w obrębie wsi Babsk oznaczonej numerem ewidencyjnym 544 o pow.0,0700 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chwalenia planu pracy Rady Miejskiej Biała Rawska na 2012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zatwierdzenia planu pracy Komisji Rewizyjnej Rady Miejskiej Biała Rawska na 2012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w sprawie przydziału lokalu komun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rotokołu Nr 17/12 z dnia 27.02.2012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w budżecie Gminy na 2012 rok.</w:t>
      </w:r>
    </w:p>
    <w:p>
      <w:pPr>
        <w:pStyle w:val="Normal"/>
        <w:jc w:val="both"/>
        <w:rPr/>
      </w:pPr>
      <w:r>
        <w:rPr/>
        <w:t xml:space="preserve">Proponowane zmiany w budżecie dotyczą przesunięć między planowanymi wydatkami t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. 010 Rolnictwo i Łowiectwo – przesunięcie kwoty 5.170 zł ze środków inwestycyjnych z udziałem środków unijnych do grupy inwestycji z udziałem środków własnych na opracowanie mapy do celów projektowych przyłącza energetycznego na ul.Plantowej dot. zadania „Uporządkowanie gospodarki wodno-ściekowej w Gminie Biała Rawska...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. 700 Gospodarka mieszkaniowa – przesunięcie kwoty 1.500 zł z wydatków bieżących do wydatków majątkowych na zakup działki we wsi Krukówka z przeznaczeniem pod drogę dojazdową i w związku z tą zmianą należy również zmienić plan nakładów inwestycyjnych na 2012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. 851 Ochrona zdrowia – przesunięcie kwoty 8.000 zł z wydatków bieżących do grupy wydatków: dotacje udzielone z budżetu gminy – dla Stowarzyszenia Rodziców i Opiekunów Dzieci Niepełnosprawnych „Dobro Dzieci” w Rawie Mazowiec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proponuje się zmienić plan przychodów i wydatków zakładu budżetowego tj. stan środków obrotowych na początek i koniec roku z kwoty 240.000 zł na kwotę 172.921,61 zł zgodnie z rocznym rozlicze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7 głosami „za” jednogłośnie wyrazili opinię pozytywną do projektu uchwały w sprawie wprowadzenia zmian w budżecie Gminy na 2012 ro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udzielenia pomocy finansowej Powiatowi Rawskiemu na działalność Klubu Pracy.</w:t>
      </w:r>
    </w:p>
    <w:p>
      <w:pPr>
        <w:pStyle w:val="Normal"/>
        <w:jc w:val="both"/>
        <w:rPr/>
      </w:pPr>
      <w:r>
        <w:rPr/>
        <w:t xml:space="preserve">Poinformowała, iż w budżecie gminy na 2012 rok została zapisana kwota 2 tys.zł z przeznaczeniem na pomoc dla osób bezrobotnych, która będzie świadczona przez Powiatowy Urząd Pracy. Aby udzielić takiej pomocy wymagane jest podjęcie przez Radę odrębn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7 głosami „za” jednogłośnie wyrazili opinię pozytywną do projektu uchwały w sprawie udzielenia pomocy finansowej Powiatowi Rawskiemu na działalność Klubu Pra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ępca Burmistrza przedstawił projekt uchwały w sprawie wyodrębnienia funduszu sołeckiego.</w:t>
      </w:r>
    </w:p>
    <w:p>
      <w:pPr>
        <w:pStyle w:val="Normal"/>
        <w:jc w:val="both"/>
        <w:rPr/>
      </w:pPr>
      <w:r>
        <w:rPr/>
        <w:t>Zaznaczył, iż wzorem ubiegłych lat, gdzie sołectwa z terenu Gminy Biała Rawska dysponowały środkami funduszu sołeckiego z przeznaczeniem na m.in. zakup tłucznia, doposażenie świetlic środowiskowych, zorganizowanie placów zabaw dla dzieci, zakup lamp, czyszczenie stawów itp. oraz ze względu na możliwość otrzymania refundacji w wysokości 30% proponuje się wyodrębnić fundusz sołecki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projektu uchwały w sprawie wyodrębnienia funduszu sołeckiego na 201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Miejsko-Gminnego Ośrodka Pomocy Społecznej w Białej Rawskiej – Jacek Kosut przedstawił projekt uchwały w sprawie wyznaczenia M-GOPS w Białej Rawskiej do organizacji pracy z rodziną. </w:t>
      </w:r>
    </w:p>
    <w:p>
      <w:pPr>
        <w:pStyle w:val="Normal"/>
        <w:jc w:val="both"/>
        <w:rPr/>
      </w:pPr>
      <w:r>
        <w:rPr/>
        <w:t>Poinformował, iż z dniem 01.01.2012 r weszła w życie ustawa o wspieraniu rodziny i systemie pieczy zastępczej, która rozszerzyła zadania własne gminy m.in. o działania mające na celu wspieranie rodziny. Zgodnie z ustawą pracę z rodziną organizuje gmina lub podmiot, któremu gmina zleci realizację tego zadania. W związku z powyższym gmina wyznaczyła MGOPS do realizacji t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złonkowie Komisji dyskutowali nt. partycypowania w kosztach utrzymania dzieci w Domach Dziecka, powołania asystenta rodziny, opieki socjalnej, wsparcia psychologicznego rodzin, itp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do projektu uchwały w sprawie wyznaczenia M-GOPS w Białej Rawskiej do organizacji pracy z rodzi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Dyrektor Miejsko-Gminnego Ośrodka Pomocy Społecznej w Białej Rawskiej – Jacek Kosut przedstawił projekt uchwały w sprawie utworzenia przez Gminę Biała Rawska placówki wsparcia dziennego prowadzonej w formie opiekuńczej pod nazwą „Świetlica Środowiskowa” w ramach struktur organizacyjnych Miejsko-Gminnego Ośrodka Pomocy Społecznej w Białej Rawskiej.</w:t>
      </w:r>
    </w:p>
    <w:p>
      <w:pPr>
        <w:pStyle w:val="Normal"/>
        <w:jc w:val="both"/>
        <w:rPr/>
      </w:pPr>
      <w:r>
        <w:rPr/>
        <w:t>Zaznaczył, iż w związku z wejściem w życie ustawy o wspieraniu rodziny i systemie pieczy zastępczej oraz rozszerzeniu działań MGOPS dot. wspierania rodziny, w tym pomoc w opiece i wychowaniu dziecka, która może odbywać się w placówce wsparcia dziennego, proponuje się utworzenie Świetlicy Środowiskowej. Placówka prowadzona w formie opiekuńczej zapewni dziecku opiekę i wychowanie, pomoc w nauce, organizację czasu wolnego, zabawę i zajęcia sportowe, rozwój zainteresowań. Placówką będzie kierował kierownik a szczegółowe wymagania kwalifikacyjne kierownika i osób pracujących z dziećmi w tego rodzaju placówce określają przepisy w/w ustawy. Zadania oraz organizację działania Świetlicy określał będzie Regulamin organizacyjny opracowany przez Kierownika Świetlicy. Świetlica swoją działalność rozpocznie z dniem 01 wrześ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złonkowie Komisji dyskutowali nt. dodatkowego zatrudnienia m.in. kierownika Świetlicy, pozyskiwania środków zewnętrznych na jej działalność, współpracy ze szkołami w zakresie opieki wychowawczej, pedagogicznej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7 głosami „za” jednogłośnie wyrazili opinię pozytywną do projektu uchwały w sprawie utworzenia przez Gminę Biała Rawska placówki wsparcia dziennego prowadzonej w formie opiekuńczej pod nazwą „Świetlica Środowiskowa” w ramach struktur organizacyjnych Miejsko-Gminnego Ośrodka Pomocy Społecznej w Białej Rawski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Dyrektor Miejsko-Gminnego Ośrodka Pomocy Społecznej w Białej Rawskiej – Jacek Kosut przedstawił projekt uchwały w sprawie wprowadzenia zmian w Statucie Miejsko-Gminnego Ośrodka Pomocy Społecznej w Białej Rawskiej.</w:t>
      </w:r>
    </w:p>
    <w:p>
      <w:pPr>
        <w:pStyle w:val="Normal"/>
        <w:jc w:val="both"/>
        <w:rPr/>
      </w:pPr>
      <w:r>
        <w:rPr/>
        <w:t>Poinformował, iż dokonywane zmiany w Statucie dotyczą dodania nowych aktów prawnych, które zaczęły obowiązywać od ostatniej zmiany oraz zmiany w strukturze organizacyjnej MGOPS poprzez utworzenie Świetlicy Środowis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7 głosami „za” jednogłośnie wyrazili opinię pozytywną do projektu uchwały w sprawie wprowadzenia zmian w Statucie Miejsko-Gminnego Ośrodka Pomocy Społecznej w Białej Rawski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przedstawił projekt uchwały w sprawie przyjęcia programu opieki nad zwierzętami bezdomnymi oraz zapobiegania bezdomności zwierząt na terenie miasta i gminy Biała Rawska w 2012 roku.</w:t>
      </w:r>
    </w:p>
    <w:p>
      <w:pPr>
        <w:pStyle w:val="Normal"/>
        <w:jc w:val="both"/>
        <w:rPr/>
      </w:pPr>
      <w:r>
        <w:rPr/>
        <w:t>Poinformował, iż nowelizacja ustawy z 1997 roku o ochronie zwierząt zobowiązuje Radę do określania w drodze uchwały, corocznie do 31 marca, w/w programu. Obejmuje on swoim zakresem realizację takich zadań ja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bezdomnym zwierzętom miejsca w schronisku dla zwierzą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ekę nad wolno żyjącymi kotami, w tym ich dokarmia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ławianie bezdomnych zwierzą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ligatoryjną sterylizację albo kastrację zwierząt w schronisk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zukiwanie właścicieli dla bezdomnych zwierzą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ypianie ślepych mio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kazanie gospodarstwa rolnego w celu zapewnienia miejsca dla zwierząt gospodars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całodobowej opieki weterynaryjnej w przypadkach zdarzeń drogowych z udziałem zwierząt.</w:t>
      </w:r>
    </w:p>
    <w:p>
      <w:pPr>
        <w:pStyle w:val="Normal"/>
        <w:jc w:val="both"/>
        <w:rPr/>
      </w:pPr>
      <w:r>
        <w:rPr/>
        <w:t xml:space="preserve">Na realizację w/w zadań zabezpieczono w budżecie Gminy na 2012 rok środki finansowe w wysokości 40 tys.zł. </w:t>
      </w:r>
    </w:p>
    <w:p>
      <w:pPr>
        <w:pStyle w:val="Normal"/>
        <w:jc w:val="both"/>
        <w:rPr/>
      </w:pPr>
      <w:r>
        <w:rPr/>
        <w:t>Program został przekazany do zaopiniowania Powiatowemu Lekarzowi Weterynarii, dzierżawcom obwodów łowieckich, działającym na naszym terenie, organizacjom społecznym, których statutowym celem jest ochrona zwierząt. Program został pozytywnie zaopini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yskutowali nt. kosztów utrzymania zwierząt, kosztów dofinansowania zabiegów sterylizacji i kastracji zwierząt, jak również nt. ewentualnego nie przyjęcia tego programu i skutków prawny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projektu uchwały w sprawie przyjęcia programu opieki nad zwierzętami bezdomnymi oraz zapobiegania bezdomności zwierząt na terenie miasta i gminy Biała Rawska w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przedstawił projekt uchwały w sprawie zbycia niezabudowanej nieruchomości gruntowej stanowiącej mienie gminy położonej w obrębie wsi Babsk oznaczonej numerem ewidencyjnym 544 o pow.0,0700 ha.</w:t>
      </w:r>
    </w:p>
    <w:p>
      <w:pPr>
        <w:pStyle w:val="Normal"/>
        <w:jc w:val="both"/>
        <w:rPr/>
      </w:pPr>
      <w:r>
        <w:rPr/>
        <w:t xml:space="preserve">Poinformował, iż właściciel firmy transportowej jest zainteresowany zakupem w/w działki, która jest mu niezbędna do prowadzenia działalności. Obecnie działka nie jest użytkowana, w planie zagospodarowania przestrzennego przeznaczona pod zabudowę mieszkaniową jednorodzinną z usługami. </w:t>
      </w:r>
    </w:p>
    <w:p>
      <w:pPr>
        <w:pStyle w:val="Normal"/>
        <w:jc w:val="both"/>
        <w:rPr/>
      </w:pPr>
      <w:r>
        <w:rPr/>
        <w:t>W związku z powyższym proponuje się przeznaczenie w/w działki do sprzedaży. Sprzedaż nastąpiłaby w drodz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7 głosami „za” jednogłośnie wyrazili opinię pozytywną do projektu uchwały w sprawie zbycia niezabudowanej nieruchomości gruntowej stanowiącej mienie gminy położonej w obrębie wsi Babsk oznaczonej numerem ewidencyjnym 544 o pow.0,0700 h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przedstawił projekt uchwały w sprawie uchwalenia planu pracy Rady Miejskiej Biała Rawska na 2012 rok.</w:t>
      </w:r>
    </w:p>
    <w:p>
      <w:pPr>
        <w:pStyle w:val="Tekstpodstawowywcity2"/>
        <w:spacing w:lineRule="auto" w:line="240"/>
        <w:ind w:hanging="0"/>
        <w:rPr/>
      </w:pPr>
      <w:r>
        <w:rPr/>
        <w:t>Poinformował, iż zgodnie z przepisami ustawy z dnia 8 marca 1990 roku o samorządzie gminnym oraz postanowieniem § 15  Statutu Gminy Biała Rawska, Rada Miejska uchwala roczny plan pracy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7 głosami „za” jednogłośnie wyrazili opinię pozytywną do projektu uchwały w sprawie uchwalenia planu pracy Rady Miejskiej Biała Rawska na 2012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zatwierdzenia planu pracy Komisji Rewizyjnej Rady Miejskiej Biała Rawska na 2012 rok. </w:t>
      </w:r>
    </w:p>
    <w:p>
      <w:pPr>
        <w:pStyle w:val="Tekstpodstawowywcity2"/>
        <w:spacing w:lineRule="auto" w:line="240"/>
        <w:ind w:hanging="0"/>
        <w:rPr/>
      </w:pPr>
      <w:r>
        <w:rPr/>
        <w:t>Poinformował, iż zgodnie z przepisami art.21 ust.3 ustawy z dnia 8 marca 1990 roku o samorządzie gminnym oraz postanowieniem § 65 ust.2 Statutu Gminy Biała Rawska, Komisja Rewizyjna przedkłada Radzie Miejskiej do zatwierdzenia plan pra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do projektu uchwały w sprawie zatwierdzenia planu pracy Komisji Rewizyjnej Rady Miejskiej Biała Rawska na 2012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ępca Burmistrza przedstawił sprawę przepisania umowy najmu lokalu komunalnego w Białej Rawskiej przy ul. Mickiewicza 16 m 24 o pow. 35,4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Zaznaczył, iż dotychczasowy najemca lokalu Pani Teresa Jaskólska zwróciła się z prośbą o przepisanie w/w lokalu na syna i synową Kazimierza i Agnieszkę Jaskó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wyniku dyskusji i przeprowadzeniu głosowania 7 głosami „za” jednogłośnie wyrazili opinię pozytywną w sprawie przepisania umowy najmu w/w lokalu komunalnego na Kazimierza i Agnieszkę Jaskó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4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rotokół Nr 17/12 z dnia 27.02.2012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17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dny Dariusz Rudnicki zapytał na jakiej zasadzie ma podpisaną umowę Pan Mariusz Burzyński na konserwację oświetlenia u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odpowiedział, iż zgodnie z odbytym przetargiem wynagrodzenie wypłacane jest miesięcznie w formie ryczał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iusz Świstak zapytał kiedy zostanie ogłoszony przetarg na sprzedaż działek przy ul. Wojska 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odpowiedział, iż przetarg zostanie ogłoszony po wykonaniu drogi łączącej ul. Wojska Polskiego i ul. Mickiewi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1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3:00Z</dcterms:created>
  <dc:creator>UMBR</dc:creator>
  <dc:description/>
  <dc:language>en-US</dc:language>
  <cp:lastModifiedBy>UMBR</cp:lastModifiedBy>
  <cp:lastPrinted>2012-03-28T09:55:00Z</cp:lastPrinted>
  <dcterms:modified xsi:type="dcterms:W3CDTF">2012-03-28T07:57:00Z</dcterms:modified>
  <cp:revision>6</cp:revision>
  <dc:subject/>
  <dc:title/>
</cp:coreProperties>
</file>