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7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27 lutego 2012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pektor ds. oświaty – Ewa Adamczyk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yrażenie opinii do wniosków o przyznanie stypendiów spor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rzyjęcie protokołu Nr 16/12 z dnia 30.01.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Zakończenie posiedze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0"/>
        </w:rPr>
      </w:pPr>
      <w:r>
        <w:rPr>
          <w:szCs w:val="20"/>
        </w:rPr>
        <w:t>Pkt. 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ani Ewa Adamczyk przedstawiła regulamin przyznawania stypendiów sportowych uchwalony uchwałą Nr VI/25/11 z dnia 18.02.2011 r. Według regulaminu Komisja Edukacji opiniuje wnioski o przyznanie stypendium i wraz z proponowanymi kwotami dla zawodników przedkłada Burmistrzowi. </w:t>
      </w:r>
    </w:p>
    <w:p>
      <w:pPr>
        <w:pStyle w:val="TextBody"/>
        <w:rPr/>
      </w:pPr>
      <w:r>
        <w:rPr/>
        <w:t xml:space="preserve">Ponadto p.Adamczyk poinformowała, iż w budżecie Gminy na ten cel przewidziano kwotę w wysokości 10.000 zł. Wpłynęło 5 wniosków z LKS „Biała Rawska” – sekcja tenisa stoł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o przeanalizowaniu zgłoszonych wniosków i przeprowadzeniu głosowania 7 głosami „za” jednogłośnie wyrazili opinię pozytywną do n/w wniosków ustalając wysokość stypendi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chał Tataj – 24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chał Sarnecki – 24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mian Rybak – 2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kub Synowiecki – 18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rol Czech – 1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Stypendia przyznano na okres od 01.03.2012 r do 31.12.2012 r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/>
        <w:t>Protokół Nr 16/12 z dnia 30.01.2012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Przewodniczący Komisji zapytał czy są uwagi do jego treści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7 głosami „za” jednogłośnie przyjęli protokół Nr 16/1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W sprawach różnych głos zabrali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zapytał jak przebiegły rozmowy dot. szkół podstawowych w Starej Wsi i w Chodnow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odpowiedział, iż przeprowadzono rozmowy w sprawie reorganizacji szkół, gdzie proponowano aby dzieci z kl.I-III chodziły do jednej szkoły a z kl.IV-VI do drugiej szkoły. Był wyraźny sprzeciw Szkoły Podstawowej w Starej Wsi i w związku z tym nie będzie przeprowadzana reorganizacja. Ponadto Zastępca Burmistrza poinformował, iż w SP w Starej Wsi działa już Stowarzyszenie Inicjatyw Społecznych „Fruktus”, które będzie prowadziło Przedszkol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Radny Mariusz Świstak zapytał czy Gmina ma wpływ na Spółdzielnię w sprawie centralnego ogrzewania, gdyż w mieszkaniach jest albo zbyt gorąco albo zimno i są duże opłaty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aznaczył, iż w blokach są różne standardy mieszkań. W zależności od położenia mieszkania (parter, piętro, na szczycie itp.) jest w nich albo zbyt gorąco albo zimno. W umowie na dostarczanie ciepła ustalona jest stała cena i dostawcy zależy na dostarczaniu jak największej ilości ciepła i osiąganych zyskach. Ponadto jest tylko opomiarowanie na bloku a brak jest opomiarowania mieszka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00</w:t>
      </w:r>
      <w:r>
        <w:rPr/>
        <w:t xml:space="preserve">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1:00Z</dcterms:created>
  <dc:creator>UMBR</dc:creator>
  <dc:description/>
  <dc:language>en-US</dc:language>
  <cp:lastModifiedBy>UMBR</cp:lastModifiedBy>
  <dcterms:modified xsi:type="dcterms:W3CDTF">2012-02-29T08:48:00Z</dcterms:modified>
  <cp:revision>4</cp:revision>
  <dc:subject/>
  <dc:title/>
</cp:coreProperties>
</file>