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8/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22 września 2011 roku o godzinie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brali udzi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Wydziału Rozwoju Gospodarczego – Krystyna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tępca Burmistrza zgłosił wniosek w sprawie poszerzenia porządku posiedzenia o pkt.: Wyrażenie opinii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w/w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nie zgłosił uwag i wniosków Przewodniczący Komisji przeprowadził głosowanie w sprawie przyjęcia porządku posiedzenia po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nabycia do gminnego zasobu niezabudowanej nieruchomości gruntowej położonej w obrębie wsi Julianów Lesiewski oznaczonej numerem działki 13/2 o pow. 0,30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wprowadzenia zmian budżetu i w budżecie Gminy na 2011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ejęcia od Powiatu Rawskiego do gminnego zasobu nieruchomości odrębnej własności lokalu użytkowego w drodze darowi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miejscowego planu zagospodarowania przestrzennego gminy Biała Rawska, fragment obszaru wsi Babs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miejscowego planu zagospodarowania przestrzennego gminy Biała Rawska, fragment obszaru wsi Na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 xml:space="preserve">Wyrażenie opinii do projektu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 xml:space="preserve">Wyrażenie opinii do projektu uchwały w sprawie przyjęcia Strategii Integracji i Rozwiązywania Problemów Społecznych dla Gminy Biała Rawska na lata 2011-2015. </w:t>
      </w:r>
    </w:p>
    <w:p>
      <w:pPr>
        <w:pStyle w:val="TextBody"/>
        <w:numPr>
          <w:ilvl w:val="0"/>
          <w:numId w:val="4"/>
        </w:numPr>
        <w:rPr>
          <w:szCs w:val="20"/>
        </w:rPr>
      </w:pPr>
      <w:r>
        <w:rPr/>
        <w:t>Wyrażenie opinii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Nr 7/11 z dnia 18.08.201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jc w:val="both"/>
        <w:rPr/>
      </w:pPr>
      <w:r>
        <w:rPr/>
        <w:t xml:space="preserve">Poinformował, iż Agencja Nieruchomości Rolnych ogłosiła przetarg na sprzedaż w/w działek. Cena wywoławcza brutto wynosi 21.100 zł. a minimalne postąpienie wynosi 300 zł. W planie zagospodarowania przestrzennego miasta Biała Rawska przedmiotowe działki przeznaczone są pod cmenta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zaznaczył, iż jako Gmina powinniśmy gromadzić grunty w strefie przemysłowej, a to czy powstanie tam cmentarz to jest inna kwestia, na pewno nie powstanie w tej kadencji. W tym rejonie Gmina ma już działkę teren zostanie uzbrojony w wodociąg i kanaliz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oinformował, iż na posiedzeniu Komisji Rolnictwa oraz Komisji Oświaty ustalono, iż w skład komisji negocjacyjnej powinni wejść Przewodniczący stałych Komisji Rady Miejski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nabycia do gminnego zasobu niezabudowanej nieruchomości gruntowej położonej w obrębie 5 miasta Biała Rawska oznaczonej numerami działek 685 i 686 o pow. 0,2111 h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przedstawił projekt uchwały w sprawie nabycia do gminnego zasobu niezabudowanej nieruchomości gruntowej położonej w obrębie wsi Julianów Lesiewski oznaczonej numerem działki 13/2 o pow. 0,30 ha. </w:t>
      </w:r>
    </w:p>
    <w:p>
      <w:pPr>
        <w:pStyle w:val="Normal"/>
        <w:jc w:val="both"/>
        <w:rPr/>
      </w:pPr>
      <w:r>
        <w:rPr/>
        <w:t xml:space="preserve">Poinformował, iż właściciel w/w działki wystąpił z propozycją sprzedaży jej Gminie. Na przyległych działkach urządzone jest boisko sportowe. Przedmiotowa działka przeznaczona byłaby na urządzenie parkingu przy boisku zgodnie z wolą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złonkowie Komisji dyskutowali nt. wcześniejszego uzyskania decyzji komunalizacyjnej i wówczas podjęcia rozmów nt. nabycia działki i jej ce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 Dariusz Rudnicki postawił wniosek o wykreślenie w § 1 wyrazów: „pod urządzenie parkingu przy boisku” lub zastąpienie ich wyrazami: „na poszerzenie boisk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 przeprowadził gl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7 głosami „za”, przy braku głosów „przeciwnych” i 1 głosie „wstrzymującym” wyrazili opinię pozytywną do projektu uchwały w sprawie nabycia do gminnego zasobu niezabudowanej nieruchomości gruntowej położonej w obrębie wsi Julianów Lesiewski oznaczonej numerem działki 13/2 o pow. 0,30 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TextBody"/>
        <w:rPr/>
      </w:pPr>
      <w:r>
        <w:rPr/>
        <w:t xml:space="preserve">Poinformowała, iż Gmina nabyła przedmiotowe działki zgodnie z uchwałą Rady Miejskiej Nr VII/33/11 z dnia 21 marca 2011 r na poszerzenie drogi łączącej ul. Wojska Polskiego i ul. Mickiewicza. Dokonano podziału działek, wydzielono działkę na drogę a pozostałą część działek, zgodnie z planem zagospodarowania przestrzennego, podzielono na działki budowlane i przeznaczono do sprzeda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n Burmistrz poinformował, iż zostały zaproponowane mniejsze powierzchnie działek aby można było zlokalizować zabudowę szeregow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zbycia niezabudowanych nieruchomości gruntowych stanowiących mienie gminy położonych w obrębie 2 miasta Biała Rawska oznaczonych numerami działek 275/19 i 275/14 o pow.0,0480 ha, 275/18 i 275/13 o pow.0,0480 ha, 275/17 i 275/12 o pow.0,0493 ha oraz zabudowanej nieruchomości oznaczonej numerami działek 275/20 i 275/15 o pow.0,1663 h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budżetu i w budżecie Gminy na 2011 rok.</w:t>
      </w:r>
    </w:p>
    <w:p>
      <w:pPr>
        <w:pStyle w:val="Normal"/>
        <w:jc w:val="both"/>
        <w:rPr/>
      </w:pPr>
      <w:r>
        <w:rPr/>
        <w:t>Proponowane zmiany w budżecie dotyc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zwiększ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00 – zwiększenie wpływów z różnych opłat o kwotę 14.124 zł za wyłączenie gruntów pod budowę drogi 725 w obrębie wsi Wola Chojnata oraz wyodrębnienie z planu dochodów ze sprzedaży majątku kwoty 30 tys.zł. jako wpływów z tytułu przekształcenia prawa użytkowania wieczystego w prawo włas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56 – zwiększenie planowanych wpływów z odsetek od nieterminowo wpłacanych podatków o kwotę 10 tys.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58 – wprowadzenie środków z dotacji celowej w wysokości 122.941,59 zł., jest to zwrot części (30%) środków wydatkowanych w ramach funduszu sołeckiego w 2010 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852 – wprowadzenie dotacji z Urzędu Wojewódzkiego w wysokości 10 tys. zł. na zakup sprzętu komputerowego dla Ośrodka Wsparcia dla osób z zaburzeniami psychicznymi;</w:t>
      </w:r>
    </w:p>
    <w:p>
      <w:pPr>
        <w:pStyle w:val="Normal"/>
        <w:ind w:left="720" w:hanging="360"/>
        <w:jc w:val="both"/>
        <w:rPr/>
      </w:pPr>
      <w:r>
        <w:rPr/>
        <w:t>b)   zmniej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56 – zmniejszenie planowanych wpływów z podatku od spadków i darowizn o 10 tys.zł. i wpływów z opłaty targowej o 14.124 zł (realizacja jest niższa w stosunku do upływu czas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jc w:val="both"/>
        <w:rPr/>
      </w:pPr>
      <w:r>
        <w:rPr/>
        <w:t>zmniej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926 – zmniejszenie o kwotę 5 tys.zł. środków przeznaczonych na wynagrodzenia dla ratowników i przekazanie ich w formie dotacji dla MGO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160"/>
        <w:jc w:val="both"/>
        <w:rPr/>
      </w:pPr>
      <w:r>
        <w:rPr/>
        <w:t>b)   zwięk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00 – na zakup gruntów od Agencji Nieruchomości Rolnych z przeznaczeniem pod cmentarz i działki w Julianowie Lesiewskim z przeznaczeniem na parking przy boisku – kwoty w wysokości 32 tys.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750 – wprowadzenie nowego zadania tj. wymiana dachu na budynku gospodarczym – 35.541,59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801 – zwiększenie środków dla Szkoły Podstawowej w Starej Wsi o 10 tys. zł. na dokończenie remontu budynku gospodarcz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852 – wprowadzenie środków z dotacji w wysokości 10 tys. zł. na zakup sprzętu komputerowego oraz środków w wysokości 30.400 zł na rozszerzenie zakresu prac remontowych budynku po byłym Ośrodku Zdrow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 921 – przekazanie środków w wysokości 20 tys.zł dla MGOK na wydatki rzeczowe na kąpielisku (m.in. zakup krzewów, piasku i sprzę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datkową zmianą jest zmiana załącznika „Plan przychodów i wydatków samorządowego zakładu  budżetowego” – wystąpił błąd: w kolumnie nr 11 zapisano kwotę 3.057.000 zł., kwota ta powinna być zapisana w kolumnie n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8 głosami „za” jednogłośnie wyrazili opinię pozytywną do projektu uchwały w sprawie wprowadzenia zmian budżetu i w budżecie Gminy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przejęcia od Powiatu Rawskiego do gminnego zasobu nieruchomości odrębnej własności lokalu użytkowego w drodze darowizny.</w:t>
      </w:r>
    </w:p>
    <w:p>
      <w:pPr>
        <w:pStyle w:val="Normal"/>
        <w:jc w:val="both"/>
        <w:rPr/>
      </w:pPr>
      <w:r>
        <w:rPr/>
        <w:t xml:space="preserve">Poinformował, iż Starostwo Powiatowe w Rawie Mazowieckiej zwróciło się do nas z pismem czy jesteśmy zainteresowani nabyciem lokalu po byłym Ośrodku Zdrowia w Babsku. Przekazanie nastąpiłoby nieodpłatnie a z lokalu można wygospodarować 2 komplety mieszkań komunalnych, można również przeznaczyć go na prowadzenie działalności gospodarczej. Pan Starosta oczekuje jednak od nas wsparcia szpitala w momencie kiedy będzie przekształcany np. w formie zakupu łóżka, sprzętu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ejęcia od Powiatu Rawskiego do gminnego zasobu nieruchomości odrębnej własności lokalu użytkowego w drodze darowiz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miejscowego planu zagospodarowania przestrzennego gminy Biała Rawska, fragment obszaru wsi Babsk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rekreacyjno-usługowych i produkcyjnych. 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-ca Burmistrza poinformował, iż co do wszystkich uchwał w sprawie przystąpienia do sporządzenia miejscowego planu zagospodarowania przestrzennego, przygotowanych na tę sesję, to nie powodują one żadnych skutków finansowych tj. konieczności budowy dróg, infrastruktury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miejscowego planu zagospodarowania przestrzennego gminy Biała Rawska, fragment obszaru wsi Bab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miejscowego planu zagospodarowania przestrzennego gminy Biała Rawska, fragment obszaru wsi Narty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Projektowana zmiana dotyczy eksploatacji kopalin – kruszywa naturalnego. Na przedmiotowych działkach przeprowadzono badania geologiczne w oparciu o koncesję na poszukiwanie i rozpoznanie złoża kruszywa naturalnego. Na obszarze ok. 2 ha udokumentowane zostało złoże kruszywa. Zmiana planu pozwoli inwestorowi  podjąć przygotowania o ubieganie się o koncesję na wydobywanie kruszywa. </w:t>
      </w:r>
    </w:p>
    <w:p>
      <w:pPr>
        <w:pStyle w:val="Normal"/>
        <w:jc w:val="both"/>
        <w:rPr/>
      </w:pPr>
      <w:r>
        <w:rPr/>
        <w:t xml:space="preserve">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Burmistrza poinformował, iż w/w uchwała rozpoczyna proces zmiany planu co nie oznacza, że zakończony zostanie sukcesem. Z jednej strony ta żwirownia na pewno przydałaby się Gminie jako źródło taniego żwiru, z drugiej strony wystąpi do nas inna firma, która ma znacznie większe złoże i to prawdopodobnie skutkowałoby degradacją dróg. Podjęcie tej uchwały umożliwi mieszkańcom wypowiedzenie się na ten te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azimierz Romański zaznaczył, iż ta żwirownia na pewno przydałaby się Gminie ale należy się zastanowić gdyż mieszkańcy są przeciw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ypomniał, iż w poprzedniej kadencji Rady prowadzone były konsultacje z mieszkańcami w sprawie uruchomienia żwirowni, jednak opinie były negaty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5 głosami „za”, 2 głosami „przeciwnymi” i 1 głosem „wstrzymującymi” wyrazili opinię pozytywną do projektu uchwały w sprawie przystąpienia do sporządzenia miejscowego planu zagospodarowania przestrzennego gminy Biała Rawska, fragment obszaru wsi Nar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usługowych i produkcyjnych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tworzył dyskusję w tym punk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zmiany miejscowego planu zagospodarowania przestrzennego gminy Biała Rawska, fragmenty obszarów wsi: Aleksdandrów-Podsędkowice, Białogórne, Białogórne-Biała Wieś, Chrząszczew-Chrząszczewek, Dańków, Gośliny, Gołyń, Koprzywna, Ossa, Niemirowice, Pachy, Porady Górne, Podlesie, Rosławowice, Stara Wieś, Teodozjów, Wólka Lesiewska, Wola Chojnata, Zofianów, Żurawia i Zakrze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Pracownik Wydziału Rozwoju Gospodarczego – Krystyna Grad przedstawiła projekt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usługowych miasta Biała Rawska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 xml:space="preserve">Członkowie Komisji w głosowaniu 8 głosami „za” jednogłośnie wyrazili opinię pozytywną do projektu uchwały w sprawie przystąpienia do sporządzenia zmiany miejscowego planu  zagospodarowania przestrzennego miasta Biała Rawska, obszary położone w rejonie ulic: Mickiewicza oraz Wojska Polskiego i Ogrodowej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racownik Wydziału Rozwoju Gospodarczego – Krystyna Grad przedstawiła projekt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Normal"/>
        <w:jc w:val="both"/>
        <w:rPr/>
      </w:pPr>
      <w:r>
        <w:rPr/>
        <w:t xml:space="preserve">Poinformowała, iż w czerwcu 2011 roku Rada Miejska zaktualizowała studium uwarunkowań i kierunków zagospodarowania przestrzennego miasta i gminy Biała Rawska. W celu dostosowania ustaleń planu miejscowego do kierunków rozwoju określonych w Studium należy wszcząć procedurę zmiany planu. Uwzględnienie wniosków pozwoli inwestorom na przygotowanie inwestycji dla rozwoju funkcji mieszkalnych, mieszkaniowo-usługowych, zabudowy zagrodowej, usługowych i produkcyjnych miasta Biała Rawska. Przyjęte rozwiązania są zgodne z ustaleniami studium. Podjęcie uchwały rozpoczyna procedurę sporządzenia planu, która potrwa ok. 1,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stąpienia do sporządzenia zmiany miejscowego planu zagospodarowania przestrzennego miasta Biała Rawska, obszary położone w rejonie ulic: Jana Pawła II, Wojska Polskiego, Mickiewicza , Polnej i Narutowicza i Wiej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przyjęcia Strategii Integracji i Rozwiązywania Problemów Społecznych dla Gminy Biała Rawska na lata 2011-2015.</w:t>
      </w:r>
    </w:p>
    <w:p>
      <w:pPr>
        <w:pStyle w:val="Normal"/>
        <w:spacing w:before="0" w:after="30"/>
        <w:jc w:val="both"/>
        <w:rPr/>
      </w:pPr>
      <w:r>
        <w:rPr/>
        <w:t>Poinformował, iż ustawa o pomocy społecznej nałożyła na samorządy obowiązek opracowania, a później realizacji w/w Strategii,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jc w:val="both"/>
        <w:rPr/>
      </w:pPr>
      <w:r>
        <w:rPr/>
        <w:t>Celem jest usuwanie negatywnych zjawisk społecznych, dążenie do wypracowania zasad równego dostępu do dóbr i usług socjalnych, a także integracja lokalnej społeczności, oraz tworzenie warunków przeciwdziałających wykluczeniu społecznemu i marginalizacji.</w:t>
      </w:r>
    </w:p>
    <w:p>
      <w:pPr>
        <w:pStyle w:val="Normal"/>
        <w:ind w:right="14" w:hanging="0"/>
        <w:jc w:val="both"/>
        <w:rPr/>
      </w:pPr>
      <w:r>
        <w:rPr/>
        <w:t>Strategia jest dokumentem stanowiącym informację o występujących problemach społecznych oraz deficytach w tym zakresie. Daje możliwość dokonania wyboru priorytetów właściwego podziału środków budżetowych na realizację zadań z zakresu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przyjęcia Strategii Integracji i Rozwiązywania Problemów Społecznych dla Gminy Biała Rawska na lata 2011-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n Burmistrz przedstawił projekt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jc w:val="both"/>
        <w:rPr/>
      </w:pPr>
      <w:r>
        <w:rPr/>
        <w:t xml:space="preserve">Zaznaczył, iż na ostatniej sesji w dniu 23.09.2011 r.  Rada uchwaliła w/w Regulamin, który był i jest koniecznym warunkiem do uzyskania dotacji. Regionalna Izba Obrachunkowa wniosła uwagi, że jest on zbyt ogólnikowy, mało precyzyjnie określa zasady udzielania dotacji i sposób jej rozliczania.  </w:t>
      </w:r>
    </w:p>
    <w:p>
      <w:pPr>
        <w:pStyle w:val="Normal"/>
        <w:jc w:val="both"/>
        <w:rPr/>
      </w:pPr>
      <w:r>
        <w:rPr/>
        <w:t>Ponieważ jest to sprawa dość pilna, proponuje się uchylić uchwałę a na kolejnej sesji przyjąć nowy Regulamin jakiego oczekuje od nas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uchwały w sprawie uchylenia uchwały uchwalającej Regulamin udzielania dotacji na realizację zadania związanego z usuwaniem azbestu i wyrobów zawierających azbest z terenu Gminy Biała R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5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7/11 z dnia 18.08.2011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Członkowie Komisji w głosowaniu 8 głosami „za” jednogłośnie przyjęli protokół Nr 7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sprawach różnych głos zab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co dalej dzieje się w sprawie wysypiska odpadów w Roks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 Burmistrz odpowiedział, iż na dzień dzisiejszy prowadzone są rozmowy, wpłynęły trzy oferty firm, które są zainteresowane dostosowaniem wysypiska do określonych wymogów, prowadzimy też rozmowy z Urzędem Marszałkowskim. Jest jeden dylemat, że do końca roku ma być opracowany Wojewódzki Plan Gospodarki Odpadami Stałymi i w tym Planie jest zapisane, że mają powstać instalacje ponadregionalne czyli wysypiska, które będą o obsługiwały od 150 do 200 tys. osób. Województwo chętnie by wpisało lokalizację naszego wysypiska w taki Plan. Wiąże się to z pewnymi niedogodnościami chociażby dowozem odpadów, gdzie samochody muszą przejechać przez miasto. Na pewno w tej sprawie będą konsultacje społeczne. Ponadto prowadzone są rozmowy aby taką instalacją objąć wysypisko w Pukininie a nasze wysypisko byłoby instalacją wspomagającą z czym związane są również duże koszty. Są to wstępne rozmowy. Do 2014 roku mamy czas na dostosowanie naszego wysypiska tj. wykonanie drenażu a po tym terminie można utworzyć punkt składowania odpadów, które później będą wywożone na większe wysypiska. Rozważane są różne koncep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0</w:t>
      </w:r>
      <w:r>
        <w:rPr>
          <w:vertAlign w:val="superscript"/>
        </w:rPr>
        <w:t>45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  <w:t>Anna Śliwiń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6:00Z</dcterms:created>
  <dc:creator>UMBR</dc:creator>
  <dc:description/>
  <dc:language>en-US</dc:language>
  <cp:lastModifiedBy>UMBR</cp:lastModifiedBy>
  <cp:lastPrinted>2011-10-12T10:03:00Z</cp:lastPrinted>
  <dcterms:modified xsi:type="dcterms:W3CDTF">2011-10-12T08:06:00Z</dcterms:modified>
  <cp:revision>16</cp:revision>
  <dc:subject/>
  <dc:title/>
</cp:coreProperties>
</file>