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6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Budżetu i Rozwoju Gospodarczego odbytego w dniu 15 czerwca 2011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brali udzia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wodniczący Rady – Adam Stępniews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-ca Burmistrza – Zbigniew Szcześni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wnik Wydziału Rozwoju Gospodarczego – Krystyna 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chwalenia studium uwarunkowań i kierunków zagospodarowania przestrzennego miasta i gminy Biała Raw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Wyrażenie opinii do projektu uchwały w sprawie zatwierdzenia sprawozdania finansowego oraz sprawozdania z wykonania budżetu Gminy Biała Rawska za 2010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omówienie w/w sprawozdań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dstawienie informacji o stanie mienia komunalnego Miasta i Gminy Biała Rawsk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0"/>
        </w:rPr>
        <w:t xml:space="preserve">przedstawienie opinii </w:t>
      </w:r>
      <w:r>
        <w:rPr/>
        <w:t>Regionalnej Izby Obrachunkowej w Łodzi w sprawie sprawozdania Burmistrza Gminy Biała Rawska z wykonania budżetu za 2010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skusj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rażenie opinii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 xml:space="preserve">Wyrażenie opinii do projektu </w:t>
      </w:r>
      <w:r>
        <w:rPr>
          <w:szCs w:val="20"/>
        </w:rPr>
        <w:t>uchwały w sprawie udzielenia absolutorium Burmistrzowi Miasta i Gminy Biała Rawsk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 xml:space="preserve">przedstawienie wniosku Komisji Rewizyjnej w sprawie udzielenia absolutorium  Burmistrzowi Miasta i Gminy Biała Rawska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zapoznanie z opinią RIO o wniosku Komisji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900" w:leader="none"/>
        </w:tabs>
        <w:rPr>
          <w:szCs w:val="20"/>
        </w:rPr>
      </w:pPr>
      <w:r>
        <w:rPr/>
        <w:t>Wyrażenie opinii do projektu uchwały w sprawie uchylenia uchwały Nr VIII/46/11 Rady Miejskiej Biała Rawska z dnia 23 maja 2011 roku w sprawie wprowadzenia zmian w Wieloletniej Prognozie Finansowej Gminy Biała Raw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wprowadzenia zmian w Wieloletniej Prognozie Finansowej Gminy Biała Raw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wprowadzenia zmian budżetu i w budżecie Gminy na 2011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zaciągnięcia w roku 2011 kredytu bankowego na sfinansowanie planowanego deficytu budżetowego z przeznaczeniem na finansowanie rozbudowy strażnicy w Os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zaciągnięcia w roku 2011 kredytu bankowego na sfinansowanie planowanego deficytu budżetowego z przeznaczeniem na finansowanie budowy sztucznego lodowiska „Biały Orlik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dzielenia pomocy finansowej Powiatowi Rawskiemu na remont drogi  Biała Rawska – Turowa Wo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chwalenia regulaminu udzielania pomocy materialnej o charakterze socjalnym dla uczniów zamieszkałych na terenie Miasta i Gminy Biała Raw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do projektu uchwały w sprawie upoważnienia Dyrektora Miejsko-Gminnego Ośrodka Pomocy Społecznej w Białej Rawskiej do prowadzenia postępowania w sprawie udzielania pomocy materialnej o charakterze socjalnym dla uczniów zamieszkałych na terenie Miasta i Gminy Biała Raws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powołania zespołu opiniującego kandydatów na ławni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protokołu Nr 5/11 z dnia 20.05.2011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racownik Wydziału Rozwoju Gospodarczego – Krystyna Grad przedstawiła projekt uchwały w sprawie uchwalenia studium uwarunkowań i kierunków zagospodarowania przestrzennego miasta i gminy Biała Rawska.</w:t>
      </w:r>
    </w:p>
    <w:p>
      <w:pPr>
        <w:pStyle w:val="Normal"/>
        <w:jc w:val="both"/>
        <w:rPr/>
      </w:pPr>
      <w:r>
        <w:rPr/>
        <w:t>Poinformowała, iż Studium sporządzono w oparciu o przepisy ustawy z dnia 27 marca 2003 r o planowaniu i zagospodarowaniu przestrzennym. Projekt Studium podlegał zaopiniowaniu i uzgodnieniu z właściwymi organami gdzie uzyskał opinie pozytywne oraz został wyłożony do publicznego wglądu. W okresie wyłożenia projektu studium wpłynęło 10 uwag, z których 3 uwagi nie zostały uwzględnione a dotyczył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żliwienia lokalizacji turbiny wiatrowej w Chodnowie – nie jest to możliwe z uwagi na bliską odległość od zabudowań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kwidacji projektowanej drogi w Białej Rawskiej na działce 1305/1 – pozostawienie projektowanej drogi umożliwi w przyszłości budowę obwodnicy i ominięcie centrum miast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prowadzenia zakazu zabudowy na działce w Józefowie – studium nie może zawierać zakazów zabudowy, gdyż nie jest przepisem prawa miejscow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uchwalenia studium uwarunkowań i kierunków zagospodarowania przestrzennego miasta i gminy Biała Rawsk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karbnik Miasta Maria Kacprzak przedstawiła sprawozdanie z wykonania budżetu Gminy Biała Rawska za rok 2010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3"/>
        </w:rPr>
      </w:pPr>
      <w:r>
        <w:rPr>
          <w:szCs w:val="23"/>
        </w:rPr>
        <w:t>Dochody budżetow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lan na rok 2010 zakładał realizację dochodów w kwocie 31.532.117,80 zł., zrealizowany został w wysokości 31.660.127,37 zł., co wskazuje na realizację planu w wysokości 100,41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ochody bieżące – wykonanie wynosi 27.033.166,06 zł co stanowi 100,48% w stosunku do planu. W ramach tych dochodów wykonano dochody własne w kwocie 22.441.967,53 zł tj. 100,62% planu oraz dotacje na zadania z zakresu administracji rządowej i innych zadań zleconych ustawami w kwocie 4.591.198,53 zł tj. 99,80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Dochody majątkowe – wynoszą 4.626.961,31 zł. tj. 100% planu w tym m.in.: dochody ze sprzedaży majątku – 519.857,31 zł., środki na inwestycje z udziałem środków unijnych – 2.171.121.92 zł., środki z wydatków niewygasających z roku 2009 – 1.851.051,50 z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Przychody budżetowe – zaciągnięto kredyty i pożyczki w ogólnej wysokości 7.760.560,07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Następnie Skarbnik Miasta szczegółowo przedstawiła realizację dochodów w tym dochodów bieżących i majątkowych w poszczególnych działach budżetu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3"/>
        </w:rPr>
      </w:pPr>
      <w:r>
        <w:rPr>
          <w:szCs w:val="23"/>
        </w:rPr>
        <w:t>Wydatki budżetow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lan na 2010 rok zakładał realizację wydatków w kwocie 38.800.865,80 zł zrealizowano – w wysokości 37.944.511,36  zł., co wskazuje na realizację planu w wysokości 97,8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Wydatki bieżące – wydatkowano kwotę 25.432.166,79 zł  tj. 97,3% w stosunku do założeń, w tym: wynagrodzenia i pochodne 11.974.315,01 zł., zadania statutowe – 6.512.935,52 zł. Dotacje na zadania bieżące wynoszą 1.166.486,45 zł., świadczenia na rzecz osób fizycznych 5.440.977,38 zł., wydatki związane z realizacją zadań unijnych – 1.588,00 zł., obsługa długu – 335.864,43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ydatki majątkowe – wydatkowano kwotę 12.512.344,57 zł tj. 98,8% w stosunku do założeń, w tym na finansowanie zadań z dofinansowaniem unijnym – 3.344.070,69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Rozchody budżetowe – spłacono przypadające raty kredytów i pożyczek w kwocie 1.134.115,23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Saldo zadłużenia z tytułu zobowiązań kredytowych  wynosiło 12.273.963, 57 zł co stanowi 38,7% wykonanych dochodów i mieści się w dopuszczalnym wskaźniku zadłużenia, które wynosi 60%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Następnie Skarbnik Miasta szczegółowo przedstawiła realizację wydatków bieżących i majątkowych w poszczególnych działach i rozdziałach budżetu, uwzględniając realizację programów finansowanych z udziałem środków pochodzących z budżetu Unii Europejskiej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roku ubiegłym realizowano również poza budżetem zadanie zlecone  ze środków wojewody „Dofinansowanie pracodawcom kosztów kształcenia pracowników młodocianych” na kwotę 76.193,77 zł., oraz w ramach pilotażowego programu „Uczeń na wsi” Gmina otrzymała środki z PFRON w wysokości 44.174,20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Stan środków finansowych na rachunkach bankowych Gminy na 31.XII.2010 r. wynosił 1.541.883,00 zł w tym: subwencja oświatowa na styczeń - 643.195,00-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Biorąc pod uwagę zrealizowane przychody i rozchody to ogólna kwota wolnych środków na koniec 2010 roku wyniosła 983.885,44 zł. i środki te przeniesiono do budżetu na 2011 rok z przeznaczeniem na spłatę wcześniej zaciągniętych kredytów i pożyczek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Następnie Skarbnik Miasta Maria Kacprzak przedstawiła sprawozdanie finansowe Gminy za 2010 r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 skład sprawozdania wchodzą dane finansowe wewnętrznych jednostek organizacyjnych tj. Miejsko-Gminnego Zespołu Oświaty oraz Miejsko-Gminnego Ośrodka Pomocy Społecznej. Oddzielnym dokumentem jest bilans zakładu budżetowego. Sprawozdanie składa się z bilansu, rachunku zysków i strat oraz zestawienia zmian w funduszu jednostk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Bilans z wykonania budżetu gmin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Cs w:val="23"/>
        </w:rPr>
      </w:pPr>
      <w:r>
        <w:rPr>
          <w:szCs w:val="23"/>
        </w:rPr>
        <w:t xml:space="preserve">aktywa, w skład których wchodzą środki pieniężne budżetu tj. 1.541.883,00 zł oraz należności od budżetów tj. 85.197,44 zł.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3"/>
        </w:rPr>
      </w:pPr>
      <w:r>
        <w:rPr>
          <w:szCs w:val="23"/>
        </w:rPr>
        <w:t>pasywa tj. zobowiązania finansowe z tytułu kredytów – 12.273.983,57 zł., inne pasywa (subwencja oświatowa na miesiąc styczeń) – 643.195,00 zł., niedobór budżetu – 6.284.383,99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Aktywa: wartości niematerialne i prawne (licencje, programy komputerowe) stanowiły kwotę 13.285,80 zł netto (wg cen nabycia skorygowane o umorzenie). Rzeczowe aktywa trwałe obejmują środki trwałe i na koniec okresu obrotowego wynoszą 24.888.421,79 zł oraz inwestycje rozpoczęte, które wynoszą 5.503.583,37 zł. Aktywa obrotowe obejmują: zapasy, należności krótkoterminowe i środki pieniężne, które na rachunku bankowym wynosiły na koniec roku 1.688.710,57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uma aktywów wynosi 33.796.740,17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Pasywa: zobowiązania krótkoterminowe wynosiły na koniec roku 1.601.833,23 zł., zobowiązania długoterminowe nie wystąpiły. Inne pasywa – to stan środków na rachunku bankowym, który wynosił 1.541.883,00 zł (w tym subwencja oświatowa na styczeń 2011r). Fundusz jednostki stanowi równowartość aktywów trwałych brutto, aktywów obrotowych jednostki budżetowej i wyniku ubiegłorocznego i wynosi 40.317.647,89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ynik finansowy netto wynosi –9.703.236,85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uma pasywów wynosi 33.796.740,17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rPr/>
      </w:pPr>
      <w:r>
        <w:rPr/>
        <w:t xml:space="preserve">b) Skarbnik Miasta Maria Kacprzak przedstawiła informację o stanie mienia komunalnego Miasta i Gminy Biała Rawska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oinformowała, iż wartość gruntu Miasta i Gminy Biała Rawska na 31.12.2010 roku o pow. ponad 220 ha wynosi 1.935.096 zł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Z tytułu komunalizacji Gmina nabyła grunty o powierzchni 0,9593 ha o wartości 41.600 zł. Dokonano również sprzedaży mienia za ogólną kwotę netto 326.336,80 zł tj. 2,9833 ha. Przekazano dla OSP w Dańkowie i Chodnowie 2 działki o ogólnej wartości 49.951 zł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Wartość środków trwałych (grunty, budynki, budowle, maszyny, urządzenia itp.) wg stanu na 31.12.2010 r wyniosła 56.089.804 zł. (na 30.09.2009 r wynosiła 45.431.042 zł.)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rPr/>
      </w:pPr>
      <w:r>
        <w:rPr/>
        <w:t xml:space="preserve">c) Skarbnik Miasta Maria Kacprzak przedstawiła uchwałę Składu Orzekającego Regionalnej Izby Obrachunkowej w Łodzi Nr III/297/2011 z dnia 18 maja 2011 r w sprawie opinii dotyczącej sprawozdania Burmistrza gminy Biała Rawska z wykonania budżetu za 2010 rok. </w:t>
      </w:r>
    </w:p>
    <w:p>
      <w:pPr>
        <w:pStyle w:val="Normal"/>
        <w:jc w:val="both"/>
        <w:rPr/>
      </w:pPr>
      <w:r>
        <w:rPr/>
        <w:t xml:space="preserve">Zaznaczyła, iż RIO bada przedkładane sprawozdania o przebiegu wykonania budżetu wraz z uchwałami i zarządzeniami dokonującymi zmian w budżecie oraz informację o stanie mienia komunalnego, a po analizie przedłożonych dokumentów wydaję opinię. </w:t>
      </w:r>
    </w:p>
    <w:p>
      <w:pPr>
        <w:pStyle w:val="Normal"/>
        <w:jc w:val="both"/>
        <w:rPr/>
      </w:pPr>
      <w:r>
        <w:rPr/>
        <w:t xml:space="preserve">W wyniku oceny tych dokumentów pod kątem poprawności formalno-rachunkowej i zgodności z prawem, Skład Orzekający RIO wydał opinię pozyty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projektu uchwały w sprawie zatwierdzenia sprawozdania finansowego oraz sprawozdania z wykonania budżetu Gminy Biała Rawska za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dczytał wniosek Komisji Rewizyjnej </w:t>
      </w:r>
      <w:r>
        <w:rPr>
          <w:szCs w:val="20"/>
        </w:rPr>
        <w:t>w sprawie udzielenia absolutorium  Burmistrzowi Miasta i Gminy Biała Raws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stępnie odczytał uchwałę Nr III/328/2011 Składu Orzekającego RIO w Łodzi z dnia 3 czerwca 2011 roku w sprawie opinii dot. wniosku Komisji Rewizyjnej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oinformował, iż opinia RIO jest pozytywn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głosu nie zabrał Przewodniczący Komisji przeprowadził głosowanie w sprawie wyrażenia opinii do projektu uchwały w sprawie udzielenia absolutorium Burmistrzowi Miasta i Gminy Biała Rawska z tyt. wykonania budżetu Gminy za 2010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8 głosami „za” jednogłośnie wyrazili opinię pozytywną do w/w projektu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900" w:leader="none"/>
        </w:tabs>
        <w:rPr>
          <w:szCs w:val="20"/>
        </w:rPr>
      </w:pPr>
      <w:r>
        <w:rPr>
          <w:szCs w:val="23"/>
        </w:rPr>
        <w:t xml:space="preserve">Skarbnik Miasta Maria Kacprzak przedstawiła projekt uchwały w sprawie </w:t>
      </w:r>
      <w:r>
        <w:rPr/>
        <w:t>uchylenia uchwały Nr VIII/46/11 Rady Miejskiej Biała Rawska z dnia 23 maja 2011 roku w sprawie wprowadzenia zmian w Wieloletniej Prognozie Finansowej Gminy Biała Rawska.</w:t>
      </w:r>
    </w:p>
    <w:p>
      <w:pPr>
        <w:pStyle w:val="Normal"/>
        <w:jc w:val="both"/>
        <w:rPr/>
      </w:pPr>
      <w:r>
        <w:rPr/>
        <w:t xml:space="preserve">Zaznaczyła, iż ustawa o finansach publicznych wskazuje, że zmian w Prognozie dokonuje Rada jeżeli dotyczą one zmian limitów zobowiązań i wydatków na przedsięwzięcia Gminy . Pozostałych zmian dokonuje zarządzeniem Burmistrz. W podjętej uchwale nie było zmian wydatków przedsięwzięć, uchwała nie była konieczna wobec czego należy uchylić ją w cał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uchylenia uchwały Nr VIII/46/11 Rady Miejskiej Biała Rawska z dnia 23 maja 2011 roku w sprawie wprowadzenia zmian w Wieloletniej Prognozie Finansowej Gminy Biała Raws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Następnie p.Skarbnik zaproponowała aby w pierwszej kolejności przedstawić zmiany w budżecie gminy, gdyż od tego czy zostaną zaakceptowane czy nie zależą zmiany w Wieloletniej Prognozie Finan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przyjęli propozycję p.Skarnbnik i przystąpiono do omówienia kolejnego punktu porządku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 xml:space="preserve">Skarbnik Miasta Maria Kacprzak przedstawiła projekt uchwały w sprawie </w:t>
      </w:r>
      <w:r>
        <w:rPr/>
        <w:t>wprowadzenia zmian budżetu i w budżecie Gminy na 2011 rok.</w:t>
      </w:r>
    </w:p>
    <w:p>
      <w:pPr>
        <w:pStyle w:val="Normal"/>
        <w:jc w:val="both"/>
        <w:rPr/>
      </w:pPr>
      <w:r>
        <w:rPr/>
        <w:t>Proponowane zmiany w budżecie dotycz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chody – wprowadzenie dotacji na remont dróg dojazdowych do gruntów rolnych w kwocie 63 tys.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tk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większenia </w:t>
      </w:r>
    </w:p>
    <w:p>
      <w:pPr>
        <w:pStyle w:val="Tekstpodstawowywcity2"/>
        <w:rPr/>
      </w:pPr>
      <w:r>
        <w:rPr/>
        <w:t>w dz. 600  - wprowadzenie dotacji na remont dróg dojazdowych w wysokości 63 tys.zł.; wprowadzenie dotacji dla powiatu rawskiego na przebudowe drogi Biała Rawska - Turowa Wola w wysokości 40 tys.zł.;</w:t>
      </w:r>
    </w:p>
    <w:p>
      <w:pPr>
        <w:pStyle w:val="Normal"/>
        <w:ind w:left="708" w:hanging="0"/>
        <w:jc w:val="both"/>
        <w:rPr/>
      </w:pPr>
      <w:r>
        <w:rPr/>
        <w:t>dz. 750 – przeniesienie między grupami wydatków kwoty 1.102 zł przeznaczonej na zakup tablicy reklamowej kąpieliska miejskiego;</w:t>
      </w:r>
    </w:p>
    <w:p>
      <w:pPr>
        <w:pStyle w:val="Normal"/>
        <w:ind w:left="708" w:hanging="0"/>
        <w:jc w:val="both"/>
        <w:rPr/>
      </w:pPr>
      <w:r>
        <w:rPr/>
        <w:t>w dz. 754 – wprowadzenie nowego zadania inwestycyjnego „Rozbudowa strażnicy OSP/świetlicy wiejskiej” w Ossie z kwotą 320 tys.zł w tym 272.400 zł z kredytu i 47.600 zł ze środków budżetu gminy; możliwość pozyskania środków zewnętrznych i zwrotu w wysokości do 80% kosztów;</w:t>
      </w:r>
    </w:p>
    <w:p>
      <w:pPr>
        <w:pStyle w:val="Normal"/>
        <w:ind w:left="708" w:hanging="0"/>
        <w:jc w:val="both"/>
        <w:rPr/>
      </w:pPr>
      <w:r>
        <w:rPr/>
        <w:t>w dz. 852 – remont dalszej części budynku po byłym Ośrodku Zdrowia w Białej Rawskiej przy ul.Mickiewicza poprzez wymianę stolarki okiennej i drzwiowej, na I piętrze, wymianę instalacji c.o., instalacji elektrycznej na I piętrze, remont łazienek i przygotowanie pomieszczeń do malowania z kwotą 200 tys.zł.;</w:t>
      </w:r>
    </w:p>
    <w:p>
      <w:pPr>
        <w:pStyle w:val="Normal"/>
        <w:ind w:left="708" w:hanging="0"/>
        <w:jc w:val="both"/>
        <w:rPr/>
      </w:pPr>
      <w:r>
        <w:rPr/>
        <w:t>w dz.926 – wprowadzenie nowego zadania inwestycyjnego „Biały Orlik” tj. budowa składanego lodowiska sezonowego; zadanie realizowane w ramach pilotażowego programu Ministerstwa Sportu i Turystyki; możliwość uzyskania dotacji do 50%; szacowany koszt budowy to ok.600 tys.zł. i przewidujemy tutaj zaciągnięcie kredytu;  zakup maty do rozczesywania trawy na boisku sportowym – 4.200 zł.; przeniesienie miedzy zadaniami – budowa kąpieliska tj. zwiększenie o kwotę  15.573 zł i o taką samą kwotę zmniejszenie części finansowanej ze środków włas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mniejszenia </w:t>
      </w:r>
    </w:p>
    <w:p>
      <w:pPr>
        <w:pStyle w:val="Tekstpodstawowywcity2"/>
        <w:rPr/>
      </w:pPr>
      <w:r>
        <w:rPr/>
        <w:t>w dz. 010 – zmiana zakresu rzeczowego II etapu uzbrojenia terenów przemysłowych polegająca na pozostawieniu do uzbrojenia jednego odcinka przylegającego do gruntów gminnych; realizacja całości powoduje kolizję z budową planowanej obwodnicy oraz wzrost kosztów wykupu gruntów w przyszłości przez Gminę; po przyjęciu tej zmiany zmniejszy się plan nakładów na inwestycję o kwotę 451.800 zł. w tym środki z budżetu gminy 271.800 zł.;</w:t>
      </w:r>
    </w:p>
    <w:p>
      <w:pPr>
        <w:pStyle w:val="Normal"/>
        <w:ind w:left="720" w:hanging="0"/>
        <w:jc w:val="both"/>
        <w:rPr/>
      </w:pPr>
      <w:r>
        <w:rPr/>
        <w:t>w dz. 600 – rezygnacja z zadania – remont wiaduktu kolejowego w Nartach z kwotą 100 tys.zł., zapisana kwota w budżecie jest zbyt niska w stosunku do potrzeb gdzie kosztorys inwestorski zakłada sumę 1.800 tys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dyskutowali nt. celowości budowy strażnicy w Ossie oraz budowy sztucznego lodowiska gdzie Przewodniczący Komisji zaznaczył, iż dalsze zadłużanie Gminy na realizację tych inwestycji jest bezpodstawne, poza tym zawsze można wrócić do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wyjaśnił, iż nie zawsze można wrócić do realizacji inwestycji gdyż tam gdzie w grę wchodzą środki unijne to są specjalne programy, które obowiązują tylko przez jakiś czas. Nie przyjmując do realizacji tych inwestycji równoznaczne jest to z nie przyjeciem środków w wysokości ok. 600 tys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głosił zastrzeżenia co do dotychczasowej realizacji inwestycji w Ossie i postawił wniosek aby Zarząd OSP w Ossie przedstawił kopie dokumentów i rozliczył się z prowadzonej dotychczas inwestycji.</w:t>
      </w:r>
    </w:p>
    <w:p>
      <w:pPr>
        <w:pStyle w:val="Normal"/>
        <w:jc w:val="both"/>
        <w:rPr/>
      </w:pPr>
      <w:r>
        <w:rPr/>
        <w:t>Przewodniczący Komisji przeprowadził głosowanie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4 głosami „za”, przy braku głosów „przeciwnych” i 4 głosami „wstrzymującymi” przyjęli w/w wnios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roponował oddzielne głosowanie zmian w budżecie dot. wprowadzenia nowych zadań inwestycyj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strażnicy w Os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1 głosem „za”, 3 głosami „przeciwnymi” i 4 głosami „wstrzymującymi” negatywnie zaopiniowali w/w zmianę w budże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sztucznego l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1 głosem „za”, 2 głosami „przeciwnymi” i 5 głosami „wstrzymującym” negatywnie zaopiniowali w/w zmianę w budże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ostałe zmiany: wprowadzenie dotacji na remont dróg dojazdowych, dotacja na przebudowę drogi Biała Rawska – Turowa Wola, rezygnacja z remontu wiaduktu w Nartach, remont budynku po byłym ośrodku zdrowia, zmniejszenie zakresu rzeczowego II etapu uzbrojenia terenów przemysłowych, zakup maty, przeniesienia między grupami wydatk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ozytywnie zaopiniowali w/w zmiany w budż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karbnik Miasta Maria Kacprzak przedstawiła projekt uchwały w sprawie zmian w Wieloletniej Prognozie Finansowej Gminy.</w:t>
      </w:r>
    </w:p>
    <w:p>
      <w:pPr>
        <w:pStyle w:val="Normal"/>
        <w:jc w:val="both"/>
        <w:rPr/>
      </w:pPr>
      <w:r>
        <w:rPr>
          <w:szCs w:val="23"/>
        </w:rPr>
        <w:t xml:space="preserve">W związku z negatywną opinią co do proponowanych zmian w budżecie w zakresie realizacji 2 nowych inwestycji tj. budowy sztucznego lodowiska i strażnicy w Ossie, </w:t>
      </w:r>
      <w:r>
        <w:rPr/>
        <w:t xml:space="preserve">zmienia się tylko wykaz przedsięwzięć inwestycyjnych gdzie zmniejszamy zakres rzeczowy II etapu uzbrojenia terenów przemysłowych i pozostawiamy na 2012 rok kwotę 500 tys.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5 głosami „za”, przy braku głosów „przeciwnych” i 3 głosami „wstrzymującymi” wyrazili opinię pozytywną do projektu uchwały w sprawie wprowadzenia zmian w </w:t>
      </w:r>
      <w:r>
        <w:rPr>
          <w:szCs w:val="23"/>
        </w:rPr>
        <w:t>Wieloletniej Prognozie Finansowej Gminy Biała Rawska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>Pani Skarbnik zaznaczyła, iż w związku z negatywną opinią co do realizacji 2 inwestycji tj. „Rozbudowa strażnicy OSP/świetlicy wiejskiej” w Ossie oraz budowy składanego lodowiska sezonowego „Biały Orlik” omawianie kolejnych 2 punktów: 9 i 10 dot. zaciągnięcia kredytu na te inwestycje stało się bezprzedmio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 xml:space="preserve">Skarbnik Miasta Maria Kacprzak przedstawiła projekt uchwały w sprawie </w:t>
      </w:r>
      <w:r>
        <w:rPr/>
        <w:t>udzielenia pomocy finansowej Powiatowi Rawskiemu na remont drogi  Biała Rawska – Turowa Wola.</w:t>
      </w:r>
    </w:p>
    <w:p>
      <w:pPr>
        <w:pStyle w:val="Normal"/>
        <w:jc w:val="both"/>
        <w:rPr/>
      </w:pPr>
      <w:r>
        <w:rPr/>
        <w:t xml:space="preserve">Poinformowała, iż planuje się udzielić pomocy finansowej w formie dotacji celowej w wysokości 40 tys.zł. Szczegółowe zasady przekazania i rozliczenia dotacji określi porozumienie zawarte między Burmistrzem Miasta i Gminy Biała Rawska a Zarządem Powiatu Ra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Członkowie Komisji w głosowaniu 8 głosami „za” jednogłośnie wyrazili opinię pozytywną do projektu uchwały w sprawie udzielenia pomocy finansowej Powiatowi Rawskiemu na remont drogi  Biała Rawska – Turowa Wol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2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Zastępca Burmistrza Zbigniew Szcześniak przedstawił projekt uchwały w sprawie uchwalenia regulaminu udzielania pomocy materialnej o charakterze socjalnym dla uczniów zamieszkałych na terenie Miasta i Gminy Biała Rawska.</w:t>
      </w:r>
    </w:p>
    <w:p>
      <w:pPr>
        <w:pStyle w:val="Normal"/>
        <w:jc w:val="both"/>
        <w:rPr/>
      </w:pPr>
      <w:r>
        <w:rPr/>
        <w:t xml:space="preserve">Poinformował, iż od 2005 roku Gmina realizuje program stypendialny o pomocy materialnej o charakterze socjalnym dla uczniów z naszej Gminy. Na realizację tego programu Gmina otrzymuje dotację w wysokości 80% kosztów, pozostałą kwotę pokrywa budżet Gminy tj. ok. 35 tys.zł. rocznie. Zmiana przepisów ustawy o systemie oświaty w 2010 roku umożliwiła dostosowanie regulaminu do nowych uwarunkowań. Do dnia dzisiejszego obowiązuje regulamin uchwalony przez Radę Miejską w 2005 roku. W przedstawionym projekcie proponuje się zmiany dot. realizacji tego programu przez Miejsko-Gminny Ośrodek Pomocy Społecznej w Białej Rawskiej gdyż wcześniej był to Miejsko-Gminny Zespół Oświaty oraz proponuje się ustalenie dwóch progów przyznawania stypendium szkolnego (były trzy progi). W celu stworzenia jednolitego tekstu dokumentu proponuje się uchwalenie nowego Regulaminu przy jednoczesnym uchyleniu dotychczasow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uchwalenia regulaminu udzielania pomocy materialnej o charakterze socjalnym dla uczniów zamieszkałych na terenie Miasta i Gminy Biała Rawsk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 xml:space="preserve">Zastępca Burmistrza Zbigniew Szcześniak przedstawił projekt uchwały w sprawie upoważnienia Dyrektora Miejsko-Gminnego Ośrodka Pomocy Społecznej w Białej Rawskiej do prowadzenia postępowania w sprawach świadczeń pomocy materialnej o charakterze socjalnym dla uczniów zamieszkałych na terenie Miasta i Gminy Biała Rawska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Poinformował, iż w związku z pozytywną opinią do uchwały o uchwaleniu regulaminu udzielania pomocy materialnej o charakterze socjalnym dla uczniów zamieszkałych na terenie Miasta i Gminy Biała Rawska, w którym zmianie uległa jednostka organizacyjna realizująca ten regulamin zasadnym jest upoważnienie Dyrektora MGOPS do jego realizacji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 xml:space="preserve">Członkowie Komisji w głosowaniu 8 głosami „za” jednogłośnie wyrazili opinię pozytywną do projektu uchwały w sprawie upoważnienia Dyrektora Miejsko-Gminnego Ośrodka Pomocy Społecznej w Białej Rawskiej do prowadzenia postępowania w sprawach świadczeń pomocy materialnej o charakterze socjalnym dla uczniów zamieszkałych na terenie Miasta i Gminy Biała Rawsk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4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Zastępca Burmistrza Zbigniew Szcześniak przedstawił projekt uchwały w sprawie powołania zespołu opiniującego kandydatów na ławników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Poinformował, iż w bieżącym roku upływa kadencja ławników sądowych. Zgodnie z przepisami ustawy Prawo o ustroju sądów powszechnych, ławników wybierają rady gmin. Wybory przygotowują Gminy jako zadanie zlecone z zakresu administracji rządowej. Wybory odbywają się najpóźniej w październiku roku kalendarzowego, w którym upływa kadencja. Przed przystąpieniem do wyborów Rada powołuje zespół, który przedstawi na sesji swoją opinię o zgłoszonych kandydat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dyskusji zaproponowali aby w skład w/w zespołu weszli Przewodniczący stałych Komisji Rad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powołania zespołu opiniującego kandydatów na ławników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5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Protokół Nr 5/11 z dnia 20.05.2011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Członkowie Komisji w głosowaniu 8 głosami „za” jednogłośnie przyjęli protokół Nr 5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16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W sprawach różnych głos zabrali: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Radny Tomasz Mirkowski zaznaczył, iż przy blokach nr 1 i 3 na ul. Wojska Polskiego nie jest dokończone okrawężnikowanie parkin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odpowiedział, iż przekaże sprawę do real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riusz Świstak poruszył sprawę przydziału destruktu na drogi, gdzie zaznaczył, iż otrzymał za mało bo tylko na parking przy ul.Mickiewicza a są inne potrzeby na tym terenie np. należałoby utwardzić teren przy garażach na ul.Mickiewicza. Radni z miasta nie mają funduszu sołeckiego, którym mogliby dysponować, w związku z tym zwrócił się o zwiększenie przydziału destru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odpowiedział, iż propozycja została zgłoszona i zostanie wzięta pod uwag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wiadomo już coś w sprawie wysypiska odpadów w Rokszycach, czy są zale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odpowiedział, iż w rozprawie u Marszałka brał udział Pan Burmistrz i wydane zostały zalecenia do wykonania od 2012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4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3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5:00Z</dcterms:created>
  <dc:creator>UMBR</dc:creator>
  <dc:description/>
  <dc:language>en-US</dc:language>
  <cp:lastModifiedBy>UMBR</cp:lastModifiedBy>
  <cp:lastPrinted>2011-07-14T08:44:00Z</cp:lastPrinted>
  <dcterms:modified xsi:type="dcterms:W3CDTF">2011-07-14T06:46:00Z</dcterms:modified>
  <cp:revision>13</cp:revision>
  <dc:subject/>
  <dc:title/>
</cp:coreProperties>
</file>