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40/1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 posiedzenia Komisji Budżetu i Rozwoju Gospodarczego odbytego w dniu 27 października 2014 roku o godzinie 9</w:t>
      </w:r>
      <w:r>
        <w:rPr>
          <w:b/>
          <w:vertAlign w:val="superscript"/>
        </w:rPr>
        <w:t>00</w:t>
      </w:r>
      <w:r>
        <w:rPr>
          <w:b/>
        </w:rPr>
        <w:t xml:space="preserve"> w Urzędzie Stanu Cywilnego w Białej Rawskiej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Burmistrz Białej Rawskiej – Wacław Adamczy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karbnik Białej Rawskiej – Maria Kacprz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ekretarz Białej Rawskiej – Marek Pała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rzewodniczący Rady Miejskiej – Adam Stępni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</w:t>
        <w:br/>
        <w:t xml:space="preserve">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posiedzenia Komisji przedstawił projekt porządku posiedzenia i zapytał,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odczas przedstawiania porządku posiedzenia posiedzenie Komisji opuścił radny Mariusz Świstak. Liczba obecnych członków Komisji – 7 osób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Przewodniczący posiedzenia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następujący porządek posied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Otwarcie posiedzenia</w:t>
      </w:r>
    </w:p>
    <w:p>
      <w:pPr>
        <w:pStyle w:val="Normal"/>
        <w:numPr>
          <w:ilvl w:val="0"/>
          <w:numId w:val="6"/>
        </w:numPr>
        <w:ind w:left="851" w:hanging="294"/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6"/>
        </w:numPr>
        <w:ind w:left="851" w:hanging="294"/>
        <w:jc w:val="both"/>
        <w:rPr/>
      </w:pPr>
      <w:r>
        <w:rPr/>
        <w:t>Wyrażenie opinii do projektu uchwały w sprawie wprowadzenia zmian budżetu i w budżecie Miasta i Gminy na 2014 rok.</w:t>
      </w:r>
    </w:p>
    <w:p>
      <w:pPr>
        <w:pStyle w:val="Normal"/>
        <w:numPr>
          <w:ilvl w:val="0"/>
          <w:numId w:val="6"/>
        </w:numPr>
        <w:ind w:left="851" w:hanging="294"/>
        <w:jc w:val="both"/>
        <w:rPr/>
      </w:pPr>
      <w:r>
        <w:rPr/>
        <w:t>Wyrażenie opinii do projektu uchwały w sprawie zamiany nieruchomości.</w:t>
      </w:r>
    </w:p>
    <w:p>
      <w:pPr>
        <w:pStyle w:val="Normal"/>
        <w:numPr>
          <w:ilvl w:val="0"/>
          <w:numId w:val="6"/>
        </w:numPr>
        <w:ind w:left="851" w:hanging="294"/>
        <w:jc w:val="both"/>
        <w:rPr/>
      </w:pPr>
      <w:r>
        <w:rPr/>
        <w:t>Wyrażenie opinii do projektu uchwały w sprawie zamiany nieruchomości.</w:t>
      </w:r>
    </w:p>
    <w:p>
      <w:pPr>
        <w:pStyle w:val="Normal"/>
        <w:numPr>
          <w:ilvl w:val="0"/>
          <w:numId w:val="6"/>
        </w:numPr>
        <w:ind w:left="851" w:hanging="294"/>
        <w:jc w:val="both"/>
        <w:rPr/>
      </w:pPr>
      <w:r>
        <w:rPr/>
        <w:t>Wyrażenie opinii do projektu uchwały zmieniającej uchwałę Nr XXXII/248/13 Rady Miejskiej Biała Rawska z dnia 21 czerwca 2013 r. w sprawie miejscowego planu zagospodarowania przestrzennego gminy Biała Rawska, fragment obszaru wsi Babsk.</w:t>
      </w:r>
    </w:p>
    <w:p>
      <w:pPr>
        <w:pStyle w:val="Normal"/>
        <w:numPr>
          <w:ilvl w:val="0"/>
          <w:numId w:val="6"/>
        </w:numPr>
        <w:ind w:left="851" w:hanging="294"/>
        <w:jc w:val="both"/>
        <w:rPr/>
      </w:pPr>
      <w:r>
        <w:rPr/>
        <w:t>Wyrażenie opinii do projektu uchwały zmieniającej uchwałę Nr XXI/173/08 Rady Miejskiej Biała Rawska z dnia 19 maja 2008 r. w sprawie miejscowego planu zagospodarowania przestrzennego gminy Biała Rawska, fragmenty obrębów Babsk, Gołyń, Studzianek i Wólka Babska.</w:t>
      </w:r>
    </w:p>
    <w:p>
      <w:pPr>
        <w:pStyle w:val="Normal"/>
        <w:numPr>
          <w:ilvl w:val="0"/>
          <w:numId w:val="6"/>
        </w:numPr>
        <w:ind w:left="851" w:hanging="294"/>
        <w:jc w:val="both"/>
        <w:rPr/>
      </w:pPr>
      <w:r>
        <w:rPr/>
        <w:t>Wyrażenie opinii do projektu uchwały w sprawie przyjęcia środków z Funduszu Spójności z Priorytetu IX – Infrastruktura energetyczna przyjazna środowisku i efektywność energetyczna w ramach Działania 9.3 – Termomodernizacja obiektów użyteczności publicznej – plany gospodarki niskoemisyjnej (PGN) (Konkurs nr 2/PO IiŚ/9.3/2013).</w:t>
      </w:r>
    </w:p>
    <w:p>
      <w:pPr>
        <w:pStyle w:val="Normal"/>
        <w:numPr>
          <w:ilvl w:val="0"/>
          <w:numId w:val="6"/>
        </w:numPr>
        <w:ind w:left="851" w:hanging="294"/>
        <w:jc w:val="both"/>
        <w:rPr/>
      </w:pPr>
      <w:r>
        <w:rPr/>
        <w:t xml:space="preserve">Wyrażenie opinii do projektu uchwały w sprawie pomnika przyrody „Babska aleja lipowa”, w granicach administracyjnych gminy Biała Rawsk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  <w:tab w:val="left" w:pos="993" w:leader="none"/>
        </w:tabs>
        <w:ind w:left="851" w:hanging="294"/>
        <w:jc w:val="both"/>
        <w:rPr/>
      </w:pPr>
      <w:r>
        <w:rPr/>
        <w:t>Wyrażenie opinii do projektu</w:t>
      </w:r>
      <w:r>
        <w:rPr>
          <w:bCs/>
        </w:rPr>
        <w:t xml:space="preserve"> uchwały w sprawie przyjęcia programu współpracy Gminy Biała Rawska z organizacjami pozarządowymi oraz podmiotami wymienionymi w art. 3 ust. 3 ustawy z dnia 24 kwietnia 2003 r. o działalności pożytku publicznego i o wolontariacie na 2015 r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  <w:tab w:val="left" w:pos="993" w:leader="none"/>
        </w:tabs>
        <w:ind w:left="851" w:hanging="294"/>
        <w:jc w:val="both"/>
        <w:rPr/>
      </w:pPr>
      <w:r>
        <w:rPr/>
        <w:t>Przyjęcie protokołu nr 39/14 z dnia 22 września 2014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  <w:tab w:val="left" w:pos="993" w:leader="none"/>
        </w:tabs>
        <w:ind w:left="851" w:hanging="294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  <w:tab w:val="left" w:pos="993" w:leader="none"/>
        </w:tabs>
        <w:ind w:left="851" w:hanging="294"/>
        <w:jc w:val="both"/>
        <w:rPr/>
      </w:pPr>
      <w:r>
        <w:rPr/>
        <w:t>Zakończen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Skarbnik Białej Rawskiej Maria Kacprzak przedstawiła projekt uchwały w sprawie wprowadzenia zmian budżetu i w budżecie Miasta i Gminy Biała Rawska na 2014 rok</w:t>
      </w:r>
      <w:r>
        <w:rPr>
          <w:szCs w:val="22"/>
        </w:rPr>
        <w:t xml:space="preserve">. Pani Skarbnik poinformowała, że gmina otrzymała środki unijne z PROW, które należy przyjąć do budżetu: na wyposażenie świetlicy w Teodozjowie w wysokości 12 089,00 zł oraz zwrot środków w wysokości 25 000,00 zł na budowę chodnika przy boisku Orlik – inwestycja ta została wykonana w roku ubiegłym. Ponadto zwiększeniu ulegają dochody z tytułu wpłat mieszkańców na rozgraniczenia gruntów o kwotę 5 500,00 zł oraz wpłaty na promocję gminy o kwotę 9 150,00 zł, w dziale 801 – zwiększenie dochodów na wyżywienie dzieci w przedszkolu o kwotę 30 000,00 zł, w dziale 851 – zwiększenie dochodów z opłat zezwolenia na sprzedaż napojów alkoholowych o 21 000 zł oraz zwiększenie środków z PUP z tytułu refundacji dla pracowników grup robót  interwencyjnych – 70 000,00 zł. Natomiast w zmniejszeniach dochodów proponuje się korektę planowanego podatku od nieruchomości o kwotę 5 000,00 zł oraz podatku od czynności cywilnoprawnych o kwotę 4 159,00 zł, z powodu niższego wykonania niż zakładano w budżecie. W wydatkach, w zwiększeniach proponuje się przesunąć z grupy wydatków bieżących do wydatków udziałem unijnym kwotę 15 112,41 zł na wyposażenie świetlicy w Teodozjowie. W dziale Oświata proponuje się zwiększyć środki dla SP w Babsku o 10 000,00 zł na przygotowanie sali lekcyjnej dla nowego oddziału przedszkolnego, dla SP w Starej Wsi zwiększenie środków na wynagrodzenia o 25 000,00 zł – m.in. z powodu konieczności udzielenia nieplanowanego urlopu zdrowotnego oraz dla SP w Białej Rawskiej na wynagrodzenia – 4 860,00 zł – jest to przesunięcie środków z oddziałów przedszkolnych i świetlicy. SP w Błażejewicach zwróciła się z wnioskiem o przesunięcie z wydatków bieżących </w:t>
      </w:r>
      <w:r>
        <w:rPr/>
        <w:t xml:space="preserve">budżetu szkoły do wydatków majątkowych kwotę 7 900,00 zł na zakup ciągniczka do koszenia trawy. W rozdziale przeciwdziałanie alkoholizmowi zwiększeniu ulegają wydatki, w związku z wyższymi wpływami z koncesji, natomiast w rozdziale kultura i ochrona dziedzictwa narodowego zwiększeniu ulega dotacja dla organizacji pozarządowych o kwotę 3 400,00 zł, na realizację projektu Bialskiego Uniwersytetu Trzeciego Wieku. Ponadto zwiększeniu ulegają środki na wynagrodzenia dla grupy robót publicznych w wysokości 74 180,00 zł. Zmniejszenia wydatków dotyczą w zasadzie przesunięć środków. Pani Skarbnik poinformowała, że pojawiły się dodatkowe zmiany, która nie są ujęte w projekcie uchwały, a istnieje konieczność ich wprowadzenia do budżetu i dotyczą zwiększenia środków na inwestycję „Remont Szkoły Podstawowej w Białej Rawskiej” – o kwotę 7 380,00 zł. Pani Skarbnik wyjaśniła, że na jednej z ostatnich sesji zwiększono środki na remont szkoły w związku z koniecznością wykonania dodatkowych prac, jednak nie wzięto pod uwagę konieczności dokonania aktualizacji kosztorysu i projektu instalacji elektrycznej. Kolejna dodatkowa zmiana w budżecie dotyczy przyłącza ciepłowniczego do bloku mieszkalnego przy ul. Mickiewicza 14 i zwiększenia zaplanowanych środków o kwotę 3 000,00 zł. Ostatnią dodatkową zmianą jest zwiększenie środków na wykonanie odwodnienia przy blokach mieszkalnych przy ul. Wojska Polskiego o 4 000,00 zł. Środki na te dodatkowe zmiany  pochodziły by z rezerwy budżetu. Proponowane zmiany nie powodują zmniejszenia planowanego deficytu budżetowego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Przewodniczący Komisji otworzył dyskusję w tym punkcie i zwrócił uwagę, że na inwestycję dotyczącą doposażenia oddziału przedszkolnego w Babsku pozyskane były środki z zewnątrz. W związku z powyższym zapytał na co będą przeznaczone środki w wysokości 10 000,00 z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 xml:space="preserve">Pani Skarbnik odpowiedziała, że na wydatki, które projekt POKL nie obejmował, m.in. malowanie sali, adaptacji pomieszczeń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Ponieważ nikt więcej głosu nie zabrał, Przewodniczący Komisji przeprowadził głosowanie</w:t>
      </w:r>
      <w:r>
        <w:rPr/>
        <w:t xml:space="preserve"> dotyczące wyrażenia opinii do projektu uchwały</w:t>
      </w:r>
      <w:r>
        <w:rPr>
          <w:szCs w:val="22"/>
        </w:rPr>
        <w:t xml:space="preserve"> w sprawie</w:t>
      </w:r>
      <w:r>
        <w:rPr/>
        <w:t xml:space="preserve"> wprowadzenia zmian budżetu i w budżecie Miasta i Gminy Biała Rawska na 2014 rok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Członkowie Komisji w głosowaniu 5 głosami „za”, przy 1 głosie „przeciw” oraz 1 głosie „wstrzymującym się”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jc w:val="both"/>
        <w:rPr/>
      </w:pPr>
      <w:r>
        <w:rPr/>
        <w:t>Zastępca Burmistrza Zbigniew Szcześniak przedstawił projekt uchwały w sprawie zamiany nieruchomości. Poinformował, że sprawa dotyczy nieruchomości położonych w miejscowości Janów. Wyjaśnił, że w latach wcześniejszych, na działce geodezyjnie należącej do osoby prywatnej została wyasfaltowana droga, przez co powstał konflikt pomiędzy Gminą a interesem osób fizycznych. W wyniku rozmów udało się uzyskać kompromis, pozwalający na uregulowanie całej sprawy poprzez zamianę nieruchomości. Zamiana dokonana będzie na podstawie operatów szacunkowych, w trybie bezprzetargowym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onieważ nikt więcej głosu nie zabrał Przewodniczący posiedzenia Komisji przeprowadził głosowanie dotyczące wyrażenia opinii do projektu uchwały w sprawie</w:t>
      </w:r>
      <w:r>
        <w:rPr>
          <w:szCs w:val="20"/>
        </w:rPr>
        <w:t xml:space="preserve"> </w:t>
      </w:r>
      <w:r>
        <w:rPr/>
        <w:t>zamiany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wyrazili opinię pozytywną do w/w projektu uchwały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5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Zbigniew Szcześniak przedstawił projekt uchwały w sprawie zamiany nieruchomości. Zastępca Burmistrza poinformował, że projekt uchwały dotyczy nieruchomości położonych w Białej Rawskiej. Wyjaśnił, że planuje się połączenie drogi przebiegającej od ul. Narutowicza w stronę ul. Gęsiej z ul. Brukową, poprzez drogę, która przebiega przy Hurtowni GS. Gminna Spółdzielnia „Samopomoc Chłopska” wystąpiła z wnioskiem o uregulowanie stanu prawnego nieruchomości znajdującej się przy ul. Jana Pawła II, gdzie znajduje się budynek GS posadowiony na gruntach gminnych. W związku z tym proponuje się zamianę nieruchomości (działek), która odbędzie się również w oparciu o sporządzone operaty szacunkow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onieważ nikt więcej głosu nie zabrał Przewodniczący posiedzenia Komisji przeprowadził głosowanie dotyczące wyrażenia opinii do projektu uchwały w sprawie</w:t>
      </w:r>
      <w:r>
        <w:rPr>
          <w:szCs w:val="20"/>
        </w:rPr>
        <w:t xml:space="preserve"> </w:t>
      </w:r>
      <w:r>
        <w:rPr/>
        <w:t>zamiany nieruchomośc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wyrazili opinię pozytywną do w/w projektu uchwały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przedstawił projekt uchwały zmieniającej uchwałę Nr XXXII/248/13 Rady Miejskiej Biała Rawska z dnia 21 czerwca 2013 r. w sprawie miejscowego planu zagospodarowania przestrzennego gminy Biała Rawska, fragment obszaru wsi Babsk. Zastępca Burmistrza poinformował, że na sesji w miesiącu sierpniu podjęta została uchwała dotycząca zmiany miejscowego planu zagospodarowania przestrzennego we wsi Babsk, polegająca na zmniejszeniu powierzchni biologicznie czynnej na terenie betoniarni, znajdującej się w tej miejscowości.  Wówczas w treści podejmowanej uchwały wystąpił błąd pisarski, polegający na błędnym wpisaniu paragrafu, który powinien być zmieniony. Wystąpiono do Łódzkiego Urzędu Wojewódzkiego o sprostowanie tego błędu, jako oczywistej omyłki pisarskiej, jednak Wydział Prawny ŁUW stoi na stanowisku, aby Rada Miejska podjęła nową uchwałę w tej sprawi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onieważ nikt więcej głosu nie zabrał, Przewodniczący Komisji przeprowadził głosowanie dotyczące wyrażenia opinii do projektu uchwały zmieniającej uchwałę Nr XXXII/248/13 Rady Miejskiej Biała Rawska z dnia 21 czerwca 2013 r. w sprawie miejscowego planu zagospodarowania przestrzennego gminy Biała Rawska, fragment obszaru wsi Babsk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Ponieważ nikt więcej głosu nie zabrał, Przewodniczący Komisji </w:t>
      </w:r>
      <w:r>
        <w:rPr/>
        <w:t xml:space="preserve">przeprowadził głosowanie dotyczące wyrażenia opinii do w/w projektu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wyrazili opinię pozytywną do w/w projektu uchwały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7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Zbigniew Szcześniak przedstawił projekt uchwały zmieniającej uchwałę Nr XXI/173/08 Rady Miejskiej Biała Rawska z dnia 19 maja 2008 r. w sprawie miejscowego planu zagospodarowania przestrzennego gminy Biała Rawska, fragmenty obrębów Babsk, Gołyń, Studzianek i Wólka Babska. Zastępca Burmistrza poinformował, że w miesiącu lutym br. przystąpiono do sporządzenia zmiany miejscowego planu zagospodarowania przestrzennego gminy w obrębach Babsk, Gołyń, Studzianek i Wólka Babska. Proponowana zmiana dotyczy przesunięcia linii zabudowy bliżej drogi gminnej. Cała procedura związana z uzgodnieniami proponowanej zmiany została przeprowadzona i w związku z powyższym przygotowany został projekt uchwały w sprawie zmiany miejscowego planu zagospodarowania przestrzennego.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zapytał, czy są pytania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dotyczące wyrażenia opinii do projektu uchwały zmieniającej uchwałę Nr XXI/173/08 Rady Miejskiej Biała Rawska z dnia 19 maja 2008 r. w sprawie miejscowego planu zagospodarowania przestrzennego gminy Biała Rawska, fragmenty obrębów Babsk, Gołyń, Studzianek i Wólka Babska.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>Członkowie Komisji w głosowaniu  7 głosami „za”, jednogłośnie wyrazili opinię pozytywną do w/w projektu uchwały.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jc w:val="center"/>
        <w:rPr>
          <w:b/>
          <w:b/>
        </w:rPr>
      </w:pPr>
      <w:r>
        <w:rPr>
          <w:b/>
        </w:rPr>
        <w:t>Pkt. 8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Zbigniew Szcześniak przedstawił projekt uchwały w sprawie przyjęcia środków z Funduszu Spójności z Priorytetu IX – Infrastruktura energetyczna przyjazna środowisku i efektywność energetyczna w ramach Działania 9.3 – Termomodernizacja obiektów użyteczności publicznej – plany gospodarki niskoemisyjnej (PGN) (Konkurs nr 2/PO IiŚ/9.3/2013). Zastępca Burmistrza poinformował, że obniżenie emisji dwutlenku węgla do atmosfery jest jednym z priorytetów Unii Europejskiej, na który przeznaczono znaczne środki na ten cel. Aby skutecznie starać się o aplikację środków na inwestycje ograniczające emisję dwutlenku węgla, niezbędne jest opracowanie planu gospodarki niskoemisyjnej, które również może być dofinansowane z środków Unii Europejskiej. Taki wniosek Gmina Biała Rawska złożyła w zeszłym roku, który został pozytywnie zaopiniowany i otrzymała dofinansowanie na ten cel w wysokości 39 729,00 zł, całkowita wartość projektu wynosi 46 740,00 zł, a więc wkład własny gminy stanowić będzie kwotę 7 011,00 zł. Przedstawiony projekt uchwały dotyczy przyjęcia do budżetu pozyskanych środków i zaplanowania ich w projekcie budżetu na przyszły rok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>Przewodniczący Komisji zapytał, czy są pytania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00" w:leader="none"/>
        </w:tabs>
        <w:jc w:val="both"/>
        <w:rPr/>
      </w:pPr>
      <w:r>
        <w:rPr/>
        <w:t>Ponieważ nikt więcej głosu nie zabrał Przewodniczący Komisji przeprowadził głosowanie dotyczące wyrażenia opinii do w/w projektu uchwały.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>Członkowie Komisji w głosowaniu 7 głosami „za” jednogłośnie wyrazili opinię pozytywną do w/w projektu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9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Zbigniew Szcześniak przedstawił projekt uchwały w sprawie pomnika przyrody „Babska aleja lipowa”, w granicach administracyjnych gminy Biała Rawska. Poinformował, że pomnik przyrody „Babska aleja lipowa” ustanowiony został przez Wojewodę w roku 1997. W wyniku reformy administracyjnej, kompetencja zmiany, ustanawiania pomnika przyrody należy do Rady Miejskiej. Niniejsza uchwała ma na celu aktualizację statusu pomnika przyrody pod względem ilościowym – jedna lipa obumarła, stwarza niebezpieczeństwo i należy ją usunąć. Projekt uchwały został uzgodniony z Wojewódzkim Konserwatorem Zabytków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rzewodniczący Komisji zapytał, czy są pytania w tym punkci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Rady Andrzej Walczak zapytał, czy pomniki przyrody są w jakikolwiek sposób w terenie oznaczane?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Zbigniew Szcześniak odpowiedział, że n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Ponieważ nikt głosu nie zabrał Przewodniczący Komisji przeprowadził głosowanie dotyczące wyrażenia opinii do w/w projektu uchwały w sprawie pomnika przyrody „Babska aleja lipowa”, w granicach administracyjnych gminy Biała Rawska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10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Zastępca Burmistrza Zbigniew Szcześniak przedstawił projekt uchwały w sprawie </w:t>
      </w:r>
      <w:r>
        <w:rPr>
          <w:bCs/>
        </w:rPr>
        <w:t>przyjęcia programu współpracy Gminy Biała Rawska z organizacjami pozarządowymi oraz podmiotami wymienionymi w art. 3 ust. 3 ustawy z dnia 24 kwietnia 2003 r. o działalności pożytku publicznego i o wolontariacie na 2015 rok. Poinformował, że ustawa o działalności pożytku publicznego i o wolontariacie nakłada na gminę obowiązek przyjęcia do dnia 30 listopada każdego roku program współpracy gminy z organizacjami pozarządowymi na rok przyszły. Program ten został opracowany i wyłożony do konsultacji społecznych. W wyniku przeprowadzonych konsultacji wpłynęły dwa wnioski od Bialskiego Uniwersytetu Trzeciego Wieku, z propozycją aby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dodać w „Priorytetowych zadaniach publicznych” punkt o treści „zorganizowanie pleneru malarskiego nt. Piękno dóbr kultury i krajobrazu Gminy Biała Rawska” – propozycja ta została uwzględniona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Dodać również w „Priorytetowych zadaniach publicznych” punkt o treści „zorganizowanie w 2015 roku konkursu na opisy historyczne miejscowości Gminy Biała Rawska”  - propozycji nieuwzględniono, ponieważ biorąc pod uwagę, że w Gminie mamy 60 miejscowości, zorganizowanie takiego konkursu może być trudne.</w:t>
      </w:r>
    </w:p>
    <w:p>
      <w:pPr>
        <w:pStyle w:val="Normal"/>
        <w:jc w:val="both"/>
        <w:rPr>
          <w:bCs/>
        </w:rPr>
      </w:pPr>
      <w:r>
        <w:rPr>
          <w:bCs/>
        </w:rPr>
        <w:t>Wpłynęło również pismo od Bialskiego Stowarzyszenia Historycznego, które zaproponowało następujące zmiany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rozdziale IV pkt. 2 Programu wpisać, ż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miotami współpracy są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urmistr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 właściwe jednostki organizacyjne gminy, które podejmują na bieżąco współpracę  z organizacj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zmiana została uwzględnion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ozdziale VII pkt. 1, ppkt. d Programu, zapisać następując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rganizacja imprez kulturalnych i edukacyjnych na terenie gminy, w tym szczególnie imprez o charakterze cykliczn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zmiana uwzględnion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rozdziale IX pkt</w:t>
      </w:r>
      <w:r>
        <w:rPr>
          <w:rFonts w:cs="Times New Roman" w:ascii="Times New Roman" w:hAnsi="Times New Roman"/>
          <w:color w:val="000000"/>
          <w:sz w:val="24"/>
          <w:szCs w:val="24"/>
        </w:rPr>
        <w:t>. 2. zaproponowano, aby po zdaniu „Terminy realizacji poszczególnych zadań publicznych określane będą w otwartych konkursach ofert.”, dodać „Do końca pierwszego kwartału każdego roku Gmina określi i poinformuje organizacje w sposób zwyczajowo przyjęty, na realizację których zadań priorytetowych będzie organizowany konkurs ofert, a które zadania będą realizowane wyłącznie w trybie pozakonkursowym” – zmiana ta nie została uwzględniona, ponieważ wprowadza ograniczenia na realizację nowych zadań publicznych w trakcie trwania rok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ozdziale IX pkt. 3 zaproponowano zapis „Za realizację programu odpowiedzialni są: Burmistrz i wskazani przez niego kierownicy jednostek organizacyjnych” – zmiana została nieuwzględniona. Natomiast na Komisji Rolnictwa, Gospodarki Komunalnej i Ochrony Środowiska w wyniku dyskusji zaproponowano zapis następującej treści: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 realizację programu odpowiedzialni są: Naczelnik Wydziału Oświaty, Kultury i Polityki Społecznej Urzędu Miasta i Gminy Biała Rawska oraz Pełnomocnik do spraw uzależnień w tym urzędzie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zmiana została przyjęt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>Ponieważ nikt więcej głosu nie zabrał Przewodniczący Komisji przeprowadził głosowanie dotyczące</w:t>
      </w:r>
      <w:r>
        <w:rPr>
          <w:bCs/>
        </w:rPr>
        <w:t xml:space="preserve"> wprowadzenia do projektu uchwały zmian przedstawionych przez Zastępcę Burmistrz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>Członkowie Komisji w głosowaniu 7 głosami „za” jednogłośnie wyrazili opinię pozytywną w sprawie wprowadzenia w/w zmian do projektu uchwał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/>
        <w:t xml:space="preserve">Następnie Przewodniczący Komisji przeprowadził głosowanie dotyczące wyrażenia opinii do projektu uchwały w sprawie </w:t>
      </w:r>
      <w:r>
        <w:rPr>
          <w:bCs/>
        </w:rPr>
        <w:t>przyjęcia programu współpracy Gminy Biała Rawska z organizacjami pozarządowymi oraz podmiotami wymienionymi w art. 3 ust. 3 ustawy z dnia 24 kwietnia 2003 r. o działalności pożytku publicznego i o wolontariacie na 2015 rok, po wprowadzonych zmianach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/>
        <w:t>Członkowie Komisji w głosowaniu 7 głosami „za” jednogłośnie wyrazili opinię pozytywną do w/w projektu uchwał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11</w:t>
      </w:r>
    </w:p>
    <w:p>
      <w:pPr>
        <w:pStyle w:val="Normal"/>
        <w:jc w:val="both"/>
        <w:rPr/>
      </w:pPr>
      <w:r>
        <w:rPr/>
        <w:t>Przewodniczący Komisji przedstawił członkom Komisji protokół Nr 39/14 r. z dnia 22 września 2014 r. i zapytał czy są uwagi do treści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u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protokół Nr 39/14 z dnia 22 wrześ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12</w:t>
      </w:r>
    </w:p>
    <w:p>
      <w:pPr>
        <w:pStyle w:val="Normal"/>
        <w:jc w:val="both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  <w:t>Radny Marcin Chyła poprosił o interwencję na targowisku rolno – przemysłowym przy ul. 15-go Grudnia w Białej Rawskiej, ponieważ obecnie w okresie przed Świętem Wszystkich Świętych wszyscy handlarze ustawiają się jak najbliżej bramy wjazdowej, co stwarza zagrożenie dla ludzi, ponieważ jest tłum przy bramie wjazdowej i są trudności z wjazdem. Zwrócił uwagę również, że w dalszej części targowiska jest dużo miejsca wolnego.</w:t>
      </w:r>
    </w:p>
    <w:p>
      <w:pPr>
        <w:pStyle w:val="Normal"/>
        <w:jc w:val="both"/>
        <w:rPr/>
      </w:pPr>
      <w:r>
        <w:rPr/>
        <w:t>Burmistrz Białej Rawskiej odpowiedział, że poinformuje ZGKiM, aby zwracać większą uwagę na ten fa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oraz w związku z wyczerpanym porządkiem posiedzenia Przewodniczący posiedzenia Komisji zakończył posiedzenie o godzinie 9</w:t>
      </w:r>
      <w:r>
        <w:rPr>
          <w:u w:val="single"/>
          <w:vertAlign w:val="superscript"/>
        </w:rPr>
        <w:t>50</w:t>
      </w:r>
      <w:r>
        <w:rPr/>
        <w:t>. -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rzewodniczący Komisji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Andrzej Włodarski</w:t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a Pieńkow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57:00Z</dcterms:created>
  <dc:creator>Pc</dc:creator>
  <dc:description/>
  <cp:keywords/>
  <dc:language>en-US</dc:language>
  <cp:lastModifiedBy>Pc</cp:lastModifiedBy>
  <cp:lastPrinted>2014-12-29T14:38:00Z</cp:lastPrinted>
  <dcterms:modified xsi:type="dcterms:W3CDTF">2014-12-29T13:39:00Z</dcterms:modified>
  <cp:revision>38</cp:revision>
  <dc:subject/>
  <dc:title>P R O T O K Ó Ł  Nr 40/13</dc:title>
</cp:coreProperties>
</file>