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9/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Budżetu i Rozwoju Gospodarczego odbytego w dniu 22 września 2014 roku o godzinie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Nieobecny radny Krzysztof Radl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– Maria Kacpr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Adam Stępniews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5" w:hanging="425"/>
        <w:jc w:val="both"/>
        <w:rPr/>
      </w:pPr>
      <w:r>
        <w:rPr/>
        <w:t>Podinspektor w Wydziale Ochrony Środowiska i Gospodarki Komunalnej – Dorota Niezabitowska - Pawli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bigniew Szcześniak zaproponował, aby wprowadzić do porządku posiedzenia „Wyrażenie opinii do projektu uchwały w sprawie zmiany uchwały Nr XLVII/366/14  Rady Miejskiej w Białej Rawskiej z dnia 28 sierpnia 2014 r. w sprawie udzielenia pomocy finansowej dla Powiatu Rawskiego z przeznaczeniem na zadanie pod nazwą „Poprawa dostępności do sieci dróg krajowych i wojewódzkich poprzez przebudowę i remont dróg powiatowych w powiecie rawskim” w ramach którego będzie kontynuowany remont drogi powiatowej nr 4101E Piekarowo - Biała Rawska, odcinek Rzeczków – Biała Rawska od km 6+850 do km 8+450 i od km 9+210  do km 10+800,  realizowanego w ramach „Narodowego Programu Przebudowy Dróg Lokalnych – Etap II  Bezpieczeństwo – Dostępność – Rozwój na rok 2015” – jako punkt 5 porządku posiedze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uwag nie zgłosił, Przewodniczący posiedzenia Komisji przeprowadził głosowanie w sprawie wprowadzenia w/w zmiany w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posiedzenia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wprowadzenia zmian budżetu i w budżecie Miasta i Gminy na 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zmiany uchwały Nr XLVII/366/14  Rady Miejskiej w Białej Rawskiej z dnia 28 sierpnia 2014 r. w sprawie udzielenia pomocy finansowej dla Powiatu Rawskiego z przeznaczeniem na zadanie pod nazwą „Poprawa dostępności do sieci dróg krajowych i wojewódzkich poprzez przebudowę i remont dróg powiatowych w powiecie rawskim” w ramach którego będzie kontynuowany remont drogi powiatowej nr 4101E Piekarowo - Biała Rawska, odcinek Rzeczków – Biała Rawska od km 6+850 do km 8+450 i od km 9+210  do km 10+800,  realizowanego w ramach „Narodowego Programu Przebudowy Dróg Lokalnych – Etap II  Bezpieczeństwo – Dostępność – Rozwój na rok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udzielenia dotacji celowej  Rawsko-Bialskiej Spółdzielni Socjalnej „Nadzieja i Praca” w Rawie Mazowieckiej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przystąpienia do sporządzenia zmian miejscowego planu zagospodarowania przestrzennego gminy Biała Rawska, fragmenty obszarów wsi Marchaty, Koprzywna, Wola Chojnata i Żura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przystąpienia do sporządzenia zmiany miejscowego planu zagospodarowania przestrzennego miasta Biała Rawska, obszary położone w rejonie ulic: Narutowicza i Szerokiej, Wojska Polskiego oraz Wiejskiej i Plan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rozpatrzenia skargi na działalność Burmistrza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Wyrażenie opinii do projektu uchwały w sprawie zmiany Statutu Środowiskowego Domu Samopomocy w 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zyjęcie protokołu nr 38/14 z dnia 25 sierpnia 2014 r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i Gminy Maria Kacprzak przedstawiła projekt uchwały w sprawie wprowadzenia zmian budżetu i w budżecie Miasta i Gminy Biała Rawska na 2014 rok</w:t>
      </w:r>
      <w:r>
        <w:rPr>
          <w:szCs w:val="22"/>
        </w:rPr>
        <w:t>. Pani Skarbnik poinformowała, że w dochodach proponuje się przyjąć do budżetu kwotę 136 972,47 zł jest to zwrot wydatków z funduszu sołeckiego w roku ubiegłym, co stanowi ok. 30% wydatków poniesionych z tytułu funduszu sołeckiego przez gminę. Ponadto do budżetu proponuje się przyjąć kwotę 216 000,00 zł jako dotację z POKL na edukację przedszkolną. Pani Skarbnik poinformowała, że gmina otrzymała środki na utworzenie dodatkowych grup przedszkolnych w Przedszkolu w Białej Rawskiej oraz przy Szkole Podstawowej w Babsku. Jest to projekt dwuletni, znajduje on odzwierciedlenie w załączniku nr 5 do budżetu oraz w Wieloletniej Prognozie Finansowej, gdzie pokazana została cała wartość projektu. Kwota środków, jakie gmina otrzyma przez okres 2 lat to ok. 408 tys., udział gminy przy tym projekcie wynosi ok. 72 tys., a więc ok. 7 % całego zadania. Z pozyskanych środków sfinansowane zostanie wyposażenie oddziałów łącznie z pomocami dydaktycznymi, opieką objęte zostanie 37 dzieci w wieku 3 - 4 lata oraz zatrudnionych będzie około 6 osób. Gmina otrzymała również środki ze Szpitala Kopernika w Łodzi na profilaktykę zdrowotną w kwocie 1 626,00 zł, które należy przyjąć do budżetu. Zmniejszenia dochodów dotyczą korekty planowanych wpływów z podatków o łączną kwotę 298 349,28 zł, w tym zmniejszenie planowanych wpływów z podatku od nieruchomości o kwotę 100 000,00 zł, wpływy z podatku dochodowego od osób prawnych o kwotę 10 000,00 zł, wpływy z podatku od środków transportu o kwotę 70 000,00 zł oraz wpływy z podatku od czynności cywilnoprawnych o kwotę 118 349,28 z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większenia po stronie wydatków dotycz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prowadzenia do budżetu nowego zadania – wykonanie odwodnienia przy blokach mieszkalnych przy ul. Wojska Polskiego, z kwotą 2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zwiększenia dotacji dla OSP Chodnów na zakup samochodu pożarniczego, o kwotę 13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prowadzenia nowego zadania do budżetu – remont schodów przy Przedszkolu, z kwotą 15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zyjęcia projektu unijnego z kwotą 237 725,19 zł w roku bieżącym oraz w roku 2015 – 246 325,22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oponuje się przyjąć kwotę 35 000,00 zł jako dotację dla Spółdzielni Socjalnej w Rawie Mazowieckiej na zakup wyposażenia dla Zakładu Aktywności Zawodowej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proponuje się również przyjąć dotację dla Parafii w Białej Rawskiej na remont zabytkowego bocznego ołtarza „Przemienienia Pańskiego”, z kwotą 35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mniejszenia wydatków dotycz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rezygnacji z  opracowania projektu rewitalizacji centrum Miasta, z kwotą 120 000,00 z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- zmniejszenia planowanych odsetek o kwotę 300 000,00 zł. Pani Skarbnik poinformowała, że odsetki były naliczane m.in. od pełnej kwoty obligacji, które były wyemitowane, tj. 6 080 000,00 zł, podczas gdy zrealizowana kwota dotychczas to 3 480 000,00 zł, ponadto w roku ubiegłym z wyemitowanych obligacji spłacono na koniec roku kredyty w wysokości  2 378 500,00 zł, a w projekcie budżetu, który był składany wcześniej przed spłatą, odsetki były policzone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- zmniejszenia nakładów na planowaną rozbudowę centrum Kultury. W budżecie zaplanowana była kwota 450 000,00 zł, proponuje się zmniejszyć te nakłady i zostawić w budżecie 10 000,00 zł po to, aby zachować inwestycję przedsięwzięciach w Wieloletniej Prognozie Finansowej. Pani Skarbnik dodała, że inwestycja będzie realizowana pod warunkiem pozyskania środków z zewnątrz, wniosek taki będzie składany jeszcze w roku bieżącym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- wykreślenia inwestycji „Rozbudowa stacji uzdatniania wody w Teodozjowie”. Pani Skarbnik poinformowała, że wniosek o dofinansowanie inwestycji został już złożony, jeżeli dofinansowanie będzie przyznane, wówczas projekt będzie realizowany w roku następny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onadto proponuje się wprowadzenie zmiany formalnej w załączniku inwestycyjnym, polegającej na wykreśleniu dotacji dla ZGKiM z załącznika inwestycyjnego, dotacja ta jest zaplanowana w załączniku głównym oraz w załączniku przedstawiającym plan dotac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Pani Skarbnik poinformowała, że pojawiła się dodatkowa zmiana w budżecie, dotycząca przeznaczenia kwoty 10 000,00 zł z rezerwy budżetowej na wykonanie przyłącza ciepłowniczego do bloku mieszkalnego Mickiewicza 14, w roku bieżącym wykonana była termomodernizacja tego bloku wraz z wykonaniem centralnego ogrzewania wewnątrz budynku, brakuje jedynie podłączenia do sieci ciepłowniczej. Dodała, że tej zmiany nie ma w omawianym projekcie uchwały w sprawie wprowadzenia zmian w budżecie i budżetu, nowy projekt uchwały będzie przygotowany na sesj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Na koniec Pani Skarbnik poinformowała, że planowane zmiany powodują zmniejszenie planowanego deficytu budżetowego o kwotę 1 168 524,00 zł, nie będzie zaciągnięta planowana pożyczka na wkład własny przy inwestycji „Rozbudowa SUW” w wysokości 725 000,00 zł oraz kredyt na inwestycje drogowe w wysokości 443 524,00 zł. Planowane zadłużenie na koniec roku wynosi 14 386 456,84 zł. Źródłem finansowania deficytu będzie pożyczka, która już jest zaciągnięta na rekultywację wysypiska w wysokości 909 000,00 zł i przychody z obligacji komunal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O godz. 9</w:t>
      </w:r>
      <w:r>
        <w:rPr>
          <w:u w:val="single"/>
          <w:vertAlign w:val="superscript"/>
        </w:rPr>
        <w:t>20</w:t>
      </w:r>
      <w:r>
        <w:rPr>
          <w:vertAlign w:val="superscript"/>
        </w:rPr>
        <w:t xml:space="preserve"> </w:t>
      </w:r>
      <w:r>
        <w:rPr/>
        <w:t>na posiedzenie Komisji przybył radny Krzysztof Radlak. Liczba obecnych członków Komisji – 8 osó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Przewodniczący Komisji otworzył dyskusję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Przewodniczący Radny Miejskiej Adam Stępniewski zapytał, dlaczego nie były prowadzone rozmowy z właścicielem firmy transportowej, ani nie były podejmowane działania, które spowodowały by, że firma nie przeniosłaby  działalność do miasta Rawy Mazowieckiej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astępca Burmistrza Zbigniew Szcześniak poinformował, że owszem jest to firma duża i znacząca na terenie gminy, ale mimo wszystko jest  również duże rozdrobnienie w tej dziedzinie. Dodał, że  rozważana była ewentualność obniżenia stawki podatku transportowego, jednak analiza pokazała, że nawet w przypadku obniżenia stawki podatku od środków transportu do poziomu zadawalającego właściciela tej jednej dużej firmy, straty dla gminy  z tytułu wpływu od środków transportu były by większ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Przewodniczący Rady zapytał, czy samochody strażackie OSP wyposażone są w drabiny strażackie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Zastępca Burmistrza odpowiedział, że nie, ale należy pamiętać, że Ochotnicza Straż Pożarna jest jednostką pomocniczą do działań gaśniczych. Pełne wyposażenie posiada Powiatowa Państwowa Straż Pożarna w Rawie Mazowiecki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 xml:space="preserve">Przewodniczący Komisji poprosił o przedstawienie Komisji wykazu planowanego zakupu wyposażenia Zakładu Aktywizacji Zawodowej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 xml:space="preserve">Zastępca Burmistrza przedstawił członkom Komisji wykaz, opiewający na łączną kwotę ok. 21 tys. z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Członkowie Komisji zwrócili uwagę na rozbieżność kwoty wnioskowanej przez Spółdzielnię, a kwotą planowanej dotacj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 xml:space="preserve">Pani Skarbnik poinformowała, że do sesji zostanie ta kwestia wyjaśniona. Jeżeli potwierdzi się, że Spółdzielni wystarczy dotacja w wys. 21 tys. zł, to taka kwota zostanie wpisana w projekt uchwały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Radny Andrzej Walczak zapytał, w jaki sposób rozliczona zostanie ta dotacj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ani Skarbnik odpowiedziała, że jak każda dotacja, musi być rozliczona na podstawie przedstawionych faktur zakup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onieważ nikt więcej głosu nie zabrał, Przewodniczący Komisji przeprowadził głosowanie</w:t>
      </w:r>
      <w:r>
        <w:rPr/>
        <w:t xml:space="preserve"> dotyczące wyrażenia opinii do projektu uchwały</w:t>
      </w:r>
      <w:r>
        <w:rPr>
          <w:szCs w:val="22"/>
        </w:rPr>
        <w:t xml:space="preserve"> w sprawie</w:t>
      </w:r>
      <w:r>
        <w:rPr/>
        <w:t xml:space="preserve"> wprowadzenia zmian budżetu i w budżecie Miasta i Gminy Biała Rawska na 2014 ro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i Gminy Maria Kacprzak przedstawiła projekt uchwały w sprawie wprowadzenia zmian w Wieloletniej Prognozie Finansowej Miasta i Gminy Biała Rawska. Poinformowała, że zmiany w budżecie znajdują odzwierciedlenie w WPF, zwłaszcza jeżeli zmienia się deficyt, źródła finansowania deficytu, co rzutuje na kwotę długu oraz wskaźniki w latach następnych. Pani Skarbnik dodała, że zmiany dotyczą również wykazu przedsięwzięć WPF, ponieważ wprowadza się do tego wykazu, w wydatkach bieżących, z dofinansowaniem unijnym, dwa projekty dotyczące przedszkoli. Pozostałe przedsięwzięcia nie ulegają zmianie, jeśli chodzi o wartość nakładów ogółem. Natomiast wprowadzone zmiany w budżecie powodują, że zmianie ulegają wydatki na realizację przedsięwzięć w poszczególnych latach, ponieważ wykaz przedsięwzięć WPF obejmuje rok bieżący i lata 2015-201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głosu nie zabrał, Przewodniczący Komisji przeprowadził głosowanie dotyczące wyrażenia opinii do projektu uchwały w sprawie wprowadzenia zmian w 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wyrazili opinię pozytywną do w/w projektu uchwały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zmiany uchwały Nr XLVII/366/14  Rady Miejskiej w Białej Rawskiej z dnia 28 sierpnia 2014 r. w sprawie udzielenia pomocy finansowej dla Powiatu Rawskiego z przeznaczeniem na zadanie pod nazwą „Poprawa dostępności do sieci dróg krajowych i wojewódzkich poprzez przebudowę i remont dróg powiatowych w powiecie rawskim” w ramach którego będzie kontynuowany remont drogi powiatowej nr 4101E Piekarowo - Biała Rawska, odcinek Rzeczków – Biała Rawska od km 6+850 do km 8+450 i od km 9+210  do km 10+800,  realizowanego w ramach „Narodowego Programu Przebudowy Dróg Lokalnych – Etap II  Bezpieczeństwo – Dostępność – Rozwój na rok 2015. Poinformował, że na sesji w miesiącu sierpniu podejmowana była przedmiotowa uchwała, w treści której zadeklarowana była pomoc finansowa w wysokości do 25% wartości zadania, natomiast wymagane jest kwotowe określenie pomocy finansow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dotyczące wyrażenia opinii do w/w projektu uchwały 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Skarbnik Miasta i Gminy Maria Kacprzak przedstawiła projekt uchwały w sprawie </w:t>
      </w:r>
      <w:r>
        <w:rPr>
          <w:bCs/>
          <w:color w:val="000000"/>
        </w:rPr>
        <w:t xml:space="preserve">udzielenia dotacji celowej  Rawsko-Bialskiej Spółdzielni Socjalnej „Nadzieja i Praca” w Rawie Mazowieckiej. Poinformowała, że ponieważ przesłany planowany wykaz zakupu wyposażenia ZAZ-u jest na kwotę 21 tys. zł, należy w projekcie uchwały wpisać właśnie taką kwotę, zamiast pierwotnie planowanej 35 tys. z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alczak zapytał, czy jest to refundacja, czy dotacja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i Skarbnik odpowiedziała, że dotacj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Ponieważ nikt więcej głosu nie zabrał, Przewodniczący Komisji </w:t>
      </w:r>
      <w:r>
        <w:rPr/>
        <w:t xml:space="preserve">przeprowadził głosowanie dotycząc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Zastępca Burmistrza przedstawił projekt uchwały w sprawie przystąpienia do sporządzenia zmian miejscowego planu zagospodarowania przestrzennego gminy Biała Rawska, fragmenty obszarów wsi Marchaty, Koprzywna, Wola Chojnata i Żurawia. Poinformował, że projekt uchwały dotyczy zmiany miejscowego planu zagospodarowania przestrzennego gminy pod kątem planowanej obwodnicy w ciągu drogi wojewódzkiej 725. Dotychczas obwodnica była jedynie wrysowania w ustalenia studium uwarunkowań i kierunków zagospodarowania przestrzennego Miasta i Gminy Biała Rawska. Aby rozpocząć działania zmierzające do budowy obwodnicy konieczna jest zmiana miejscowego planu zagospodarowania przestrzennego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głosu nie zabrał, Przewodniczący Komisji przeprowadził głosowanie dotyczące wyrażenia opinii do projektu uchwały w sprawie przystąpienia do sporządzenia zmian miejscowego planu zagospodarowania przestrzennego gminy Biała Rawska, fragmenty obszarów wsi Marchaty, Koprzywna, Wola Chojnata i Żurawia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 8 głosami „za”,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Zastępca Burmistrza Zbigniew Szcześniak przedstawił projekt uchwały w sprawie przystąpienia do sporządzenia zmiany miejscowego planu zagospodarowania przestrzennego miasta Biała Rawska, obszary położone w rejonie ulic: Narutowicza i Szerokiej, Wojska Polskiego oraz Wiejskiej i Plantowej. Zastępca Burmistrza poinformował, że przedmiotowy projekt uchwały dotyczy zmiany miejscowego planu zagospodarowania przestrzennego miasta również pod kątem planowanej obwodnicy w ciągu drogi wojewódzkiej 725. Ponadto wpłynął wniosek od mieszkańca miasta o przesunięcie linii zabudowy. Ponieważ nie ma przeciwwskazań, wniosek został uwzględnio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Ponieważ nikt więcej głosu nie zabrał Przewodniczący Komisji przeprowadził głosowanie dotyczące wyrażenia opinii do projektu uchwały w sprawie przystąpienia do sporządzenia zmiany miejscowego planu zagospodarowania przestrzennego miasta Biała Rawska, obszary położone w rejonie ulic: Narutowicza i Szerokiej, Wojska Polskiego oraz Wiejskiej i Plantowej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Zastępca Burmistrza Zbigniew Szcześniak przedstawił projekt uchwały w sprawie rozpatrzenia skargi na działalność Burmistrza Białej Rawski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25 czerwca 2014 r. do Samorządowego Kolegium Odwoławczego w Skierniewicach wpłynęła skarga na Burmistrza Białej Rawskiej oraz pracownika Urzędu Miasta i Gminy w Białej Rawskiej. Samorządowe Kolegium Odwoławcze przekazało w/w skargę do załatwienia zgodnie z właściwością tj. skargę na pracownika Urzędu do rozpatrzenia przez Burmistrza, natomiast skargę na działalność Burmistrza, w ramach kompetencji do Rady Miejskiej. Skarga dotycząca Burmistrza została uchwałą przekazana do zbadania przez Komisję Rewizyjną. Komisja Rewizyjna na swoim posiedzeniu szczegółowo przeanalizowała skargę, przebieg działań Burmistrza. W ramach postępowania wyjaśniającego Komisja nie stwierdziła opieszałości Burmistrza w załatwianiu sprawy, w związku z powyższym przygotowała projekt uchwały w sprawie rozpatrzenia skargi na działalność Burmistrza jako bezzasadn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siedzenie Komisji opuścił radny Kazimierz Romański. Liczba obecnych członków Komisji – 7 osób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, jednogłośnie wyrazili opinię pozytywną do projektu uchwały w sprawie uznania skargi na działalność Burmistrza Białej Rawskiej za bezzasadną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jc w:val="both"/>
        <w:rPr/>
      </w:pPr>
      <w:r>
        <w:rPr/>
        <w:t>Zastępca Burmistrza Zbigniew Szcześniak przedstawił projekt uchwały w sprawie zmiany Statutu Środowiskowego Domu Samopomocy w Białej Rawskiej. Poinformował, że proponuje się wpisanie do Statutu Środowiskowego Domu Samopomocy zmiany następującej treści „W czasie nieobecności Dyrektora Domu jego zadania wykonuje pracownik Środowiskowego Domu Samopomocy w Białej Rawskiej, na podstawie pisemnego, imiennego upoważnienia Burmistrza Białej Rawski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Ponieważ nikt głosu nie zabrał Przewodniczący Komisji przeprowadził głosowanie dotyczące wyrażenia opinii do w/w projektu uchwały w sprawie zmiany Statutu Środowiskowego Domu Samopomocy w Białej Rawskiej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1</w:t>
      </w:r>
    </w:p>
    <w:p>
      <w:pPr>
        <w:pStyle w:val="Normal"/>
        <w:jc w:val="both"/>
        <w:rPr/>
      </w:pPr>
      <w:r>
        <w:rPr/>
        <w:t>Na posiedzenie Komisji powrócił radny Kazimierz Romański. Liczba obecnych członków Komisji – 8 osób.</w:t>
      </w:r>
    </w:p>
    <w:p>
      <w:pPr>
        <w:pStyle w:val="Normal"/>
        <w:jc w:val="both"/>
        <w:rPr/>
      </w:pPr>
      <w:r>
        <w:rPr/>
        <w:t>Przewodniczący Komisji przedstawił członkom Komisji protokół Nr 38/14 r. z dnia 25 sierpnia 2014 r. 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38/14 z dnia 25 sierp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12</w:t>
      </w:r>
    </w:p>
    <w:p>
      <w:pPr>
        <w:pStyle w:val="Normal"/>
        <w:jc w:val="both"/>
        <w:rPr/>
      </w:pPr>
      <w:r>
        <w:rPr/>
        <w:t>W sprawach różnych nikt głos zabrali:</w:t>
      </w:r>
    </w:p>
    <w:p>
      <w:pPr>
        <w:pStyle w:val="Normal"/>
        <w:jc w:val="both"/>
        <w:rPr/>
      </w:pPr>
      <w:r>
        <w:rPr/>
        <w:t>Przewodniczący poinformował, że zaprosił na sesję Dyrektora Szpitala im. Św. Ducha w Rawie Mazowieckiej, aby przedstawił informację na temat systemu ratownictwa medycznego w powiecie rawskim.</w:t>
      </w:r>
    </w:p>
    <w:p>
      <w:pPr>
        <w:pStyle w:val="Normal"/>
        <w:jc w:val="both"/>
        <w:rPr/>
      </w:pPr>
      <w:r>
        <w:rPr/>
        <w:t>Następnie Przewodniczący Rady zapytał, dlaczego przez 4 lata nic nie zostało zrobione w sprawie wiaduktu w miejscowości Narty?</w:t>
      </w:r>
    </w:p>
    <w:p>
      <w:pPr>
        <w:pStyle w:val="Normal"/>
        <w:jc w:val="both"/>
        <w:rPr/>
      </w:pPr>
      <w:r>
        <w:rPr/>
        <w:t>Burmistrz Białej Rawskiej odpowiedział, że w tej sprawie są cały czas prowadzone rozmowy z PKP, ponadto odbyło się spotkanie w Urzędzie Wojewódzkim w Łodzi.</w:t>
      </w:r>
    </w:p>
    <w:p>
      <w:pPr>
        <w:pStyle w:val="Normal"/>
        <w:jc w:val="both"/>
        <w:rPr/>
      </w:pPr>
      <w:r>
        <w:rPr/>
        <w:t>Przewodniczący Rady zapytał, czy była wydawana decyzja zezwalająca na wycięcie drzew z terenu Szkoły Podstawowej w Pachach?</w:t>
      </w:r>
    </w:p>
    <w:p>
      <w:pPr>
        <w:pStyle w:val="Normal"/>
        <w:jc w:val="both"/>
        <w:rPr/>
      </w:pPr>
      <w:r>
        <w:rPr/>
        <w:t>Podinspektor w Wydziale Ochrony Środowiska i Gospodarki Komunalnej Pani Dorota Niezabitowska – Pawlikowska odpowiedziała, że w roku ubiegłym szkoła otrzymała zgodę.</w:t>
      </w:r>
    </w:p>
    <w:p>
      <w:pPr>
        <w:pStyle w:val="Normal"/>
        <w:jc w:val="both"/>
        <w:rPr/>
      </w:pPr>
      <w:r>
        <w:rPr/>
        <w:t>Przewodniczący Komisji zapytał, czy można uzyskać dofinansowanie na zdjęcie z budynku azbestu, utylizację?</w:t>
      </w:r>
    </w:p>
    <w:p>
      <w:pPr>
        <w:pStyle w:val="Normal"/>
        <w:jc w:val="both"/>
        <w:rPr/>
      </w:pPr>
      <w:r>
        <w:rPr/>
        <w:t>Burmistrz Białej Rawskiej odpowiedział, że w kwestii usuwania azbestu, gmina realizuje program usuwania azbestu. W roku 2012 oraz 2013 zbierane były wnioski od mieszkańców na odbiór, transport i unieszkodliwienie azbestu i 2014 azbest został odebrany. Dodał, że wnioski mieszkańcy nadal mogą składać, ponieważ jest to zadanie nadal jest przez gminę 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35</w:t>
      </w:r>
      <w:r>
        <w:rPr/>
        <w:t>. -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ndrzej Włodarski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7:00Z</dcterms:created>
  <dc:creator>Pc</dc:creator>
  <dc:description/>
  <cp:keywords/>
  <dc:language>en-US</dc:language>
  <cp:lastModifiedBy>Pc</cp:lastModifiedBy>
  <cp:lastPrinted>2014-10-07T13:00:00Z</cp:lastPrinted>
  <dcterms:modified xsi:type="dcterms:W3CDTF">2014-12-29T12:13:00Z</dcterms:modified>
  <cp:revision>36</cp:revision>
  <dc:subject/>
  <dc:title>P R O T O K Ó Ł  Nr 40/13</dc:title>
</cp:coreProperties>
</file>