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6/1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Budżetu i Rozwoju Gospodarczego odbytego w dniu 16 maja 2014 roku o godzinie 12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i Krzysztof Radlak, Andrzej Wal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– Maria Kacprz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65" w:hanging="425"/>
        <w:jc w:val="both"/>
        <w:rPr/>
      </w:pPr>
      <w:r>
        <w:rPr/>
        <w:t>Inspektor w Wydziale ochrony Środowiska i Gospodarki Komunalnej – Anna Smęt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  <w:t>Zastępca Burmistrza poprosił wprowadzenie następujących zmian w porządku posiedzeni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zdjęcie punktu 4 z porządku posiedzenia, czyli „Wyrażenie opinii do projektu uchwały w sprawie wprowadzenia zmian w Wieloletniej Prognozie Finansowej Miasta i Gminy”, ponieważ zmiany w budżecie nie wymagają zmian w WPF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osiedzenia Komisji przeprowadził głosowanie w sprawie zdjęcia z porządku posiedzenia punktu 4 „Wyrażenie opinii do projektu uchwały w sprawie wprowadzenia zmian w Wieloletniej Prognozie Finansowej Miasta i Gmin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w/w zmianę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posiedzenia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 po zmian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prowadzenia zmian budżetu i w budżecie Miasta i Gminy na 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udzielenia dotacji spółdzielni socj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ej stanowiącej mienie gminy oznaczonej numerem ewidencyjnym działki 1283 dotychczasowemu dzierż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ej stanowiącej mienie gminy oznaczonej numerem ewidencyjnym działki 1269/4 dotychczasowemu dzierż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ej stanowiącej mienie gminy oznaczonej numerem ewidencyjnym działki 885 dotychczasowemu dzierż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zbycie niezabudowanej nieruchomości gruntowej stanowiącej mienie gminy położonej w obrębie wsi Gołyń oznaczonej numerem ewidencyjnym działki 192/3 o pow. 0,50 ha i 192/6 o pow. 0,37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zbycie niezabudowanej nieruchomości gruntowej stanowiącej mienie gminy położonej w obrębie wsi Stara Wieś oznaczonej numerem ewidencyjnym działki 438 o pow. 0,0919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oddanie w najem w trybie bezprzetargowym lokalu użytkowego dotychczasowemu najem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ustalenia opłat za świadczenia udzielane przez przedszkole publiczne prowadzone przez Gminę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yrażenie opinii do projektu uchwały w sprawie </w:t>
      </w:r>
      <w:r>
        <w:rPr>
          <w:rFonts w:eastAsia="TimesNewRomanPS-BoldMT;Times New Roman"/>
          <w:bCs/>
        </w:rPr>
        <w:t>przyjęcia Gminnego Programu Przeciwdziałania Przemocy w Rodzinie oraz Ochrony Ofiar Przemocy w Rodzinie dla Gminy Biała Rawska na lata 2014-2018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yrażenie opinii do projektu uchwały w sprawie </w:t>
      </w:r>
      <w:r>
        <w:rPr>
          <w:rStyle w:val="StrongEmphasis"/>
          <w:b w:val="false"/>
        </w:rPr>
        <w:t>przyjęcia oceny zasobów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edstawienie sprawozdania z pracy Komisji Rewizyjnej Rady Miejskiej Biała Rawska za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enie </w:t>
      </w:r>
      <w:r>
        <w:rPr>
          <w:szCs w:val="22"/>
        </w:rPr>
        <w:t xml:space="preserve">sprawozdania z realizacji Rocznego Programu Współpracy Gminy Biała Rawska z organizacjami pozarządowymi oraz podmiotami, o których mowa w art.3 ust.3 ustawy z dnia 24 kwietnia 2003 roku o działalności pożytku publicznego i o wolontariacie w roku 2013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  <w:t>Wyrażenie opinii w sprawie umorzenia zaległości czynsz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rotokołu Nr 35/14 z dnia 26.03.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 xml:space="preserve">Skarbnik Białej Rawskiej Maria Kacprzak przedstawiła projekt uchwały w sprawie wprowadzenia zmian budżetu i w budżecie Miasta i Gminy Biała Rawska na 2014 rok. Pani Skarbnik poinformowała, że zmiany w budżecie dotyczą zwiększenia dwóch pozycjach dochodów, tj. wpływy z użytkowania wieczystego o 6 000,00 zł oraz zwrot niewykorzystanej dotacji przez jeden z Klubów Sportowych, z odsetkami jest to kwota 78,00 zł. W wydatkach proponuje się zwiększyć środki na zadanie „Budowa Stacji Uzdatniania Wody w Teodozjowie” o kwotę 9 300,00 zł, zmiana ta jest związana z tym, że należy uregulować należność za opracowanie dokumentacji, część należności została zapłacona w roku ubiegłym, natomiast drugą część należy zapłacić w tym roku.  Pani Skarbnik poinformowała, że zadanie to było przyjmowane do budżetu na poprzedniej sesji, środki pochodzące z budżetu zapisane były w wysokości 15 000,00 zł i teraz kwota ta uległaby zwiększeniu o 9 300,00 zł i byłyby to środki przeznaczone na zapłatę należności za opracowanie projektu technicznego tej inwestycji. Aby zrównoważyć budżet proponuje się zmniejszyć planowane środki w dziale Gospodarka mieszkaniowa o kwotę 3 222,00 zł. </w:t>
      </w:r>
    </w:p>
    <w:p>
      <w:pPr>
        <w:pStyle w:val="Normal"/>
        <w:jc w:val="both"/>
        <w:rPr/>
      </w:pPr>
      <w:r>
        <w:rPr/>
        <w:t>Ponadto proponuje się również zmianę w załączniku dotyczącym funduszu sołeckiego, jest to zmiana przedsięwzięcia sołectwa Lesiew. Pani Skarbnik poinformowała, że sołectwo to złożyło wniosek o zmianę przedsięwzięcia, środki pozostają na takim samym poziomie, natomiast zmianie ulega przewidywane zadanie. Dotychczas planowano zakupu lub budowy altany, a teraz sołectwo chce przeznaczyć te środki na nawiezienie ziemi i utwardzenie działki rekreacyjnej. Pani Skarbnik dodała, że zmiana ustawy o funduszu sołeckim dopuszcza taką możliwość zmiany zadania w ciągu rok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rzewodniczący Komisji zapytał, czy są pytania w tym punkci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wprowadzenia zmian budżetu i w budżecie Miasta i Gminy Biała Rawska na 2014 ro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Zastępca Burmistrza Zbigniew Szcześniak przedstawił projekt uchwały w sprawie udzielenia dotacji spółdzielni socjalnej. Zastępca Burmistrza poinformował, że w roku ubiegłym powołana została Rawsko – Bialska Spółdzielnia „Nadzieja i Praca”, która swoją działalność rozpoczęła w lutym br. Obecnie Spółdzielnia zatrudnia 34 osoby, z czego 20 osób zatrudnionych jest na umowę o pracę, a 14 osób jest na stażach, dwie osoby są z terenu gminy Biała Rawska. Spółdzielnia wykonuje prace związane z gospodarką komunalną na obiektach TBS w Rawie Mazowieckiej, drobne prace remontowe w zasobach komunalnych miasta Rawa Mazowiecka oraz część osób pracuje na sortowni odpadów w Pukininie. Pojawiła się inicjatywa utworzenia przy Spółdzielni zespołu aktywizacji zawodowej, który będzie miał za zadanie wdrażać osoby niepełnosprawne do pracy na rynku pracy. Powołanie tego zespołu jest możliwe przy wsparciu środków z POKL w wysokości 80%, natomiast 20% muszą zapewnić spółdzielnia jako wkład własny. W związku z powyższym spółdzielnia wystąpiła z wnioskiem z prośbą o udzielenie dotacji celowej w wysokości 35 000,00 zł od każdego samorządu człon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  <w:t>Radny Dariusz Rudnicki zapytał, czy przez pół roku działalności tej Spółdzielni gmina Biała Rawska ma jakieś korzyści. Zastępca Burmistrza odpowiedział, że 2 osoby są zatrudnione z terenu gminy Biała Rawska.</w:t>
      </w:r>
    </w:p>
    <w:p>
      <w:pPr>
        <w:pStyle w:val="Normal"/>
        <w:jc w:val="both"/>
        <w:rPr/>
      </w:pPr>
      <w:r>
        <w:rPr/>
        <w:t>Radny Dariusz Rudnicki zapytał, czy Spółdzielnia wykonuje jakieś prace na terenie gminy Biała Rawska? Zastępca Burmistrza odpowiedział, że n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, Przewodniczący Komisji przeprowadził głosowanie w sprawie udzielenia dotacji spółdzielni socjaln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przeciw”, jednogłośnie wyrazili opinię nega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>Zastępca Burmistrza Zbigniew Szcześniak przedstawił projekt uchwały w sprawie wyrażenia zgody na wydzierżawienie nieruchomości rolnej stanowiącej mienie gminy oznaczonej numerem ewidencyjnym działki 1283 dotychczasowemu dzierżawcy. Poinformował, że wpłynął wniosek od Polskiego Związku Hodowców Gołębi Pocztowych o przedłużenie umowy dzierżawy działki 1283. Zastępca Burmistrza omówił usytuowanie działki i poinformował, że wniosek dotyczy przedłużenia umowy dzierżawy o kolejne 3 lat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Ponieważ nikt głosu nie zabrał, Przewodniczący Komisji przeprowadził głosowanie w sprawie wyrażenia opinii do projektu uchwały w sprawie wyrażenia zgody na wydzierżawienie nieruchomości rolnej stanowiącej mienie gminy oznaczonej numerem ewidencyjnym działki 1283 dotychczasowemu dzierżawc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wyrażenia zgody na wydzierżawienie nieruchomości rolnej stanowiącej mienie gminy oznaczonej numerem ewidencyjnym działki 1269/4 dotychczasowemu dzierżawcy. Zastępca Burmistrza poinformował, że przedmiotowa działka znajduje się na terenie osiedla przy ul. Mickiewicza, jest to działka, na której działa sklep spożywczy dodał, że dotychczasowy dzierżawca złożył wniosek o przedłużenie umowy dzierżawy o kolejne 3 la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dczas omawiania projektu uchwały na posiedzenie Komisji przybył radny Krzysztof Radlak. Liczba obecnych członków Komisji – 7 osób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zapytał, czy chodzi o całą działkę, czy z naniesieniami na tej działce? Zastępca Burmistrza odpowiedział, że chodzi tylko o działkę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, Przewodniczący Komisji przeprowadził głosowanie w sprawie wyrażenia zgody na wydzierżawienie nieruchomości rolnej stanowiącej mienie gminy oznaczonej numerem ewidencyjnym działki 1269/4 dotychczasowemu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wyrazili opinię pozytywną do w/w projektu uchwał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Zbigniew Szcześniak przedstawił projekt uchwały w sprawie wyrażenia zgody na wydzierżawienie nieruchomości rolnej stanowiącej mienie gminy oznaczonej numerem ewidencyjnym działki 885 dotychczasowemu dzierżawcy. Zastępca Burmistrza poinformował, że przedmiotową działkę dzierżawi OSP w Babsku. Ponieważ Gmina stała się właścicielem tej działki w 1992 roku, otrzymując tą działkę od Agencji Rynku Rolnego, obowiązuje Gminę 25-letni okres czasu w ciągu którego gmina nie może tej działki zbyć. W związku z powyższym proponuje się przedłużenie umowy dzierżawy z OSP w Babsku o kolejne 5 la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Krzysztof Radlak dodał, że od 1992 roku OSP w Babsku dzierżawi przedmiotową działkę od Gmi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głosu nie zabrał, Przewodniczący Komisji przeprowadził głosowanie w sprawie wyrażenia zgody na wydzierżawienie nieruchomości rolnej stanowiącej mienie gminy oznaczonej numerem ewidencyjnym działki 885 dotychczasowemu dzierżawc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8</w:t>
      </w:r>
    </w:p>
    <w:p>
      <w:pPr>
        <w:pStyle w:val="Normal"/>
        <w:jc w:val="both"/>
        <w:rPr/>
      </w:pPr>
      <w:r>
        <w:rPr/>
        <w:t>Zastępca Burmistrza Zbigniew Szcześniak przedstawił projekt uchwały w sprawie wyrażenia zgody na zbycie niezabudowanej nieruchomości gruntowej stanowiącej mienie gminy położonej w obrębie wsi Gołyń oznaczonej numerem ewidencyjnym działki 192/3 o pow. 0,50 ha i 192/6 o pow. 0,37 ha. Zastępca Burmistrza omówił usytuowanie działek i poinformował, że wpłynął wniosek o zakup tych działek. Sprzedaż odbędzie się w drodz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zgody na zbycie niezabudowanej nieruchomości gruntowej stanowiącej mienie gminy położonej w obrębie wsi Gołyń oznaczonej numerem ewidencyjnym działki 192/3 o pow. 0,50 ha i 192/6 o pow. 0,37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9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Zastępca Burmistrza Zbigniew Szcześniak przedstawił projekt uchwały w sprawie wyrażenia zgody na zbycie niezabudowanej nieruchomości gruntowej stanowiącej mienie gminy położonej w obrębie wsi Stara Wieś oznaczonej numerem ewidencyjnym działki 438 o pow. 0,0919 ha. Zastępca Burmistrza omówił usytuowanie działki i poinformował, że jest to działka przejęta na podstawie decyzji Wojewody Łódzkiego, jest to nieużytek rolny, w miejscowym planie zagospodarowania przestrzennego jest to działka rolna. Wpłynął wniosek osoby zainteresowanej zakupem tej działki, jeżeli opinia Rady w sprawie sprzedaży będzie pozytywna, to sprzedaż odbędzie się w drodze przetargu nieograniczonego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Przewodniczący Komisji zapytał, czy są jeszcze pytania w tym punkcie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onieważ nikt głosu nie zabrał Przewodniczący Komisji przeprowadził głosowanie w sprawie wyrażenia zgody na zbycie niezabudowanej nieruchomości gruntowej stanowiącej mienie gminy położonej w obrębie wsi Stara Wieś oznaczonej numerem ewidencyjnym działki 438 o pow. 0,0919 ha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7 głosami „za”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Pkt. 10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Zastępca Burmistrza Zbigniew Szcześniak przedstawił projekt uchwały w sprawie wyrażenia zgody na oddanie w najem w trybie bezprzetargowym lokalu użytkowego dotychczasowemu najemcy. Zastępca Burmistrza poinformował, że przedmiotowy lokal znajduje się w miejscowości Dańków, w którym znajduje się Ośrodek Zdrowia. Ośrodek funkcjonuje od 2001 roku, ponieważ kończy się okres najmu, najemca wystąpił z wnioskiem o ponowne zawarcie umowy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Przewodniczący Komisji zapytał, czy są pytania w tym punkcie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onieważ nikt głosu nie zabrał Przewodniczący Komisji przeprowadził głosowanie w sprawie wyrażenia zgody na oddanie w najem w trybie bezprzetargowym lokalu użytkowego dotychczasowemu najemc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1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Zastępca Burmistrza Zbigniew Szcześniak przedstawił projekt uchwały w sprawie ustalenia opłat za świadczenia udzielane przez przedszkole publiczne prowadzone przez Gminę Biała Rawska. Zastępca Burmistrza poinformował, że w 2011 roku podjęta została uchwała o odpłatności za pobyt dzieci w przedszkolu, w wymiarze przekraczającym realizację podstawy programowej, czyli za więcej niż 5 godzin. Wówczas opłata ta została ustalona na poziomie 1,30 zł za godzinę, z możliwością jej waloryzacji. Ponieważ zmieniła się ustawa o systemie oświaty, stawkę tę należy zmienić i stawka ta może wynosić maksymalnie 1 zł za godzinę. W ramach tej opłaty mają być realizowane zajęcia pozalekcyjne, czyli rytmika, nauka języków obcych, zajęcia plastyczne, taneczne, itp. W przypadku, gdy do przedszkola będzie uczęszczało więcej niż 1 dziecko z rodziny, opłata za kolejne dzieci będzie wynosiła 80% ustalonej stawki, czyli 0,80 zł za godzinę. Zastępca Burmistrza dodał, że ustawodawca dał rok czasu na dostosowanie prawa miejscowego do wymogów ustawy i przedmiotowy projekt uchwały dostosowuje przepisy gminne do ustawy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rzewodniczący Komisji zapytał, czy są pytania w tym punkc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głosu nie zabrał Przewodniczący Komisji przeprowadził głosowanie w sprawie ustalenia opłat za świadczenia udzielane przez przedszkole publiczne prowadzone przez Gminę Biała Rawska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7 głosami „za”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rzewodniczący Komisji ogłosił 10 minut przerw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2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Zastępca Burmistrza Zbigniew Szcześniak przedstawił projekt uchwały w sprawie przyjęcia Gminnego Programu Przeciwdziałania Przemocy w Rodzinie oraz Ochrony Ofiar Przemocy w Rodzinie dla Gminy Biała Rawska na lata 2014-2018. Poinformował, że ustawa o przeciwdziałaniu przemocy w rodzinie nakłada na gminy obowiązek opracowania i uchwalenia Gminnego Programu Przeciwdziałania Przemocy w Rodzinie oraz Ochrony Ofiar Przemocy w Rodzinie. Program został opracowany przez Miejsko – Gminny Ośrodek Pomocy Społecznej w Białej Rawskiej, w oparciu o diagnozę problemów społecznych w gminie i obejmuje lata 2014 – 2018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Przewodniczący Komisji zapytał, czy są pytania w tym punkcie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onieważ nikt głosu nie zabrał Przewodniczący Komisji przeprowadził głosowanie w sprawie przyjęcia Gminnego Programu Przeciwdziałania Przemocy w Rodzinie oraz Ochrony Ofiar Przemocy w Rodzinie dla Gminy Biała Rawska na lata 2014-2018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7 głosami „za” jednogłośnie wyrazili opinię pozytywną do w/w projektu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3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Zastępca Burmistrza Zbigniew Szcześniak przedstawił projekt uchwały w sprawie przyjęcia oceny zasobów pomocy społecznej. Poinformował, że ustawa o Pomocy Społecznej nakłada na gminę obowiązek opracowania takiej oceny. Dokument został przygotowany przez pracowników MGOPS w oparciu o analizę lokalnej sytuacji społecznej i demograficznej, ocena ta musi być przyjęta przez Radę w formie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rzewodniczący Komisji zapytał, czy są pytania w tym punkcie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Ponieważ nikt głosu nie zabrał Przewodniczący Komisji przeprowadził głosowanie w sprawie przyjęcia oceny zasobów pomocy społecznej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Członkowie Komisji w głosowaniu 7 głosami „za” jednogłośnie wyrazili opinię pozytywną do w/w projektu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poinformował, że w materiałach załączone zostało sprawozdanie z pracy Komisji Rewizyjnej Rady Miejskiej Biała Rawska za 2013 rok, z którym można było się zapoznać i zapytał, czy są pytania odnośnie sprawozdani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ikt głosu nie zabra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5</w:t>
      </w:r>
    </w:p>
    <w:p>
      <w:pPr>
        <w:pStyle w:val="Normal"/>
        <w:jc w:val="both"/>
        <w:rPr/>
      </w:pPr>
      <w:r>
        <w:rPr/>
        <w:t xml:space="preserve">Zastępca Burmistrza Zbigniew Szcześniak przedstawił sprawozdanie z </w:t>
      </w:r>
      <w:r>
        <w:rPr>
          <w:szCs w:val="22"/>
        </w:rPr>
        <w:t>realizacji Rocznego Programu Współpracy Gminy Biała Rawska z organizacjami pozarządowymi oraz podmiotami, o których mowa w art.3 ust.3 ustawy z dnia 24 kwietnia 2003 roku o działalności pożytku publicznego i o wolontariacie w roku 2013. Poinformował, że gmina w roku 2013 ogłosiła dwa konkursy dla organizacji pozarządowych na realizację zadań samorządowych: na upowszechnianie kultury fizycznej i sportu oraz na działalność na rzecz osób niepełnosprawnych. Następnie Zastępca Burmistrza szczegółowo przedstawił wykaz przyznanych dotacji organizacjom pozarządowym – wykaz znajduje się w sprawozdaniu z realizacji rocznego programu współpracy Gminy Biała Rawska z organizacjami pozarządowymi oraz podmiotami, o których mowa w art.3 ust.3 ustawy z dnia 24 kwietnia 2003 roku o działalności pożytku publicznego i o wolontariacie, który stanowi załącznik nr 3 do niniejszego protokoł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zapytał, czy są pytania w tym punkc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Radny Dariusz Rudnicki zwrócił uwagę, że wykaz przyznanych dotacji jest za rok 2013 i w roku 2014 te dotacje wyglądają podobnie jeżeli chodzi o Kluby Sportowe. Zastępca Burmistrza poinformował, że wszystkie Kluby Sportowe wiejskie otrzymały taka sama dotacj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Dariusz Rudnicki zwrócił uwagę, że w ubiegłym roku klub sportowy z Babska trochę uczestniczył w klasie A i dostał większa dotację, niż klub sportowy z Wólki Lesiewskiej, który w całym roku 2014 gra w klasie 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wyjaśnił, że dotacje, które są przekazywane, są po to, aby mieszkańcy gminy Biała Rawska mogli się rozwijać, dodał również, że były rozmowy, aby w tych klubach nie było więcej niż cztery, pięć osób spoza gminy Biała Rawska, natomiast w przypadku LKS „WULKAN” i LKS „VICTORIA” tych zawodników spoza gminy Biała Rawska jest dużo więcej, stąd te różnice w udzielonych do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6</w:t>
      </w:r>
    </w:p>
    <w:p>
      <w:pPr>
        <w:pStyle w:val="Normal"/>
        <w:jc w:val="both"/>
        <w:rPr/>
      </w:pPr>
      <w:r>
        <w:rPr/>
        <w:t xml:space="preserve">Inspektor w Wydziale Ochrony Środowiska i Gospodarki Komunalnej Pani Anna Smętkowska poinformowała, że wpłynęło podanie osoby zamieszkującej przy ul. Mickiewicza 29A w sprawie umorzenia zaległości czynszowych. Pani Anna Smętkowska poinformowała, że kwota zaległości to 15 445,80 zł, następnie przedstawiła sytuację materialną wnioskodawcy. </w:t>
      </w:r>
    </w:p>
    <w:p>
      <w:pPr>
        <w:pStyle w:val="Normal"/>
        <w:jc w:val="both"/>
        <w:rPr/>
      </w:pPr>
      <w:r>
        <w:rPr/>
        <w:t>Przewodniczący Komisji zapytał, przez jaki okres czasu urosła taka kwota zaległości?</w:t>
      </w:r>
    </w:p>
    <w:p>
      <w:pPr>
        <w:pStyle w:val="Normal"/>
        <w:jc w:val="both"/>
        <w:rPr/>
      </w:pPr>
      <w:r>
        <w:rPr/>
        <w:t>Pani Anna Smętkowska poinformowała, że miesięczny czynsz wnioskodawcy wynosi ok. 500 zł, a więc ok. 3 lat.</w:t>
      </w:r>
    </w:p>
    <w:p>
      <w:pPr>
        <w:pStyle w:val="Normal"/>
        <w:jc w:val="both"/>
        <w:rPr/>
      </w:pPr>
      <w:r>
        <w:rPr/>
        <w:t xml:space="preserve">Radny Tomasz Mirkowski zapytał, czy ta kwota zaległości się cały czas powiększa, czy jest cały czas taka sama, a osoba ta na bieżąco płaci? </w:t>
      </w:r>
    </w:p>
    <w:p>
      <w:pPr>
        <w:pStyle w:val="Normal"/>
        <w:jc w:val="both"/>
        <w:rPr/>
      </w:pPr>
      <w:r>
        <w:rPr/>
        <w:t>Pani Anna Smętkowska odpowiedziała, że ta osoba wystąpiła o umorzenie kwoty 15 445,80 zł, bieżące opłaty teraz są regulowane, a jeżeli w przyszłości nie będą, wówczas znowu gmina będzie zmuszona wystąpić do komornika o ściągnięcie należności.</w:t>
      </w:r>
    </w:p>
    <w:p>
      <w:pPr>
        <w:pStyle w:val="Normal"/>
        <w:jc w:val="both"/>
        <w:rPr/>
      </w:pPr>
      <w:r>
        <w:rPr/>
        <w:t>Członkowie Komisji dyskutowali na temat sytuacji rodzinnej i materialnej wnioskodawcy.</w:t>
      </w:r>
    </w:p>
    <w:p>
      <w:pPr>
        <w:pStyle w:val="Normal"/>
        <w:jc w:val="both"/>
        <w:rPr/>
      </w:pPr>
      <w:r>
        <w:rPr/>
        <w:t>Radny Tomasz Mirkowski zaproponował, aby spróbować podjąć rozmowy w sprawie rozłożenia na raty tej zaległości.</w:t>
      </w:r>
    </w:p>
    <w:p>
      <w:pPr>
        <w:pStyle w:val="Normal"/>
        <w:jc w:val="both"/>
        <w:rPr/>
      </w:pPr>
      <w:r>
        <w:rPr/>
        <w:t xml:space="preserve">Pani Anna Smętkowska poinformowała, że była już podpisywana ugoda z tą osobą, ale osoba ta nie wywiązała się z umowy. </w:t>
      </w:r>
    </w:p>
    <w:p>
      <w:pPr>
        <w:pStyle w:val="Normal"/>
        <w:jc w:val="both"/>
        <w:rPr/>
      </w:pPr>
      <w:r>
        <w:rPr/>
        <w:t>Radny Dariusz Rudnicki zapytał, czy cała kwota zaległości to 15 445,80 zł?</w:t>
      </w:r>
    </w:p>
    <w:p>
      <w:pPr>
        <w:pStyle w:val="Normal"/>
        <w:jc w:val="both"/>
        <w:rPr/>
      </w:pPr>
      <w:r>
        <w:rPr/>
        <w:t>Pani Anna Smętkowska odpowiedziała, że wnioskodawca wystąpił tylko o umorzenie zaległości czynszowych, natomiast o odsetkach i kosztach procesu nic nie wspomniał.</w:t>
      </w:r>
    </w:p>
    <w:p>
      <w:pPr>
        <w:pStyle w:val="Normal"/>
        <w:jc w:val="both"/>
        <w:rPr/>
      </w:pPr>
      <w:r>
        <w:rPr/>
        <w:t>Przewodniczący Komisji zapytał, jaka jest łączna kwota do zapłaty przez tą osobę?</w:t>
      </w:r>
    </w:p>
    <w:p>
      <w:pPr>
        <w:pStyle w:val="Normal"/>
        <w:jc w:val="both"/>
        <w:rPr/>
      </w:pPr>
      <w:r>
        <w:rPr/>
        <w:t>Pani Anna Smętkowska odpowiedziała, że łącznie jest to ok. 20 000,00 zł.</w:t>
      </w:r>
    </w:p>
    <w:p>
      <w:pPr>
        <w:pStyle w:val="Normal"/>
        <w:jc w:val="both"/>
        <w:rPr/>
      </w:pPr>
      <w:r>
        <w:rPr/>
        <w:t>Radny Kazimierz Romański zaproponował, aby umorzyć ok. 3 000,00 zł z należności głównej.</w:t>
      </w:r>
    </w:p>
    <w:p>
      <w:pPr>
        <w:pStyle w:val="Normal"/>
        <w:jc w:val="both"/>
        <w:rPr/>
      </w:pPr>
      <w:r>
        <w:rPr/>
        <w:t>Radny Tomasz Mirkowski zaproponował, aby kwotę należności głównej do zapłaty zachować, czyli 15 445,80zł, natomiast umorzyć tej osobie odsetki i koszty procesowe dodał, że pomimo, iż kwota do zapłaty pozostanie, ale chociaż odejdą odsetki i koszty procesu do zapłaty.</w:t>
      </w:r>
    </w:p>
    <w:p>
      <w:pPr>
        <w:pStyle w:val="Normal"/>
        <w:jc w:val="both"/>
        <w:rPr/>
      </w:pPr>
      <w:r>
        <w:rPr/>
        <w:t>Przewodniczący Komisji zapytał, jakie są dokładnie koszty: należności głównej, odsetek, kosztów procesu?</w:t>
      </w:r>
    </w:p>
    <w:p>
      <w:pPr>
        <w:pStyle w:val="Normal"/>
        <w:jc w:val="both"/>
        <w:rPr/>
      </w:pPr>
      <w:r>
        <w:rPr/>
        <w:t>Pani Anna Smętkowska poinformowała, że należność główna z odsetkami wynosi 20 077,60 zł, koszty procesu wynoszą 2 475,00 zł.</w:t>
      </w:r>
    </w:p>
    <w:p>
      <w:pPr>
        <w:pStyle w:val="Normal"/>
        <w:jc w:val="both"/>
        <w:rPr/>
      </w:pPr>
      <w:r>
        <w:rPr/>
        <w:t>Przewodniczący Komisji w wyniku dyskusji przeprowadził głosowanie w sprawie wniosku Komisji o umorzenie wnioskodawcy odsetek od należności głównej oraz kosztów procesu i pozostawienie do zapłaty należności głó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w/w wnios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7</w:t>
      </w:r>
    </w:p>
    <w:p>
      <w:pPr>
        <w:pStyle w:val="Normal"/>
        <w:jc w:val="both"/>
        <w:rPr/>
      </w:pPr>
      <w:r>
        <w:rPr/>
        <w:t>Przewodniczący Komisji przedstawił członkom Komisji protokół Nr 35/14 r. z dnia 26.03.2014 r. 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35/14 z dn. 26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18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y Tomasz Mirkowski zapytał, czy byłaby możliwość ustawienia kosza na odpady za boiskiem. Zastępca Burmistrza odpowiedział, że będzie ustawiony.</w:t>
      </w:r>
    </w:p>
    <w:p>
      <w:pPr>
        <w:pStyle w:val="Normal"/>
        <w:jc w:val="both"/>
        <w:rPr/>
      </w:pPr>
      <w:r>
        <w:rPr/>
        <w:t>Radny Marcin Chyła zapytał, za jaką kwotę została sprzedana zabudowana działka przy ul. Wojska Polskiego? Zastępca Burmistrza odpowiedział, że za 242 4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Ponieważ nikt więcej głosu nie zabrał oraz w związku z wyczerpanym porządkiem posiedzenia Przewodniczący posiedzenia Komisji zakończył posiedzenie o godzinie 13</w:t>
      </w:r>
      <w:r>
        <w:rPr>
          <w:vertAlign w:val="superscript"/>
        </w:rPr>
        <w:t>33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Andrzej Włodarski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7:00Z</dcterms:created>
  <dc:creator>Pc</dc:creator>
  <dc:description/>
  <cp:keywords/>
  <dc:language>en-US</dc:language>
  <cp:lastModifiedBy>Pc</cp:lastModifiedBy>
  <cp:lastPrinted>2014-06-23T13:39:00Z</cp:lastPrinted>
  <dcterms:modified xsi:type="dcterms:W3CDTF">2014-06-23T12:09:00Z</dcterms:modified>
  <cp:revision>14</cp:revision>
  <dc:subject/>
  <dc:title>P R O T O K Ó Ł  Nr 40/13</dc:title>
</cp:coreProperties>
</file>