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>
          <w:b/>
          <w:bCs/>
        </w:rPr>
        <w:t>P R O T O K Ó Ł  Nr 31/13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z posiedzenia Komisji Budżetu i Rozwoju Gospodarczego odbytego w dniu 25 listopada 2013 roku o godzinie 9</w:t>
      </w:r>
      <w:r>
        <w:rPr>
          <w:b/>
          <w:vertAlign w:val="superscript"/>
        </w:rPr>
        <w:t>00</w:t>
      </w:r>
      <w:r>
        <w:rPr>
          <w:b/>
        </w:rPr>
        <w:t xml:space="preserve"> w świetlicy Urzędu Miasta i Gminy w Białej Rawskiej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>Obecni członkowie Komisji wg listy obecności stanowiącej załącznik nr 1 do niniejszego protokołu. Nieobecni Krzysztof Radlak oraz Mariusz Świst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posiedzeniu udział wzięli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Burmistrz Białej Rawskiej – Wacław Jacek Adamczy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Zastępca Burmistrza – Zbigniew Szcześnia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Skarbnik Białej Rawskiej – Maria Kacprza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Sekretarz – Marek Pałas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Przewodniczący Rady Miejskiej -Adam Stępniew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Pkt. 1</w:t>
      </w:r>
    </w:p>
    <w:p>
      <w:pPr>
        <w:pStyle w:val="Normal"/>
        <w:jc w:val="both"/>
        <w:rPr/>
      </w:pPr>
      <w:r>
        <w:rPr/>
        <w:t xml:space="preserve">Otwarcia posiedzenia dokonał Przewodniczący Komisji Andrzej Włodarski </w:t>
        <w:br/>
        <w:t xml:space="preserve">i stwierdził quorum.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Pkt. 2</w:t>
      </w:r>
    </w:p>
    <w:p>
      <w:pPr>
        <w:pStyle w:val="Normal"/>
        <w:jc w:val="both"/>
        <w:rPr/>
      </w:pPr>
      <w:r>
        <w:rPr/>
        <w:t>Przewodniczący posiedzenia Komisji przedstawił projekt porządku posiedzenia i zapytał czy są uwagi do jego treści.</w:t>
      </w:r>
    </w:p>
    <w:p>
      <w:pPr>
        <w:pStyle w:val="Normal"/>
        <w:jc w:val="both"/>
        <w:rPr/>
      </w:pPr>
      <w:r>
        <w:rPr/>
        <w:t>Projekt porządku posiedzenia stanowi załącznik nr 2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ępca Burmistrza zgłosił wniosek w sprawie poszerzenia porządku posiedzenia o następujące punkty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57" w:hanging="448"/>
        <w:jc w:val="both"/>
        <w:rPr/>
      </w:pPr>
      <w:r>
        <w:rPr/>
        <w:t xml:space="preserve">Wyrażenie opinii do projektu uchwały w sprawie </w:t>
      </w:r>
      <w:r>
        <w:rPr>
          <w:bCs/>
        </w:rPr>
        <w:t>zmiany Uchwały Nr II/4/10 Rady Miejskiej Biała Rawska z dnia 06 grudnia 2010 roku w sprawie powołania stałej Komisji Rolnictwa, Gospodarki Komunalnej i Ochrony Środowiska przy Radzie Miejskiej Biała Rawska, jej liczebności, składu i szczegółowego przedmiotu działania – jako pkt 3 porządku posiedze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57" w:hanging="448"/>
        <w:jc w:val="both"/>
        <w:rPr/>
      </w:pPr>
      <w:r>
        <w:rPr/>
        <w:t xml:space="preserve">Wyrażenie opinii do projektu uchwały w sprawie </w:t>
      </w:r>
      <w:r>
        <w:rPr>
          <w:bCs/>
        </w:rPr>
        <w:t xml:space="preserve">zmiany Uchwały Nr I/3/10 Rady Miejskiej Biała Rawska z dnia 30 listopada 2010 roku </w:t>
      </w:r>
      <w:r>
        <w:rPr/>
        <w:t>w sprawie powołania Komisji Rewizyjnej Rady Miejskiej Biała Rawska i jej składu osobowego – jako pkt 4 porządku posiedze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57" w:hanging="448"/>
        <w:jc w:val="both"/>
        <w:rPr/>
      </w:pPr>
      <w:r>
        <w:rPr/>
        <w:t>Przedstawienie opinii Regionalnej Izby Obrachunkowej w Łodzi dotyczącej wykonania budżetu za I półrocze 2013 roku – jako pkt 8 porządku posiedz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57" w:hanging="448"/>
        <w:jc w:val="both"/>
        <w:rPr/>
      </w:pPr>
      <w:r>
        <w:rPr/>
        <w:t xml:space="preserve"> </w:t>
      </w:r>
      <w:r>
        <w:rPr/>
        <w:t>Wyrażenie opinii do projektu uchwały w sprawie zmian w budżecie Miasta i Gminy Biała Rawska.</w:t>
      </w:r>
    </w:p>
    <w:p>
      <w:pPr>
        <w:pStyle w:val="Normal"/>
        <w:spacing w:before="220" w:after="0"/>
        <w:jc w:val="both"/>
        <w:rPr/>
      </w:pPr>
      <w:r>
        <w:rPr/>
        <w:t>Ponadto Zastępca Burmistrza zgłosił wniosek o zdjęcie z porządku obrad punktu 5 – Wyrażenie opinii do projektu uchwały w sprawie</w:t>
      </w:r>
      <w:r>
        <w:rPr>
          <w:bCs/>
        </w:rPr>
        <w:t xml:space="preserve"> zniesienia pomnika przyrody – Alei drzew w Babsku – w części, ze względu na zastrzeżenia Regionalnego Dyrektora Ochrony Środowiska do treści uchwał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nieważ nikt nie zgłosił uwag i wniosków Przewodniczący posiedzenia Komisji przeprowadził głosowanie w sprawie przyjęcia porządku posied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6 głosami „za” jednogłośnie przyjęli następujący porządek posiedzeni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twarcie posiedzen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yjęcie porządku posied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Wyrażenie opinii do projektu uchwały w sprawie </w:t>
      </w:r>
      <w:r>
        <w:rPr>
          <w:bCs/>
        </w:rPr>
        <w:t>zmiany Uchwały Nr II/4/10 Rady Miejskiej Biała Rawska z dnia 06 grudnia 2010 roku w sprawie powołania stałej Komisji Rolnictwa, Gospodarki Komunalnej i Ochrony Środowiska przy Radzie Miejskiej Biała Rawska, jej liczebności, składu i szczegółowego przedmiotu dział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Wyrażenie opinii do projektu uchwały w sprawie </w:t>
      </w:r>
      <w:r>
        <w:rPr>
          <w:bCs/>
        </w:rPr>
        <w:t xml:space="preserve">zmiany Uchwały Nr I/3/10 Rady Miejskiej Biała Rawska z dnia 30 listopada 2010 roku </w:t>
      </w:r>
      <w:r>
        <w:rPr/>
        <w:t>w sprawie powołania Komisji Rewizyjnej Rady Miejskiej Biała Rawska i jej składu osob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Wyrażenie opinii do projektu uchwały w sprawie określenia wzorów </w:t>
      </w:r>
      <w:r>
        <w:rPr>
          <w:bCs/>
        </w:rPr>
        <w:t>formularzy informacji i deklaracji podatk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Wyrażenie opinii do projektu uchwały </w:t>
      </w:r>
      <w:r>
        <w:rPr>
          <w:bCs/>
        </w:rPr>
        <w:t xml:space="preserve">w sprawie obniżenia średniej ceny </w:t>
      </w:r>
      <w:r>
        <w:rPr>
          <w:bCs/>
          <w:color w:val="000000"/>
        </w:rPr>
        <w:t>skupu żyta</w:t>
      </w:r>
      <w:r>
        <w:rPr>
          <w:bCs/>
        </w:rPr>
        <w:t xml:space="preserve"> do celów wyliczenia podatku rolnego na obszarze gminy Biała Rawsk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>Wyrażenie opinii do projektu</w:t>
      </w:r>
      <w:r>
        <w:rPr>
          <w:bCs/>
        </w:rPr>
        <w:t xml:space="preserve"> uchwały w sprawie przyjęcia programu współpracy Gminy Biała Rawska z organizacjami pozarządowymi oraz podmiotami wymienionymi w art. 3 ust. 3 ustawy z dnia 24 kwietnia 2003 r. o działalności pożytku publicznego i o wolontariacie na 2014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>Wyrażenie opinii do projektu</w:t>
      </w:r>
      <w:r>
        <w:rPr>
          <w:bCs/>
        </w:rPr>
        <w:t xml:space="preserve"> uchwały w sprawie przyjęcia Gminnego Programu Opieki nad Zabytkami Miasta i Gminy Biała Rawska na lata 2013 – 2016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dstawienie opinii Regionalnej Izby Obrachunkowej w Łodzi dotyczącej wykonania budżetu za I półrocz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rażenie opinii do projektu uchwały w sprawie zmian w budżecie Miasta i Gminy Biała Rawsk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yjęcie protokołu Nr 30/13 z dn. 29.10.2013 rok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rawy różn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kończenie posiedze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kt. 3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Zastępca Burmistrza przedstawił projekt uchwały w sprawie </w:t>
      </w:r>
      <w:r>
        <w:rPr>
          <w:bCs/>
        </w:rPr>
        <w:t>zmiany Uchwały Nr II/4/10 Rady Miejskiej Biała Rawska z dnia 06 grudnia 2010 roku w sprawie powołania stałej Komisji Rolnictwa, Gospodarki Komunalnej i Ochrony Środowiska przy Radzie Miejskiej Biała Rawska, jej liczebności, składu i szczegółowego przedmiotu działania. Poinformował, że nowo wybrany radny w wyborach uzupełniających do Rady Miejskiej w Białej Rawskiej wyraził chęć pracy w Komisji Rolnictwa, z tego względu powstała konieczność zmiany składu osobowego przedmiotowej Komisji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Przewodniczący Komisji zapytał, czy są pytania w tym punkcie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Ponieważ nikt głosu nie zabrał, Przewodniczący Komisji przeprowadził głosowanie w sprawie wyrażenia opinii do projektu uchwały </w:t>
      </w:r>
      <w:r>
        <w:rPr>
          <w:bCs/>
        </w:rPr>
        <w:t>w sprawie</w:t>
      </w:r>
      <w:r>
        <w:rPr/>
        <w:t xml:space="preserve"> </w:t>
      </w:r>
      <w:r>
        <w:rPr>
          <w:bCs/>
        </w:rPr>
        <w:t>zmiany Uchwały Nr II/4/10 Rady Miejskiej Biała Rawska z dnia 06 grudnia 2010 roku w sprawie powołania stałej Komisji Rolnictwa, Gospodarki Komunalnej i Ochrony Środowiska przy Radzie Miejskiej Biała Rawska, jej liczebności, składu i szczegółowego przedmiotu działania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6 głosami „za”, jednogłośnie wyrazili opinię pozytywną do w/w projektu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kt. 4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Zastępca Burmistrza przedstawił projekt uchwały w sprawie </w:t>
      </w:r>
      <w:r>
        <w:rPr>
          <w:bCs/>
        </w:rPr>
        <w:t xml:space="preserve">zmiany Uchwały Nr I/3/10 Rady Miejskiej Biała Rawska z dnia 30 listopada 2010 roku </w:t>
      </w:r>
      <w:r>
        <w:rPr/>
        <w:t>w sprawie powołania Komisji Rewizyjnej Rady Miejskiej Biała Rawska i jej składu osobowego</w:t>
      </w:r>
      <w:r>
        <w:rPr>
          <w:bCs/>
        </w:rPr>
        <w:t>. Zastępca Burmistrza dodał, że nowo wybrany radny do Rady Miejskiej w Białej Rawskiej wyraził również chęć pracy w Komisji Rewizyjnej, której zmiana składu osobowego także wymaga podjęcia uchwały Rady Miejskiej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Przewodniczący Komisji zapytał, czy są pytania w tym punkcie. </w:t>
      </w:r>
    </w:p>
    <w:p>
      <w:pPr>
        <w:pStyle w:val="Normal"/>
        <w:jc w:val="both"/>
        <w:rPr>
          <w:bCs/>
        </w:rPr>
      </w:pPr>
      <w:r>
        <w:rPr/>
        <w:t xml:space="preserve">Ponieważ nikt głosu nie zabrał, Przewodniczący Komisji przeprowadził głosowanie w sprawie wyrażenia opinii do projektu uchwały w sprawie </w:t>
      </w:r>
      <w:r>
        <w:rPr>
          <w:bCs/>
        </w:rPr>
        <w:t xml:space="preserve">zmiany Uchwały Nr I/3/10 Rady Miejskiej Biała Rawska z dnia 30 listopada 2010 roku </w:t>
      </w:r>
      <w:r>
        <w:rPr/>
        <w:t>w sprawie powołania Komisji Rewizyjnej Rady Miejskiej Biała Rawska i jej składu osobowego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Członkowie Komisji w głosowaniu 6 głosami „za”, jednogłośnie wyrazili opinię pozytywną do w/w projektu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kt.5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Cs w:val="22"/>
        </w:rPr>
        <w:t xml:space="preserve">Zastępca Burmistrza przedstawił </w:t>
      </w:r>
      <w:r>
        <w:rPr/>
        <w:t xml:space="preserve">projekt uchwały w sprawie określenia wzorów </w:t>
      </w:r>
      <w:r>
        <w:rPr>
          <w:bCs/>
        </w:rPr>
        <w:t>formularzy informacji i deklaracji podatkowych</w:t>
      </w:r>
      <w:r>
        <w:rPr/>
        <w:t xml:space="preserve"> oraz poinformował, że ze względu na uchwalone w Statucie Gminy Biała Rawska zmiany nazewnictwa organów Gminy, konieczna jest zmiana również deklaracji podatkowych: podatku od nieruchomości, rolnego oraz leśnego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Przewodniczący Komisji zapytał, czy są pytania. Ponieważ nikt głosu nie zabrał, Przewodniczący Komisji przeprowadził głosowanie w sprawie wyrażenia opinii do projektu uchwały w sprawie określenia wzorów </w:t>
      </w:r>
      <w:r>
        <w:rPr>
          <w:bCs/>
        </w:rPr>
        <w:t>formularzy informacji i deklaracji podatkowych</w:t>
      </w:r>
      <w:r>
        <w:rPr/>
        <w:t>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6 głosami „za” wyrazili opinię pozytywną do w/w projektu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Pkt.6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Cs/>
        </w:rPr>
        <w:t xml:space="preserve">Zastępca Burmistrza przedstawił </w:t>
      </w:r>
      <w:r>
        <w:rPr/>
        <w:t xml:space="preserve">projekt uchwały sprawie </w:t>
      </w:r>
      <w:r>
        <w:rPr>
          <w:bCs/>
        </w:rPr>
        <w:t xml:space="preserve">obniżenia średniej ceny </w:t>
      </w:r>
      <w:r>
        <w:rPr>
          <w:bCs/>
          <w:color w:val="000000"/>
        </w:rPr>
        <w:t>skupu żyta</w:t>
      </w:r>
      <w:r>
        <w:rPr>
          <w:bCs/>
        </w:rPr>
        <w:t xml:space="preserve"> do celów wyliczenia podatku rolnego na obszarze gminy Biała Rawska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Zastępca Burmistrza poinformował, że co roku w Komunikacie Prezesa Głównego Urzędu Statystycznego podawana jest średnia cena skupu żyta, która jest podstawą do ustalenia podatku rolnego. Obecnie cena skupu żyta jest niższa niż w roku ubiegłym, natomiast Burmistrz proponuje, aby obniżyć stawkę do celów podatkowych do poziomu sprzed roku, czyli do 55,00 zł. W gminach ościennych również te stawki pozostały w większości na tym samym poziomie, co w zeszłym roku. Dodatkowo Zastępca Burmistrza poinformował, że pozostałe podatki, a więc podatek od działalności gospodarczej oraz podatek od nieruchomości również pozostają na tym samym poziomie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Komisji zapytał, czy są pytania w tym punkcie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</w:rPr>
      </w:pPr>
      <w:r>
        <w:rPr/>
        <w:t xml:space="preserve">Ponieważ nikt głosu nie zabrał, Przewodniczący Komisji przeprowadził głosowanie w sprawie wyrażenia opinii do projektu uchwały w sprawie </w:t>
      </w:r>
      <w:r>
        <w:rPr>
          <w:bCs/>
        </w:rPr>
        <w:t xml:space="preserve">obniżenia średniej ceny </w:t>
      </w:r>
      <w:r>
        <w:rPr>
          <w:bCs/>
          <w:color w:val="000000"/>
        </w:rPr>
        <w:t>skupu żyta</w:t>
      </w:r>
      <w:r>
        <w:rPr>
          <w:bCs/>
        </w:rPr>
        <w:t xml:space="preserve"> do celów wyliczenia podatku rolnego na obszarze gminy Biała Rawska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Członkowie Komisji w głosowaniu 6 głosami „za”, jednogłośnie wyrazili opinię pozytywną do w/w projektu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540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ind w:left="540" w:hanging="0"/>
        <w:jc w:val="center"/>
        <w:rPr>
          <w:szCs w:val="22"/>
        </w:rPr>
      </w:pPr>
      <w:r>
        <w:rPr>
          <w:szCs w:val="22"/>
        </w:rPr>
        <w:t>Pkt.7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Zastępca Burmistrza przedstawił projekt w sprawie </w:t>
      </w:r>
      <w:r>
        <w:rPr>
          <w:bCs/>
        </w:rPr>
        <w:t>przyjęcia programu współpracy Gminy Biała Rawska z organizacjami pozarządowymi oraz podmiotami wymienionymi w art. 3 ust. 3 ustawy z dnia 24 kwietnia 2003 r. o działalności pożytku publicznego i o wolontariacie na 2014 r.</w:t>
      </w:r>
      <w:r>
        <w:rPr/>
        <w:t xml:space="preserve"> Zastępca Burmistrza poinformował, że opracowany na przyszły rok Program współpracy z organizacjami pozarządowymi oparty jest na tych samych założeniach, jakie obowiązywały w roku 2013. W wyniku konsultacji społecznych zgłoszono 3 uwagi: od Komitetu Założycielskiego Stowarzyszenia Bialski Uniwersytet Trzeciego Wieku w Białej Rawskiej oraz od Przewodniczącej Komisji Rewizyjnej tegoż Stowarzyszenia. Pierwsza zmiana polegała na dodaniu w rozdziale VII </w:t>
      </w:r>
      <w:r>
        <w:rPr>
          <w:i/>
        </w:rPr>
        <w:t xml:space="preserve">Priorytetowe zadania publiczne, punktu 5 „Zadania z zakresu działalności na rzecz osób w wieku emerytalnym, podpunkt a) tworzenie warunków do integracji i aktywności osób w wieku emerytalnym.” </w:t>
      </w:r>
      <w:r>
        <w:rPr/>
        <w:t xml:space="preserve">Natomiast dwie pozostałe zmiany nie zostały uwzględnione, ponieważ dotyczyły tego samego i byłyby powieleniem w innych punktach, a mianowicie w rozdziale VII pkt 1c proponowano dodać zapis „dla osób starszych np. od 40+” oraz w rozdziale VII pkt 3a proponowano rozważyć dodanie zapisu „rozbudowę bazy rehabilitacyjnej dla osób starszych z terenu miasta i gminy”. Zastępca Burmistrza dodał, że środki będą rozdysponowywane na dwa sposoby, tj. poprzez ogłoszenie otwartych konkursów oraz zlecanie zadania na podstawie ofert organizacji publicznych. 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Przewodniczący Komisji otworzył dyskusję w tym punkcie.</w:t>
      </w:r>
    </w:p>
    <w:p>
      <w:pPr>
        <w:pStyle w:val="Normal"/>
        <w:jc w:val="both"/>
        <w:rPr/>
      </w:pPr>
      <w:r>
        <w:rPr/>
        <w:t xml:space="preserve">Ponieważ nikt głosu nie zabrał Przewodniczący Komisji przeprowadził głosowanie w sprawie wyrażenia opinii do projektu uchwały w sprawie </w:t>
      </w:r>
      <w:r>
        <w:rPr>
          <w:bCs/>
        </w:rPr>
        <w:t>przyjęcia programu współpracy Gminy Biała Rawska z organizacjami pozarządowymi oraz podmiotami wymienionymi w art. 3 ust. 3 ustawy z dnia 24 kwietnia 2003 r. o działalności pożytku publicznego i o wolontariacie na 2014 r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6 głosami „za” wyrazili opinię pozytywną do w/w projektu uchwały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540" w:hanging="0"/>
        <w:jc w:val="center"/>
        <w:rPr>
          <w:bCs/>
          <w:color w:val="000000"/>
        </w:rPr>
      </w:pPr>
      <w:r>
        <w:rPr>
          <w:bCs/>
          <w:color w:val="000000"/>
        </w:rPr>
        <w:t>Pkt.8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/>
        <w:t xml:space="preserve">Zastępca Burmistrza przedstawił projekt uchwały w sprawie </w:t>
      </w:r>
      <w:r>
        <w:rPr>
          <w:bCs/>
          <w:color w:val="000000"/>
        </w:rPr>
        <w:t xml:space="preserve">przyjęcia Gminnego Programu Opieki nad Zabytkami Miasta i Gminy Biała Rawska na lata 2013 – 2016. Poinformował, że gmina zgodnie z ustawą o samorządzie gminnym realizuje zadania związane z ochroną zabytków i opieki nad zabytkami i w związku z tym zobowiązana jest przyjąć Program Opieki nad Zabytkami. Zgodnie z ustawą o ochronie zabytków i opiece nad zabytkami Burmistrz zobowiązany jest sporządzić 4-letni Program Opieki nad Zabytkami, który musi mieć na celu: 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bCs/>
          <w:color w:val="000000"/>
        </w:rPr>
        <w:t>Włączenie problemów ochrony zabytków do systemu zadań strategicznych,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Uwzględnienie uwarunkowań ochrony zabytków, w tym krajobrazu kulturowego i dziedzictwa archeologicznego, łącznie z uwarunkowaniami ochrony przyrody i równowagi ekologicznej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Zahamowanie procesów degradacji zabytków i doprowadzenie do poprawy stanu ich zachowania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Wyeksponowanie poszczególnych zabytków oraz walorów krajobrazu kulturowego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Podejmowanie działań zwiększających atrakcyjność zabytków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Określenie warunków współpracy z właścicielami zabytków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Podejmowanie przedsięwzięć umożliwiających tworzenie miejsc pracy związanych z opieką nad zabytkami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 xml:space="preserve">Zastępca Burmistrza poinformował, że projekt tego Programu został pozytywnie zaopiniowany przez Wojewódzkiego Konserwatora Zabytków oraz  dodał, że Program Opieki nad Zabytkami, będzie dokumentem niezbędnym do aplikacji o środki zewnętrzne na opiekę nad zabytkami m.in. rewitalizację centrum miasta, parku.  Ponadto Zastępca Burmistrza poinformował, że na Komisji Rolnictwa, Gospodarki Komunalnej i Ochrony Środowiska zaproponowano, aby dodać na stronie 45 do punktu </w:t>
      </w:r>
      <w:r>
        <w:rPr>
          <w:bCs/>
          <w:i/>
          <w:color w:val="000000"/>
        </w:rPr>
        <w:t>„Ochrona, rewaloryzacja i rozwój turystyki kulturowej i pielgrzymkowej w oparciu o sanktuarium w Białej Rawskiej z uwzględnieniem kościoła w Babsku i lokalnych kapliczek”</w:t>
      </w:r>
      <w:r>
        <w:rPr>
          <w:bCs/>
          <w:color w:val="000000"/>
        </w:rPr>
        <w:t xml:space="preserve"> zapis </w:t>
      </w:r>
      <w:r>
        <w:rPr>
          <w:bCs/>
          <w:i/>
          <w:color w:val="000000"/>
        </w:rPr>
        <w:t xml:space="preserve">„i cmentarzy” </w:t>
      </w:r>
      <w:r>
        <w:rPr>
          <w:bCs/>
          <w:color w:val="000000"/>
        </w:rPr>
        <w:t xml:space="preserve">oraz  analogiczny zapis na stronie 57. 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Podczas omawiania projektu uchwały, na posiedzenie Komisji przybył radny Krzysztof Radlak. Liczba obecnych członków Komisji – 7 osób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/>
      </w:pPr>
      <w:r>
        <w:rPr/>
        <w:t xml:space="preserve">Przewodniczący Komisji zapytał, czy są pytania w tym punkcie. </w:t>
      </w:r>
    </w:p>
    <w:p>
      <w:pPr>
        <w:pStyle w:val="Normal"/>
        <w:shd w:fill="FFFFFF" w:val="clear"/>
        <w:jc w:val="both"/>
        <w:rPr/>
      </w:pPr>
      <w:r>
        <w:rPr/>
        <w:t xml:space="preserve">Ponieważ nikt więcej głosu nie zabrał Przewodniczący Komisji przeprowadził głosowanie w sprawie wyrażenia opinii do projektu uchwały w sprawie </w:t>
      </w:r>
      <w:r>
        <w:rPr>
          <w:bCs/>
          <w:color w:val="000000"/>
        </w:rPr>
        <w:t>przyjęcia Gminnego Programu Opieki nad Zabytkami Miasta i Gminy Biała Rawska na lata 2013 – 2016.</w:t>
      </w:r>
    </w:p>
    <w:p>
      <w:pPr>
        <w:pStyle w:val="Normal"/>
        <w:jc w:val="both"/>
        <w:rPr/>
      </w:pPr>
      <w:r>
        <w:rPr/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Komisji w głosowaniu 7 głosami „za” jednogłośnie wyrazili opinię pozytywną do w/w projektu uchwały z uwzględnieniem proponowanych zmian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szCs w:val="22"/>
        </w:rPr>
      </w:pPr>
      <w:r>
        <w:rPr>
          <w:szCs w:val="22"/>
        </w:rPr>
        <w:t>Pkt.9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Zastępca Burmistrza przedstawił członkom Komisji treść uchwały nr III/361/2013  składu orzekającego Regionalnej Izby Obrachunkowej w Łodzi z dnia 12 listopada 2013 roku w sprawie opinii dotyczącej informacji z przebiegu wykonania budżetu gminy Biała Rawska za I półrocze 2013 roku. Poinformował, że skład orzekający Regionalnej Izby Obrachunkowej w Łodzi pozytywnie zaopiniował informację Burmistrza Biała Rawska o przebiegu wykonania budżetu za I półrocze 2013 roku.</w:t>
      </w:r>
    </w:p>
    <w:p>
      <w:pPr>
        <w:pStyle w:val="TextBody"/>
        <w:tabs>
          <w:tab w:val="clear" w:pos="708"/>
          <w:tab w:val="left" w:pos="0" w:leader="none"/>
          <w:tab w:val="left" w:pos="3600" w:leader="none"/>
        </w:tabs>
        <w:rPr/>
      </w:pPr>
      <w:r>
        <w:rPr/>
        <w:t>W trakcie przedstawiania opinii Regionalnej Izby Obrachunkowej przybył radny Mariusz Świstak. Liczba obecnych członków Komisji – 8 osób.</w:t>
      </w:r>
    </w:p>
    <w:p>
      <w:pPr>
        <w:pStyle w:val="TextBody"/>
        <w:tabs>
          <w:tab w:val="clear" w:pos="708"/>
          <w:tab w:val="left" w:pos="0" w:leader="none"/>
          <w:tab w:val="left" w:pos="360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3600" w:leader="none"/>
        </w:tabs>
        <w:jc w:val="center"/>
        <w:rPr/>
      </w:pPr>
      <w:r>
        <w:rPr/>
        <w:t>Pkt. 10</w:t>
      </w:r>
    </w:p>
    <w:p>
      <w:pPr>
        <w:pStyle w:val="TextBody"/>
        <w:tabs>
          <w:tab w:val="clear" w:pos="708"/>
          <w:tab w:val="left" w:pos="0" w:leader="none"/>
          <w:tab w:val="left" w:pos="3600" w:leader="none"/>
        </w:tabs>
        <w:rPr/>
      </w:pPr>
      <w:r>
        <w:rPr/>
        <w:t xml:space="preserve">Skarbnik Białej Rawskiej przedstawiła proponowane zmiany w budżecie Miasta i Gminy Biała Rawska. Poinformowała, że proponowana zmiana polega na zmianie nazwy zadania w załączniku inwestycyjnym dotacji przeznaczonej dla Zakładu Gospodarki Komunalnej i Mieszkaniowej w Żurawi, ponadto zmiana dotyczy również załącznika dotacyjnego. Obecnie w załączniku wpisana jest treść „zakup pługa do odśnieżania”, natomiast proponuje się zmianę zapisu na „zakup sprzętu komunalnego”. Po przeprowadzonym przetargu na zakup pługa do odśnieżania pozostała pewna część środków, a uchwalenie proponowanej zmiany w załączniku inwestycyjnym pozwoli na ich wykorzystanie. </w:t>
      </w:r>
    </w:p>
    <w:p>
      <w:pPr>
        <w:pStyle w:val="TextBody"/>
        <w:tabs>
          <w:tab w:val="clear" w:pos="708"/>
          <w:tab w:val="left" w:pos="0" w:leader="none"/>
          <w:tab w:val="left" w:pos="36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3600" w:leader="none"/>
        </w:tabs>
        <w:rPr/>
      </w:pPr>
      <w:r>
        <w:rPr/>
        <w:t xml:space="preserve">Przewodniczący Komisji zapytał, czy są pytania w tym punkcie. </w:t>
      </w:r>
    </w:p>
    <w:p>
      <w:pPr>
        <w:pStyle w:val="TextBody"/>
        <w:tabs>
          <w:tab w:val="clear" w:pos="708"/>
          <w:tab w:val="left" w:pos="0" w:leader="none"/>
          <w:tab w:val="left" w:pos="3600" w:leader="none"/>
        </w:tabs>
        <w:rPr/>
      </w:pPr>
      <w:r>
        <w:rPr/>
        <w:t xml:space="preserve">Ponieważ nikt więcej głosu nie zabrał Przewodniczący Komisji przeprowadził głosowanie w sprawie wyrażenia opinii do proponowanych zmian w budżecie Miasta i Gminy Biała Rawska. </w:t>
      </w:r>
    </w:p>
    <w:p>
      <w:pPr>
        <w:pStyle w:val="TextBody"/>
        <w:tabs>
          <w:tab w:val="clear" w:pos="708"/>
          <w:tab w:val="left" w:pos="0" w:leader="none"/>
          <w:tab w:val="left" w:pos="36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3600" w:leader="none"/>
        </w:tabs>
        <w:rPr/>
      </w:pPr>
      <w:r>
        <w:rPr/>
        <w:t>Członkowie Komisji w głosowaniu 8 głosami „za” jednogłośnie wyrazili opinię pozytywną do w/w zmian.</w:t>
      </w:r>
    </w:p>
    <w:p>
      <w:pPr>
        <w:pStyle w:val="TextBody"/>
        <w:tabs>
          <w:tab w:val="clear" w:pos="708"/>
          <w:tab w:val="left" w:pos="0" w:leader="none"/>
          <w:tab w:val="left" w:pos="3600" w:leader="none"/>
        </w:tabs>
        <w:rPr/>
      </w:pPr>
      <w:r>
        <w:rPr/>
        <w:tab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  <w:t>Pkt.11</w:t>
      </w:r>
    </w:p>
    <w:p>
      <w:pPr>
        <w:pStyle w:val="Normal"/>
        <w:ind w:firstLine="708"/>
        <w:jc w:val="both"/>
        <w:rPr/>
      </w:pPr>
      <w:r>
        <w:rPr/>
        <w:t>Przewodniczący Komisji przedstawił Członkom Komisji Protokół Nr 30/13 z dn. 29.10.2013 r. i zapytał czy są uwagi do treści protokołu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Nikt nie zgłosił uwag do treści protokołu.</w:t>
      </w:r>
    </w:p>
    <w:p>
      <w:pPr>
        <w:pStyle w:val="Tekstpodstawowy3"/>
        <w:rPr/>
      </w:pPr>
      <w:r>
        <w:rPr/>
      </w:r>
    </w:p>
    <w:p>
      <w:pPr>
        <w:pStyle w:val="Normal"/>
        <w:jc w:val="both"/>
        <w:rPr/>
      </w:pPr>
      <w:r>
        <w:rPr/>
        <w:t xml:space="preserve">Członkowie Komisji w głosowaniu 8 głosami „za” jednogłośnie przyjęli protokół Nr 30/13 </w:t>
        <w:br/>
        <w:t>z dn. 29.10.2013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kt.12</w:t>
      </w:r>
    </w:p>
    <w:p>
      <w:pPr>
        <w:pStyle w:val="Normal"/>
        <w:jc w:val="both"/>
        <w:rPr/>
      </w:pPr>
      <w:r>
        <w:rPr/>
        <w:t>W sprawach różnych głos zabrali:</w:t>
      </w:r>
    </w:p>
    <w:p>
      <w:pPr>
        <w:pStyle w:val="Normal"/>
        <w:jc w:val="both"/>
        <w:rPr/>
      </w:pPr>
      <w:r>
        <w:rPr/>
        <w:t>Radny Marcin Chyła zapytał jak wygląda sprawa chodnika przy ul. 15-go Grudnia, jakie są perspektywy i kiedy można się spodziewać jego budowy? Burmistrz Białej Rawskiej odpowiedział, że zgodnie z przyjętym harmonogram prac, najpierw będzie opracowana dokumentacja na sieć wodociągową, a następnie będzie można analizować realizację budowy tego chodnika.</w:t>
      </w:r>
    </w:p>
    <w:p>
      <w:pPr>
        <w:pStyle w:val="Normal"/>
        <w:jc w:val="both"/>
        <w:rPr/>
      </w:pPr>
      <w:r>
        <w:rPr/>
        <w:t>Ponadto radny Marcin Chyła zapytał, do kogo należy zgłaszać problem nieświecących się lamp? Burmistrz Białej Rawskiej poinformował żeby zgłosić ten problem do Wydziału Rozwoju Gospodarczego.</w:t>
      </w:r>
    </w:p>
    <w:p>
      <w:pPr>
        <w:pStyle w:val="Normal"/>
        <w:jc w:val="both"/>
        <w:rPr/>
      </w:pPr>
      <w:r>
        <w:rPr/>
        <w:t xml:space="preserve">Przewodniczący Rady Miejskiej zapytał, jak wygląda sprawa wodociągu Galinki – Dańków, czy projektant poczynił jakieś kroki? Burmistrz Białej Rawskiej odpowiedział, że projektant przedstawił koncepcję budowy wodociągu i trwa dalsze ustalanie przebiegu trasy wodociągu z mieszkańcami oraz ze Starostwem Powiatowym. </w:t>
      </w:r>
    </w:p>
    <w:p>
      <w:pPr>
        <w:pStyle w:val="Normal"/>
        <w:jc w:val="both"/>
        <w:rPr/>
      </w:pPr>
      <w:r>
        <w:rPr/>
        <w:t>Radny Kazimierz Romański zapytał jak wygląda sprawa budynków po byłym sklepie w Niemirowicach i zlewni mleka? Burmistrz Białej Rawskiej odpowiedział, że Gmina nie jest właścicielem tych nieruchomości w związku z tym nie może podejmować żadnych czynności.</w:t>
      </w:r>
    </w:p>
    <w:p>
      <w:pPr>
        <w:pStyle w:val="Normal"/>
        <w:jc w:val="both"/>
        <w:rPr/>
      </w:pPr>
      <w:r>
        <w:rPr/>
        <w:t>Przewodniczący Rady Miejskiej w Białej Rawskiej zapytał, czy wiadomo już która droga powiatowa będzie robiona? Burmistrz Białej Rawskiej odpowiedział, że wnioski zostały złożone do Urzędu Wojewódzkiego, ponieważ poprawy stanu dróg będą wykonywane w ramach tzw. „schetynówek” i wnioski będą rozpatrywane przez Urząd Wojewódzki.</w:t>
      </w:r>
    </w:p>
    <w:p>
      <w:pPr>
        <w:pStyle w:val="Normal"/>
        <w:jc w:val="both"/>
        <w:rPr/>
      </w:pPr>
      <w:r>
        <w:rPr/>
        <w:t>Przewodniczący Komisji Andrzej Walczak zapytał czy rozstrzygnięty został już przetarg na koparko – ładowarkę? Burmistrz Białej Rawskiej odpowiedział, że tak, natomiast trwają dalsze procedury przetargowe, które przewidują możliwość złożenia odwołania lub protestu.</w:t>
      </w:r>
    </w:p>
    <w:p>
      <w:pPr>
        <w:pStyle w:val="Normal"/>
        <w:jc w:val="both"/>
        <w:rPr/>
      </w:pPr>
      <w:r>
        <w:rPr/>
        <w:t>Radny Tomasz Mirkowski zapytał, czy budynki na ulicy Wojska Polskiego zostały sprzedane? Burmistrz Białej Rawskiej odpowiedział, że 9 grudnia odbędzie się przetarg.</w:t>
      </w:r>
    </w:p>
    <w:p>
      <w:pPr>
        <w:pStyle w:val="Normal"/>
        <w:jc w:val="both"/>
        <w:rPr/>
      </w:pPr>
      <w:r>
        <w:rPr/>
        <w:t>Radny Krzysztof Radlak zapytał, czy w Zakładzie Gospodarki Komunalnej jest nowy Dyrektor? Burmistrz Białej Rawskiej odpowiedział, że początkowo obowiązki dyrektora pełnił Pan Stanisław Jarzębski, który po miesiącu czasu zrezygnował, a obecnie od 15 listopada obowiązki te pełni Pani Anna Koc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więcej głosu nie zabrał oraz w związku z wyczerpanym porządkiem posiedzenia Przewodniczący posiedzenia Komisji zakończył posiedzenie o godzinie 9</w:t>
      </w:r>
      <w:r>
        <w:rPr>
          <w:vertAlign w:val="superscript"/>
        </w:rPr>
        <w:t>4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Przewodniczący Komisji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Andrzej Włodarski</w:t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ółował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wa Pieńkowska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079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kern w:val="2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8:00:00Z</dcterms:created>
  <dc:creator>Pc</dc:creator>
  <dc:description/>
  <cp:keywords/>
  <dc:language>en-US</dc:language>
  <cp:lastModifiedBy>Pc</cp:lastModifiedBy>
  <cp:lastPrinted>2013-12-19T08:55:00Z</cp:lastPrinted>
  <dcterms:modified xsi:type="dcterms:W3CDTF">2014-03-12T11:54:00Z</dcterms:modified>
  <cp:revision>4</cp:revision>
  <dc:subject/>
  <dc:title>P R O T O K Ó Ł  Nr 40/13</dc:title>
</cp:coreProperties>
</file>